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365760</wp:posOffset>
                </wp:positionH>
                <wp:positionV relativeFrom="page">
                  <wp:posOffset>492125</wp:posOffset>
                </wp:positionV>
                <wp:extent cx="756031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68"/>
                              <w:gridCol w:w="180"/>
                              <w:gridCol w:w="4227"/>
                            </w:tblGrid>
                            <w:tr>
                              <w:trPr>
                                <w:trHeight w:val="96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457835" cy="570230"/>
                                        <wp:effectExtent l="0" t="0" r="0" b="0"/>
                                        <wp:docPr id="2" name="Дзержинский р-н - герб (вариант 1)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Дзержинский р-н - герб (вариант 1)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9" t="-8" r="-9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835" cy="5702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1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pacing w:lineRule="auto" w:line="36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КАЛУЖСКАЯ ОБЛАСТ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(исполнительно - распорядительный орган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МУНИЦИПАЛЬНОГО РАЙОНА «ДЗЕРЖИН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7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3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августа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2024г.                             г. Кондрово                          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№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u w:val="single"/>
                                    </w:rPr>
                                    <w:t>1087</w:t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4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atLeast"/>
                              </w:trPr>
                              <w:tc>
                                <w:tcPr>
                                  <w:tcW w:w="9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 внесении изменений в 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администрации Дзержинского района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от 19.10.2011 № 2929 «О Совете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>по целевым программам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Mincho;明朝"/>
                                      <w:b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 связи с кадровыми изменениями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ПОСТАНОВЛЯЮ: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9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Mincho;明朝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. Внести изменения в постановление администрации Дзержинского района          от 19.10.2011 № 2929</w:t>
                                  </w:r>
                                  <w:r>
                                    <w:rPr>
                                      <w:rFonts w:eastAsia="Mincho;明朝"/>
                                      <w:bCs/>
                                      <w:spacing w:val="-2"/>
                                      <w:sz w:val="24"/>
                                      <w:szCs w:val="24"/>
                                    </w:rPr>
                                    <w:t xml:space="preserve"> «О Совете по целевым программам», изложив приложение № 2         в новой редакции (прилагается)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left" w:pos="708" w:leader="none"/>
                                    </w:tabs>
                                    <w:autoSpaceDE w:val="false"/>
                                    <w:ind w:firstLine="709"/>
                                    <w:jc w:val="both"/>
                                    <w:rPr>
                                      <w:rFonts w:eastAsia="Mincho;明朝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Mincho;明朝"/>
                                      <w:bCs/>
                                      <w:kern w:val="2"/>
                                      <w:sz w:val="24"/>
                                      <w:szCs w:val="24"/>
                                    </w:rPr>
                                    <w:t>2. Постановление администрации Дзержинского района от 07.10.2022 № 1550 считать утратившим силу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ab/>
                                    <w:t xml:space="preserve">                                             </w:t>
                                  </w: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firstLine="70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. Постановление вступает в силу с момента его подписания.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4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Дзержинского района                                                                                           Е.О. 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157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2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августа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2024г. 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1087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ложение № 2 к постановлению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администрации  Дзержинского района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                                                                 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от «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19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>октября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2011г. №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u w:val="single"/>
                                    </w:rPr>
                                    <w:t xml:space="preserve">2929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969" w:leader="none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СТА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ОВЕТА ПО ЦЕЛЕВЫМ ПРОГРАММА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tbl>
                                  <w:tblPr>
                                    <w:tblW w:w="899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595"/>
                                    <w:gridCol w:w="54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р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гор Олего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Глава администрации Дзержинского района,</w:t>
                                        </w: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редседатель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икиф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нна Викт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Михале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лена Юр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92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2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зержинского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2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меститель председателя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2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3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3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 – 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финансовым отделом,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заместитель председателя Совет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Федор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катерина Константин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509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ведующий отделом экономик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администрации Дзержинского района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92" w:leader="none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екретарь Совет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79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Члены Совета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Гусар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Алексей Алексееви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Заместитель главы администрации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79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Дзержинского района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Канищ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арианна Валер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Хрен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горь Анато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елих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вел Викторо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Юр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ветлана Алекс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25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41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41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3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главы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73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 – заведующ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отделом городского хозя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Управляющий делами администрации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91" w:hRule="atLeast"/>
                                    </w:trPr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Алфёров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талья Анатолье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Председатель контрольно-счётной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комиссии Дзержинского районного Собра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366" w:leader="none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Жу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ветлана Александ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Лазаре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атьяна Владимировн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ведующий отделом финансового контрол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меститель заведующего финансовым отделом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       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Бирю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Виктория Борис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Шумкина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лена Алексе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аршик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Иван Дмитри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Сидорен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Надежда Анатолье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реборщико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Елена Викторов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          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Бугров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Юрий Васильевич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Петрухи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Татьяна Викторовна                  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Заведующий отделом образования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Заведующий отделом социальной защит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населения администрации</w:t>
                                        </w:r>
                                        <w:r>
                                          <w:rPr/>
                                          <w:t xml:space="preserve"> </w:t>
                                        </w: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Заведующий отделом сельского хозяйств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 xml:space="preserve">- Заведующий отделом культуры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администрации Дзержинского район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епутат Дзержинского рай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рания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49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Депутат Дзержинского районног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Собрания (по согласованию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- Глава городского поселения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408" w:leader="none"/>
                                            <w:tab w:val="left" w:pos="550" w:leader="none"/>
                                            <w:tab w:val="left" w:pos="6159" w:leader="none"/>
                                          </w:tabs>
                                          <w:jc w:val="both"/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</w:rPr>
                                          <w:t>«Город Кондрово» (по согласованию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59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15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07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" w:leader="none"/>
                                      <w:tab w:val="left" w:pos="6159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188" w:leader="none"/>
                                      <w:tab w:val="left" w:pos="5760" w:leader="none"/>
                                    </w:tabs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9" w:hRule="exac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2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9648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60" w:leader="none"/>
                                    </w:tabs>
                                    <w:snapToGrid w:val="false"/>
                                    <w:ind w:firstLine="743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227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841.9pt;mso-wrap-distance-left:9pt;mso-wrap-distance-right:9pt;mso-wrap-distance-top:0pt;mso-wrap-distance-bottom:0pt;margin-top:38.75pt;mso-position-vertical-relative:page;margin-left:28.8pt;mso-position-horizontal-relative:margin">
                <v:fill opacity="0f"/>
                <v:textbox inset="0in,0in,0in,0in">
                  <w:txbxContent>
                    <w:tbl>
                      <w:tblPr>
                        <w:tblW w:w="138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68"/>
                        <w:gridCol w:w="180"/>
                        <w:gridCol w:w="4227"/>
                      </w:tblGrid>
                      <w:tr>
                        <w:trPr>
                          <w:trHeight w:val="96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835" cy="570230"/>
                                  <wp:effectExtent l="0" t="0" r="0" b="0"/>
                                  <wp:docPr id="3" name="Дзержинский р-н - герб (вариант 1)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Дзержинский р-н - герб (вариант 1)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835" cy="570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41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КАЛУЖСКАЯ ОБЛАСТ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МУНИЦИПАЛЬНОГО РАЙОНА «ДЗЕРЖИНСКИЙ РАЙОН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7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253" w:leader="none"/>
                                <w:tab w:val="left" w:pos="6159" w:leader="none"/>
                              </w:tabs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»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август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2024г.                             г. Кондрово                              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№</w:t>
                            </w: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1087</w:t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4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021" w:hRule="atLeast"/>
                        </w:trPr>
                        <w:tc>
                          <w:tcPr>
                            <w:tcW w:w="9468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администрации Дзержинского района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от 19.10.2011 № 2929 «О Совете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both"/>
                              <w:rPr>
                                <w:rFonts w:eastAsia="Mincho;明朝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spacing w:val="-2"/>
                                <w:sz w:val="24"/>
                                <w:szCs w:val="24"/>
                              </w:rPr>
                              <w:t>по целевым программам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Mincho;明朝"/>
                                <w:b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/>
                                <w:bCs/>
                                <w:kern w:val="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 связи с кадровыми изменениями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ПОСТАНОВЛЯЮ: </w:t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ind w:firstLine="709"/>
                              <w:jc w:val="both"/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. Внести изменения в постановление администрации Дзержинского района          от 19.10.2011 № 2929</w:t>
                            </w:r>
                            <w:r>
                              <w:rPr>
                                <w:rFonts w:eastAsia="Mincho;明朝"/>
                                <w:bCs/>
                                <w:spacing w:val="-2"/>
                                <w:sz w:val="24"/>
                                <w:szCs w:val="24"/>
                              </w:rPr>
                              <w:t xml:space="preserve"> «О Совете по целевым программам», изложив приложение № 2         в новой редакции (прилагается)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708" w:leader="none"/>
                              </w:tabs>
                              <w:autoSpaceDE w:val="false"/>
                              <w:ind w:firstLine="709"/>
                              <w:jc w:val="both"/>
                              <w:rPr>
                                <w:rFonts w:eastAsia="Mincho;明朝"/>
                                <w:bCs/>
                                <w:kern w:val="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Mincho;明朝"/>
                                <w:bCs/>
                                <w:kern w:val="2"/>
                                <w:sz w:val="24"/>
                                <w:szCs w:val="24"/>
                              </w:rPr>
                              <w:t>2. Постановление администрации Дзержинского района от 07.10.2022 № 1550 считать утратившим силу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ab/>
                              <w:t xml:space="preserve">                                           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. Постановление вступает в силу с момента его подписания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Дзержинского района                                                                                           Е.О. Вирко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157" w:leader="none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дминистрации Дзержинского район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2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августа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2024г. 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1087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Приложение № 2 к постановлению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администрации  Дзержинского района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от «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19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>октября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2011г. № </w:t>
                            </w:r>
                            <w:r>
                              <w:rPr>
                                <w:sz w:val="20"/>
                                <w:szCs w:val="20"/>
                                <w:u w:val="single"/>
                              </w:rPr>
                              <w:t xml:space="preserve">2929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969" w:leader="none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СТА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ОВЕТА ПО ЦЕЛЕВЫМ ПРОГРАММАМ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tbl>
                            <w:tblPr>
                              <w:tblW w:w="89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5"/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р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гор Олегови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ава администрации Дзержинского района,</w:t>
                                  </w:r>
                                  <w:r>
                                    <w:rPr/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редседатель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икиф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н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Михале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 Юрьев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92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зержинск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меститель председателя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3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3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 –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нансовым отделом,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заместитель председателя Совет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едор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катерина Константинов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509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ведующий отделом экономик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дминистрации Дзержинского района,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92" w:leader="none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екретарь Сове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9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Члены Совета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Гусар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Алексей Алексеевич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Заместитель главы администрации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79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зержинского района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Канищ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арианна Валер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Хрен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горь Анато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елих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вел Викторо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р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тла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25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41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41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3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главы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73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 – заведующий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делом город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Управляющий делами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1" w:hRule="atLeast"/>
                              </w:trPr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Алфёров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талья Анатольев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Председатель контрольно-счётной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иссии Дзержинского районного Собр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66" w:leader="none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Жу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ветлана Александ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Лазаре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атьяна Владимировна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ведующий отделом финансового контрол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меститель заведующего финансовым отдел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Бирю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иктория Борис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Шумки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 Алексе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аршиков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Иван Дмитри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Сидорен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Надежда Анатолье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реборщико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Елена Викторов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Бугров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Юрий Васильевич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Петрухи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Татьяна Викторовна                       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Заведующий отделом образования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Заведующий отделом социальной защит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селения администрации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Заведующий отделом сельск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- Заведующий отделом культуры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дминистрации Дзержин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епутат Дзержин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я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49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Депутат Дзержинского районного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брания (по согласованию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Глава город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408" w:leader="none"/>
                                      <w:tab w:val="left" w:pos="550" w:leader="none"/>
                                      <w:tab w:val="left" w:pos="6159" w:leader="none"/>
                                    </w:tabs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Город Кондрово» (по согласованию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15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407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59" w:leader="none"/>
                              </w:tabs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7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49" w:leader="none"/>
                                <w:tab w:val="left" w:pos="6159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32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188" w:leader="none"/>
                                <w:tab w:val="left" w:pos="5760" w:leader="none"/>
                              </w:tabs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29" w:hRule="exac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2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0" w:hRule="atLeast"/>
                        </w:trPr>
                        <w:tc>
                          <w:tcPr>
                            <w:tcW w:w="9648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60" w:leader="none"/>
                              </w:tabs>
                              <w:snapToGrid w:val="false"/>
                              <w:ind w:firstLine="743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227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Style16">
    <w:name w:val="Нижний колонтитул Знак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121" w:after="121"/>
      <w:ind w:left="121" w:right="121" w:hanging="0"/>
      <w:jc w:val="both"/>
    </w:pPr>
    <w:rPr>
      <w:rFonts w:ascii="Verdana" w:hAnsi="Verdana" w:cs="Verdana"/>
      <w:sz w:val="13"/>
      <w:szCs w:val="13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06:04:00Z</dcterms:created>
  <dc:creator>USER</dc:creator>
  <dc:description/>
  <cp:keywords/>
  <dc:language>en-US</dc:language>
  <cp:lastModifiedBy>Admin</cp:lastModifiedBy>
  <cp:lastPrinted>2024-08-12T09:04:00Z</cp:lastPrinted>
  <dcterms:modified xsi:type="dcterms:W3CDTF">2025-02-25T09:49:00Z</dcterms:modified>
  <cp:revision>4</cp:revision>
  <dc:subject/>
  <dc:title> </dc:title>
</cp:coreProperties>
</file>