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964" w:hRule="exac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69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ind w:right="-8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27» апреля 2024 года                                г. Кондрово                           </w:t>
              <w:tab/>
              <w:t xml:space="preserve">                     № 590</w:t>
            </w:r>
          </w:p>
        </w:tc>
      </w:tr>
      <w:tr>
        <w:trPr>
          <w:trHeight w:val="410" w:hRule="exac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вышении бдительности в ходе подготовки и проведения праздничных мероприятий,  посвящённых празднику Весны и Труда, а также 79-й годовщины Победы в Великой Отечественной войне 1941-1945 год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right="7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недопущения дестабилизации общественно-политической обстановки, предупреждения возможных террористических угроз, обеспечения общественной безопасности, пожарной безопасности, готовности сил и средств к ликвидации возможных террористических актов и других чрезвычайных ситуаций природного и техногенного характера в ходе подготовки и проведения праздничных мероприятий, посвященных 79-й годовщины Победы в Великой Отечественной войне, а также праздника Весны и Труда на территории Дзержинского района и </w:t>
              <w:br/>
              <w:t>г. Кондрово</w:t>
            </w:r>
          </w:p>
        </w:tc>
      </w:tr>
      <w:tr>
        <w:trPr>
          <w:trHeight w:val="742" w:hRule="exac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Рекомендовать главам администраций городских и сельских поселений района, руководителям потенциально опасных объектов и организаций Дзержинского района, независимо от организационно – правовых форм собственности, руководителям учреждений, организаций,  собственникам мест массового пребывания людей или лицам, использующим места массового пребывания людей на ином законном основании (далее организации), во взаимодействии с   представителями территориальных подразделений ОМВД и ГУ МЧС России по Калужской области (все по согласованию), для своевременного реагирования на возникающие угрозы общественной безопасности, угрозы террористического характера и другие чрезвычайные ситуации до 29.04.2024 осуществить на соответствующих территориях поселений и организаций района следующие мероприят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Усилить меры безопасности и антитеррористической защищенности органов государственной власти, органов местного самоуправления, объектов транспорта, промышленности, жизнеобеспечения, топливно – энергетического комплекса, объектов с массовым пребыванием людей и мест проведения праздничных мероприят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ровести оценку готовности потенциально опасных объектов, мест проведения праздничных мероприятий на территориях поселений, обеспечить организацию на данных объектах усиления охраны, мер противопожарной безопасности и дополнительных мер защиты от возникновения угроз природного и техногенного характера, а также террористических акто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На территориях поселений и организаций обеспечить неукоснительное исполнение мер пожарной безопасно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ить взаимодействие с правоохранительными органами, структурами ГУ МЧС России по Калужской области и органами государственной власти, расположенных на территории Дзержинского района, для своевременного реагирования на возникающие угрозы общественной безопасности, угрозы террористического характера и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делить повышенное внимание мерам обеспечения безопасности на объектах общественного транспорта, учебных заведений, определить порядок парковки транспортных средств на территориях, прилегающих к местам массовых праздничных мероприятий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сти инструктажи руководителей и персонала организаций, задействованных в проведении праздничных мероприятий с целью реализации ими надлежащих мер по обеспечению безопасности населения и пожарной безопасно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роверить надежность схем оповещения руководящего состава, готовность сил и средств, привлекаемых для минимизации последствий возможных чрезвычайных ситуаций, в том числе и террористического характер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Провести совместно со СМИ, в том числе с использованием наружной рекламы, разъяснительную работу среди населения о действиях при обнаружении взрывчатых веществ, взрывных устройств и подозрительных предмето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редусмотреть дополнительные меры для осуществления комплекса предупредительно–профилактических мероприятий, направленных на обеспечение собственной безопасности сотрудников органов государственной власти, органов местного самоуправления, правоохранительных органов и контрольных органов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Организовать выполнение мероприятий, предусмотренных планом действий по предупреждению и ликвидации чрезвычайных ситуаций природного и техногенного характера поселения, службы, организации, в части касающейся предупреждения чрезвычайных ситуаций, вызванных пожароопасным периодом (климатическими условиями) на территории Дзержинского района в период подготовки и проведения праздничных мероприятий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11. Обеспечить своевременное доведение информации об обстановке на подведомственной территории до органов управления муниципального звена территориальной подсистемы РСЧС Калужской области и населения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12. Информацию о возникающих угрозах безопасности граждан и чрезвычайных ситуациях докладывать немедленно председателю КЧС и ОПБ района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Начальнику МКУ «ЕДДС администрации Дзержинского района» (Тер-Симонян Э.Г.) обеспечить взаимодействие по своевременному доведению данных о состоянии окружающей среды, об обстановке на территории района до органов управления муниципального звена территориальной подсистемы РСЧС Калужской области и населения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комендовать ОМВД России по Дзержинскому району (Поляков А.Н.) обеспечить осуществление контрольных проверок улично–дорожной сети и территорий, прилегающих к местам проведения массовых праздничных мероприятий. Совместно с заинтересованными службами организовать своевременную эвакуацию бесхозного автотранспорта, мусорных контейнеров и других предметов, которые могут быть использованы для закладки взрывных устройств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оящее постановление вступает в силу со дня его опубликовани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исполнения настоящего постановления возложить на заместителя главы администрации Дзержинского района Хренова И. А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      Е.О. Вирк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8:00Z</dcterms:created>
  <dc:creator>oblk</dc:creator>
  <dc:description/>
  <cp:keywords/>
  <dc:language>en-US</dc:language>
  <cp:lastModifiedBy>User</cp:lastModifiedBy>
  <cp:lastPrinted>2023-04-19T14:51:00Z</cp:lastPrinted>
  <dcterms:modified xsi:type="dcterms:W3CDTF">2024-05-02T11:57:00Z</dcterms:modified>
  <cp:revision>3</cp:revision>
  <dc:subject/>
  <dc:title> </dc:title>
</cp:coreProperties>
</file>