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2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1» января 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г. Кондрово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55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 внесении изменений в муниципальную программу «Формирование комфортной  городской среды на территории городского поселения «Город Кондрово», утвержденную постановлением администрации Дзержинского района от 29.04.2019 № 599  (в редакции постановлений администрации Дзержинского района от 12.07.2019 № 1036, от 30.03.2020 № 394, от 28.08.2020 №1186, от  14.10.2020 № 1372, от 12.02.2021 № 168, от 22.06.2021 № 794, от 16.09.2021 № 1207, от 21.03.2022 № 354)</w:t>
      </w:r>
      <w:r>
        <w:rPr/>
        <w:t xml:space="preserve">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«Формирование комфортной  городской среды на территории городского поселения «Город Кондрово»,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авилами благоустройства территории городского поселения «Город Кондрово» (утверждены Решением Кондровской городской Думы от 02.07.2021 № 57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целях улучшения состояния и благоустройства территории ГП «Город Кондрово»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ом заседания Совета по целевым программам администрации Дзержинского района от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01.2023 № 67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 Дзержинского района от 29.04.2019 № 5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(в редакции постановлений администрации Дзержинского района от 12.07.2019 № 1036, от 30.03.2020 № 394, от 28.08.2020 № 1186, от 14.10.2020 № 1372, от 12.02.2021 № 168, от 22.06.2021 № 794, от 16.09.2021 № 1207, от 21.03.2022 № 354) </w:t>
      </w:r>
      <w:r>
        <w:rPr>
          <w:rFonts w:cs="Times New Roman" w:ascii="Times New Roman" w:hAnsi="Times New Roman"/>
          <w:sz w:val="24"/>
          <w:szCs w:val="24"/>
        </w:rPr>
        <w:t xml:space="preserve"> изложив приложение к постановлению в новой редакции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усарова А.А..</w:t>
      </w:r>
    </w:p>
    <w:p>
      <w:pPr>
        <w:pStyle w:val="Normal"/>
        <w:widowControl/>
        <w:shd w:fill="FFFFFF" w:val="clear"/>
        <w:suppressAutoHyphens w:val="false"/>
        <w:autoSpaceDE w:val="true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Е.О. Вирко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ого района</w:t>
        <w:tab/>
        <w:tab/>
        <w:tab/>
        <w:t xml:space="preserve">   </w:t>
        <w:tab/>
        <w:t xml:space="preserve">                                             А.А. Гусар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–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финансовым отделом                                                                     Е.Ю. Михале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С.А. Юрко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отделом прав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администрации  района                                                                Н.Ю. Подковко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отделом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хозяйства                                                                              А.С. Саронская-Камгеп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 района</w:t>
      </w:r>
    </w:p>
    <w:p>
      <w:pPr>
        <w:pStyle w:val="ConsPlusNormal1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№ __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И ГОРОДСКОГО ПОСЕЛЕНИЯ «ГОРОД КОНДРОВО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и благоприятных условий для отдыха    </w:t>
              <w:br/>
              <w:t xml:space="preserve">и проживания граждан.                    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словий жизни населения и сохранение     </w:t>
              <w:br/>
              <w:t xml:space="preserve">природы в условиях сложившейся застройки территорий       </w:t>
              <w:br/>
              <w:t>город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 жителей города и организация обустройства мест массового пребывания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рхитектурно-ландшафтного облика гор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благоустройства дворовых территорий    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городского поселения «Город Кондро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     пользования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улучшение эстетического</w:t>
              <w:br/>
              <w:t>состояния дворовых территорий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жителей, удовлетворенных благоустройством      </w:t>
              <w:br/>
              <w:t xml:space="preserve">городского поселения                        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877"/>
              <w:gridCol w:w="127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( 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vanish/>
                <w:sz w:val="22"/>
                <w:szCs w:val="20"/>
                <w:lang w:eastAsia="ru-RU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40"/>
              <w:gridCol w:w="851"/>
              <w:gridCol w:w="992"/>
              <w:gridCol w:w="992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1"/>
              <w:gridCol w:w="992"/>
              <w:gridCol w:w="992"/>
              <w:gridCol w:w="1134"/>
              <w:gridCol w:w="1134"/>
              <w:gridCol w:w="1134"/>
              <w:gridCol w:w="1276"/>
              <w:gridCol w:w="1389"/>
              <w:gridCol w:w="1151"/>
            </w:tblGrid>
            <w:tr>
              <w:trPr>
                <w:trHeight w:val="71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08561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9204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2 248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6 497,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138,31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едства областног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952 984,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16616,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5412,2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9 090 574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6 643 185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6291945,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014966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 469 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 998 164,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85,21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</w:rPr>
                    <w:t>9090574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693789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708561,93</w:t>
                  </w:r>
                </w:p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 264 17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 701 847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 184 661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3235,772</w:t>
                  </w:r>
                </w:p>
              </w:tc>
            </w:tr>
          </w:tbl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щественные территории, подлежащие благоустройству, в рамках реализации муниципальной программы «Формирование комфортной городской среды на территории ГП «Город Кондрово», формируются по предложениям граждан и (или) Администрацией Дзержинского района и выносятся на общественные обсужд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олосование по отбору общественных территорий проводится в электронной форме на сайте Администрации Дзержинского района по адресу: http://admkondrovo.ru/, а также на официальной странице в социальной сети «Вконтакте», по результатам которого принимается решение о включении общественной территории в муниципальную программу «Формирование комфортной городской среды на территории ГП «Город Кондро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у содержания дворовых территорий и общественных пространств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98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овышение уровня благоустройства дворовых территорий города Кондро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835"/>
        <w:gridCol w:w="1276"/>
        <w:gridCol w:w="1275"/>
        <w:gridCol w:w="1418"/>
        <w:gridCol w:w="1276"/>
        <w:gridCol w:w="1275"/>
        <w:gridCol w:w="1418"/>
        <w:gridCol w:w="1276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0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чень работ по благоустройству дворовых территорий многоквартирных домов и общественных пространств (</w:t>
      </w:r>
      <w:r>
        <w:rPr>
          <w:rFonts w:cs="Times New Roman" w:ascii="Times New Roman" w:hAnsi="Times New Roman"/>
          <w:b/>
          <w:sz w:val="24"/>
          <w:szCs w:val="24"/>
        </w:rPr>
        <w:t>Приложение 2, 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к программ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5 к программе)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6 к программ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. Муниципальная программа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иные мероприятия по благоустройству, определенные органом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(в ред. Постановления Правительства РФ от 29.12.2020 N 2341)</w:t>
      </w:r>
      <w:r>
        <w:rPr>
          <w:rFonts w:cs="Calibri" w:ascii="Calibri" w:hAnsi="Calibri"/>
          <w:sz w:val="22"/>
          <w:szCs w:val="20"/>
          <w:lang w:eastAsia="zh-C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0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пп. "к" в ред. Постановления Правительства РФ от 30.11.2019 N 154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обеспечивает наличие решения собственников помещений в многоквартирном доме, дворовая территория которого благоустраивается в рамках минимального перечня работ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) обеспечивает наличие решения собственников помещений в многоквартирном доме, дворовая территория которого благоустраивается в рамках дополнительного перечня работ, о принятии созданного в результате благоустройства имущества в состав общего имущества многоквартирного дома, а также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) обеспечивает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субъекта Российской Федерации предоставляется из федераль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6. Муниципальная программа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раво ответственному исполнителю Муниципальной программы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и, стена, фундамент) которых превышает 70 процентов, а так же территории, которые планируются к изъятию для муниципаль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аво ответственному исполнителю Муниципальной программы исключи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на 2019-2024 годы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127"/>
      <w:bookmarkStart w:id="3" w:name="P1127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«Формирование комфортной городской среды»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/>
        <w:tab/>
      </w:r>
    </w:p>
    <w:tbl>
      <w:tblPr>
        <w:tblW w:w="21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"/>
        <w:gridCol w:w="2321"/>
        <w:gridCol w:w="88"/>
        <w:gridCol w:w="1221"/>
        <w:gridCol w:w="1762"/>
        <w:gridCol w:w="1553"/>
        <w:gridCol w:w="1692"/>
        <w:gridCol w:w="372"/>
        <w:gridCol w:w="1045"/>
        <w:gridCol w:w="69"/>
        <w:gridCol w:w="1302"/>
        <w:gridCol w:w="1266"/>
        <w:gridCol w:w="1166"/>
        <w:gridCol w:w="1252"/>
        <w:gridCol w:w="5340"/>
      </w:tblGrid>
      <w:tr>
        <w:trPr>
          <w:trHeight w:val="6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и реали-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насовая потребность (руб.)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расходов, всего</w:t>
            </w:r>
          </w:p>
        </w:tc>
        <w:tc>
          <w:tcPr>
            <w:tcW w:w="6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: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ции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сполнитель, 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,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нт софинансирования)</w:t>
            </w:r>
          </w:p>
        </w:tc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оисполнители, 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астники)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унны д.1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59636,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1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719,5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яковского д.2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35956,7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 д.13а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6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35956,7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6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9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Интернациональная, 5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4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сная д.9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свещения д.4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2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Вокзальная, д.32 (установка детской площадки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5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4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5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3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3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5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екрасова д.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Циолковского д.3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3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0 57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лощади Победы по ул. Кооперативная в 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69 115,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45862,8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ставка порталов и тентов для сценического комплекса (экономия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районе дома № 9 по ул. Кооперативная в 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603,6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 общественной территории в районе дома № 9 по ул. Кооперативная в 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Ленина в районе ГДК в г. Кондров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4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4966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П «Город Кондрово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205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сквера и пешеходной зоны по ул. Ленина в г. Кондров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1 84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469 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П «Город Кондро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 248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арка на территории ГДК по ул. Ленина в 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 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лагоустройство пешеходной зоны от ул. Калинина до ул. Красный Октябрь в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 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лагоустройство сквера «Жуковка»  по ул. Суворова в г. Кондрово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00 000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ройство тротуара по ул. Циолковского в 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780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уличного освещения по ул. Циолковского от дома 17 до ул. Орджоникидзе в г. Кондров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набережной реки Шаня и общественной территории, прилегающей к дому Щепочкина-Мещерина в г. Кондрово,  в том числе: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редства федерального бюджета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 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ение работ по разработке проектно-сметной документации и инженерных изысканий для благоустройства набережной реки Шаня и общественной территории, прилегающей к дому Щепочкина-Мещерина 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бережной реки Шаня и общественной территории, прилегающей к дому Щепочкина-Мещерина 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000 567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истемы видеонаблюдения на набережной реки Шаня по ул. Кооперативная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432,3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всего по соглашению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090 57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 719 718,8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 708 561,9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 264 17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 701 84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184 661,97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 291 945,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в т.ч. средства местного бюджета 189 732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 014 966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 469 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998 164,35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416 616,3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в т.ч. средства местного бюджета 165 329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5 06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9 204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2 248,1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86 497,62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3" w:gutter="0" w:header="0" w:top="426" w:footer="0" w:bottom="709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–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>
          <w:trHeight w:val="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ментов благоустройства – металлических, декоративных, информационных щитов, сцен, указателей, также произведений монументально-декоративного искусства – вазоны, цветочницы, памятные доски, скульптуры, фонтаны, декоративные ограды и другие подобные объекты.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ых сушилок для белья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ерных и барьерных ограждений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и удаление деревьев</w:t>
            </w:r>
          </w:p>
        </w:tc>
      </w:tr>
      <w:tr>
        <w:trPr>
          <w:trHeight w:val="9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>
          <w:trHeight w:val="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от растительности и укрепление берегов рек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троительство лестниц, пешеходных мостов 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озеленение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абот  в рамках благоустройства 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ок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настила (помоста) вдоль берегов ре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-игровых, спортивн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227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мейка "Лоза"  с подлокотником 1.5м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0x740x900 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308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мейка "Волна" 1.5м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х4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7376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7030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урны "Эконом" 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49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ограж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2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3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монт дворовых проездов</w:t>
            </w:r>
          </w:p>
        </w:tc>
      </w:tr>
      <w:tr>
        <w:trPr>
          <w:trHeight w:val="381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освещения дворовых территорий</w:t>
            </w:r>
          </w:p>
        </w:tc>
      </w:tr>
      <w:tr>
        <w:trPr>
          <w:trHeight w:val="435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новка скамеек </w:t>
            </w:r>
          </w:p>
        </w:tc>
      </w:tr>
      <w:tr>
        <w:trPr>
          <w:trHeight w:val="447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новка урн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ормирование комфортной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й среды на территории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«Город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ind w:left="-3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по благоустройству реализуется при условии обязательного трудового и финансового участия жителей МКД, софинансирование от жителей составляет не менее 20 % стоимости выполнения таких работ и включает в себя следующие основные виды работ:</w:t>
      </w:r>
    </w:p>
    <w:p>
      <w:pPr>
        <w:pStyle w:val="Normal"/>
        <w:widowControl/>
        <w:suppressAutoHyphens w:val="false"/>
        <w:autoSpaceDE w:val="true"/>
        <w:ind w:left="-3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арковочных карманов</w:t>
      </w:r>
    </w:p>
    <w:p>
      <w:pPr>
        <w:pStyle w:val="Normal"/>
        <w:widowControl/>
        <w:suppressAutoHyphens w:val="false"/>
        <w:autoSpaceDE w:val="true"/>
        <w:ind w:left="11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расширений проезжих частей дворовых территорий МКД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новых пешеходных дорожек</w:t>
      </w:r>
    </w:p>
    <w:p>
      <w:pPr>
        <w:pStyle w:val="Normal"/>
        <w:widowControl/>
        <w:suppressAutoHyphens w:val="false"/>
        <w:autoSpaceDE w:val="true"/>
        <w:ind w:left="11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детского, игрового, спортивного оборудования, а также оборудования для хозяйственных площадок, контейнерных площадо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 территории</w:t>
      </w:r>
    </w:p>
    <w:p>
      <w:pPr>
        <w:pStyle w:val="Normal"/>
        <w:widowControl/>
        <w:suppressAutoHyphens w:val="false"/>
        <w:autoSpaceDE w:val="true"/>
        <w:ind w:left="11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нирование деревье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-3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 Отсыпка, планировка и выравнивание газонов, палисадников и площад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 на 2019-2024 год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Город Кондрово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е поселения «Город Кондрово» в рамках муниципальной программы «Формирование современной городской среды на территории сельского поселения «Город Кондрово» </w:t>
      </w:r>
      <w:r>
        <w:rPr>
          <w:rFonts w:cs="Times New Roman" w:ascii="Times New Roman" w:hAnsi="Times New Roman"/>
          <w:sz w:val="24"/>
          <w:szCs w:val="24"/>
        </w:rPr>
        <w:t>на 2019-2024 годы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реализации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дополнительный перечень работ – установленный постановлением Администрации Дзержинского района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П «Город Кондрово»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выполнения видов работ из дополнительного перечня работ по благоустройству дворовых территорий городского поселения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Город Кондрово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общественная комиссия – комиссия, создаваемая в соответствии с постановлением Администрации Дзержинского район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  <w:t>Порядок и форма участия (трудовое и (или) финансовое) заинтересованных лиц в выполнении работ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spacing w:before="28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spacing w:before="28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Дзержинского района (далее Администрация)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  <w:r>
        <w:rPr>
          <w:rFonts w:cs="Times New Roman" w:ascii="Times New Roman" w:hAnsi="Times New Roman"/>
          <w:sz w:val="24"/>
          <w:szCs w:val="24"/>
          <w:lang w:eastAsia="zh-CN"/>
        </w:rPr>
        <w:t>Документы, подтверждающие финансовое участие, представляются в Администрацию не позднее 3 дней со дня перечисления денежных средств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Дзержинского района денежные средства заинтересованных лиц перечисляются на лицевой счет доходов бюджета Администрации Дзерж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ле утверждения дизайн-проекта общественной муниципальной комиссией и его согласования с представителем заинтересованных лиц,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нежные средства считаются поступившими в доход бюджета с момента их зачисления на лицевой счет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ходование аккумулированных денежных средств заинтересованных лиц осуществляется Администрации на финансирование дополнительного перечня работ по благоустройству дворовых территорий в соответствии с утвержденным дизайн-проектом, схемой 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 на 2019-2024 годы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4" w:name="Par29"/>
      <w:bookmarkEnd w:id="4"/>
      <w:r>
        <w:rPr>
          <w:rFonts w:cs="Times New Roman" w:ascii="Times New Roman" w:hAnsi="Times New Roman"/>
          <w:b/>
          <w:sz w:val="24"/>
          <w:szCs w:val="24"/>
          <w:lang w:eastAsia="zh-CN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комфортной городской среды на территории  городского поселения «Город Кондрово»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комфортной городской среды на территории  городского поселения «Город Кондрово» на 2019-2024 годы»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азработка дизайн - проекта обеспечивается заинтересованными лиц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Разработка дизайн-проекта осуществляется с учетом местных нормативов градостроительного проектирования городского поселения «Город Кондрово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1. осмотр дворовой территории, предлагаемой к благоустройству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3. согласование дизайн-проекта благоустройства дворовой территории с общественной муниципальной комисси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  <w:bookmarkStart w:id="5" w:name="Par46"/>
      <w:bookmarkEnd w:id="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6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8:00Z</dcterms:created>
  <dc:creator>Комарова Римма Валентиновна</dc:creator>
  <dc:description/>
  <dc:language>en-US</dc:language>
  <cp:lastModifiedBy>Admin</cp:lastModifiedBy>
  <cp:lastPrinted>2023-01-27T14:09:00Z</cp:lastPrinted>
  <dcterms:modified xsi:type="dcterms:W3CDTF">2023-02-02T08:38:00Z</dcterms:modified>
  <cp:revision>2</cp:revision>
  <dc:subject/>
  <dc:title/>
</cp:coreProperties>
</file>