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02» марта 2023  г.                               г. Кондрово                                                            №  </w:t>
            </w:r>
            <w:r>
              <w:rPr>
                <w:sz w:val="24"/>
                <w:szCs w:val="24"/>
                <w:u w:val="single"/>
              </w:rPr>
              <w:t>289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>30.12.2020 № 1728 (</w:t>
            </w:r>
            <w:r>
              <w:rPr>
                <w:b/>
                <w:sz w:val="24"/>
                <w:szCs w:val="24"/>
              </w:rPr>
              <w:t>в редакции постановления администрации Дзержинского района от 13.02.2023 № 239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-142" w:firstLine="85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30.12.2020 № 1728 (в редакции постановления администрации Дзержинского района от 13.02.2023 № 239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 следующие изменен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 Канищев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Е. О. Вирков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 02.03.2023 № 289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Развитие образования в Дзержинском районе Калужской област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6"/>
        <w:gridCol w:w="1276"/>
        <w:gridCol w:w="850"/>
        <w:gridCol w:w="142"/>
        <w:gridCol w:w="1134"/>
        <w:gridCol w:w="1134"/>
        <w:gridCol w:w="8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5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69" w:before="0" w:after="20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</w:t>
            </w:r>
            <w:r>
              <w:rPr>
                <w:sz w:val="24"/>
                <w:szCs w:val="24"/>
                <w:lang w:eastAsia="en-US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овлетворе</w:t>
            </w:r>
            <w:r>
              <w:rPr>
                <w:sz w:val="24"/>
                <w:szCs w:val="24"/>
                <w:lang w:eastAsia="en-US"/>
              </w:rPr>
              <w:t>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  <w:t>5507775,907</w:t>
            </w:r>
            <w:r>
              <w:rPr>
                <w:color w:val="CC00FF"/>
                <w:sz w:val="20"/>
                <w:szCs w:val="20"/>
              </w:rPr>
              <w:t>(в т.ч. усл.утв.39326,951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612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3309,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2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275,986 (в т.ч.усл. утв.13104,0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548,067 (в т.ч.усл.утв.26222,900)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294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639,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44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759,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598,993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33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,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73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73,850</w:t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CC00FF"/>
                <w:sz w:val="20"/>
                <w:szCs w:val="20"/>
                <w:highlight w:val="yellow"/>
              </w:rPr>
              <w:t>1220481,044</w:t>
            </w:r>
            <w:r>
              <w:rPr>
                <w:color w:val="CC00FF"/>
                <w:sz w:val="20"/>
                <w:szCs w:val="20"/>
                <w:highlight w:val="yellow"/>
              </w:rPr>
              <w:t>(в т.ч. усл.утв.39326,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3,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85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516, 316 (в т.ч.усл.утв.13104,0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949,074(в т.ч.усл.утв.26222,900)</w:t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- Национальной доктриной образования РФ до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казами Президента Российской Федерации от 7 мая 2018 г №204 «О национальных целях и стратегических задачах развития Российской Федерации на период до 2024 года»; от 7 мая 2012 г. № 597 «О мероприятиях по реализации государственной социальной политики»;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сударственной программой Российской Федерации «Развитие образования на 2018-2025 годы», утвержденной постановлением Правительства Российской Федерации от 26.12.2017 № 164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атегией развития воспитания в РФ на период до 2025 года, утвержденной распоряжением Правительства Российской Федерации от 29.05.2015 №996-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остановлением Правительства Российской Федерации от 02.08.2019 </w:t>
      </w:r>
      <w:r>
        <w:rPr>
          <w:color w:val="000000"/>
          <w:sz w:val="24"/>
          <w:szCs w:val="24"/>
          <w:lang w:eastAsia="en-US"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- 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Национальной стратегией действий в интересах женщин на 2017 - 2022 годы, утвержденная распоряжением Правительства Российской Федерации от 08.03.2017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410-р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- Паспортом приоритетного проекта "Доступное дополнительное образование для детей",   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- Паспортом национального проекта "Образование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6); (в ред. Постановления Правительства Калужской области от 24.06.2019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397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аспортом национального проекта "Демография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6) (в ред. Постановления Правительства Калужской области от 24.06.2019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397)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1-2025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2"/>
        <w:gridCol w:w="692"/>
        <w:gridCol w:w="829"/>
        <w:gridCol w:w="830"/>
        <w:gridCol w:w="830"/>
        <w:gridCol w:w="829"/>
        <w:gridCol w:w="830"/>
        <w:gridCol w:w="969"/>
        <w:gridCol w:w="83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оценк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обучается 5256  школьников, в том числе обучается индивидуально на дому 60 учащихся, детей-инвалидов – 5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, в них  более 2320 воспитанников,  </w:t>
        <w:br/>
        <w:t>1 учреждение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 детского населения от 2 до 7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регионального проекта «Содействие занятости женщин - создание условий дошкольного образования для детей в возрасте до трёх лет» в районе будет открыто новое здание с современной предметно-развивающей средой для обеспечения местами в дошкольных образовательных учреждениях детей в возрасте от 1,5 до 7 л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В целях оказания методической, психолого-педагогической, диагностической и консультативной помощи семьям, воспитывающим детей дошкольного возраста, в 8 образовательных организациях, реализующих образовательную программу дошкольного образования,  функционируют консультационные пунк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профессионализма педагогов и качество образования неразрывно связаны между собой. В 2019-20 учебном году  образовательный процесс в районе осуществляли более 900  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высшее образование 89,5 %, среднее специальное – 10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начата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йоне решены проблемы, связанные с обеспечением бесплатным горячим питанием детей из многодетных, малообеспеченных семей, детей-инвалидов, детей с ОВЗ. Это стало возможным в результате удешевления стоимости школьного питания за счет выделения средств из муниципаль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25 году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en-US"/>
        </w:rPr>
        <w:t>оля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1 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ероприятия программы включены шесть подпрограмм. Подпрограммы №№ 1, 2  предусматривают мероприятия, направленные на расширение доступности, повышение качества и эффективности образовательных услуг. Подпрограммы №№ 3,4, 5 решают задачи по обеспечению функционирования системы образования района. Подпрограмма № 6 направлена на выполнение мероприятий по созданию условий получения качественного образования, обеспечивающих безопасность жизнедеятельности обучающихся, сохранение и укрепление их здоровья, капитальный и текущий</w:t>
      </w:r>
      <w:r>
        <w:rPr>
          <w:sz w:val="24"/>
          <w:szCs w:val="24"/>
          <w:lang w:eastAsia="en-US"/>
        </w:rPr>
        <w:t xml:space="preserve"> ремонт образовательных организаций, совершенствование их  материально-технической базы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eastAsia="en-US"/>
        </w:rPr>
      </w:pPr>
      <w:r>
        <w:rPr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276"/>
        <w:gridCol w:w="1276"/>
        <w:gridCol w:w="1417"/>
        <w:gridCol w:w="1559"/>
        <w:gridCol w:w="993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  <w:t>5507775,907</w:t>
            </w:r>
            <w:r>
              <w:rPr>
                <w:color w:val="CC00FF"/>
                <w:sz w:val="20"/>
                <w:szCs w:val="20"/>
              </w:rPr>
              <w:t>(в т.ч. усл.утв.39326,951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612,8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3309,4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029,5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275,986 (в т.ч.усл. утв.13104,051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548,067 (в т.ч.усл.утв.26222,900)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728,50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50,00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3466,7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970,5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0,59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0,596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,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6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51820,413(в т.ч.усл.утв.39326,95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3955,5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224,1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868,9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5115,404(в т.ч.усл.утв.13104,051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656,370(в т.ч.усл.утв.26222,900)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организац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51,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,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,0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3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ДО 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17,8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0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0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071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7208,17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48,8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29,3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99,6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99,6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530,73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spacing w:lineRule="exact" w:line="264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3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75"/>
              <w:gridCol w:w="851"/>
              <w:gridCol w:w="1134"/>
              <w:gridCol w:w="1134"/>
              <w:gridCol w:w="1134"/>
              <w:gridCol w:w="992"/>
            </w:tblGrid>
            <w:tr>
              <w:trPr>
                <w:trHeight w:val="17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51820,413(в т.ч.усл.утв.39326,95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3955,5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2224,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1868,9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5115,404(в т.ч.усл.утв.13104,05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8656,37(в т.ч.усл.утв.26222,900)</w:t>
                  </w:r>
                </w:p>
              </w:tc>
            </w:tr>
            <w:tr>
              <w:trPr/>
              <w:tc>
                <w:tcPr>
                  <w:tcW w:w="7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8720,4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8777,0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742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814,6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130,2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255,733</w:t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6,9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24,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304,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881,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0,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57,98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48,77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134,3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59,843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099,921(в т.ч.усл.утв.39326,951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178,4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78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73,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46,4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481,37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054,25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7,44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29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7,09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85,19(в т.ч.усл.утв.13104,051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1,036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400,637(в т.ч.усл.утв.26222,900)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6,687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 составляет по городским общеобразовательным школам –    20,7     человек, по сельским общеобразовательным школам – 12 человек. В школах района в 2020-21 учебном году обучается 5256 школьников,  из них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городских школах – 3805 школьни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школах – 2574 школьн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средних школах – 1123 школьников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ельских основных школах – 328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15 маршрутов школьного автобуса общей протяженностью 1670 километров, осуществляется подвоз 825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муниципальной политики в сфере реализации 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1-2025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134"/>
        <w:gridCol w:w="1134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820,413(в т.ч.усл.утв.39326,9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955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224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868,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545115,404(в т.ч.усл.утв.13104,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38656,37(в т.ч.усл.утв.26222,900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720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77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14,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3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55,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4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Кондрово за счет средств областного бюдже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7,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8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4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,843</w:t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Кондрово за счет средств областного бюджет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99,921(в т.ч.усл.утв.39326,9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8,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6,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1,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5,19(в т.ч.усл.утв.13104,051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1,03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,637(в т.ч.усл.утв.26222,900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6,687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.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46"/>
        <w:gridCol w:w="1559"/>
        <w:gridCol w:w="1290"/>
        <w:gridCol w:w="128"/>
        <w:gridCol w:w="1134"/>
        <w:gridCol w:w="141"/>
        <w:gridCol w:w="1370"/>
        <w:gridCol w:w="1276"/>
        <w:gridCol w:w="1418"/>
      </w:tblGrid>
      <w:tr>
        <w:trPr>
          <w:trHeight w:val="124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 расходов всего (тыс. руб.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1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51820,413(в т.ч.усл.утв.39326,95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33955,5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22224,1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1868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5115,404(в т.ч.усл.утв.13104,0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538656,37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в т.ч.усл.утв.26222,900)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08720,4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68777,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9742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4814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513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0255,733</w:t>
            </w:r>
          </w:p>
        </w:tc>
      </w:tr>
      <w:tr>
        <w:trPr>
          <w:trHeight w:val="1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редства бюджета МР «Дзерж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3099,921(в т.ч.усл.утв.39326,95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5178,4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2481,3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7054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85,19(в т.ч.усл.утв.13104,0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400,637(в т.ч.усл.утв.26222,900)</w:t>
            </w:r>
          </w:p>
        </w:tc>
      </w:tr>
      <w:tr>
        <w:trPr>
          <w:trHeight w:val="438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го общего, среднего общего образования в частных общеобразователь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ациях, находящихс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820,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57,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30,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266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18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183,027 </w:t>
            </w:r>
          </w:p>
        </w:tc>
      </w:tr>
      <w:tr>
        <w:trPr>
          <w:trHeight w:val="26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его, сновного общего, среднего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65,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4,6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4,6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8,745 </w:t>
            </w:r>
          </w:p>
        </w:tc>
      </w:tr>
      <w:tr>
        <w:trPr>
          <w:trHeight w:val="2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8"/>
                <w:szCs w:val="18"/>
                <w:lang w:eastAsia="en-US"/>
              </w:rPr>
              <w:t>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05,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51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67,7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57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14,11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14,118 </w:t>
            </w:r>
          </w:p>
        </w:tc>
      </w:tr>
      <w:tr>
        <w:trPr>
          <w:trHeight w:val="25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редства на обеспечение расходных обязательств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07,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07,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"Обеспечение деятельности общеобразовательных организаций на территории МР "Дзержинский район</w:t>
            </w:r>
            <w:r>
              <w:rPr>
                <w:rFonts w:eastAsia="Calibri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81425,567</w:t>
            </w:r>
            <w:r>
              <w:rPr>
                <w:rFonts w:eastAsia="Calibri"/>
                <w:sz w:val="22"/>
                <w:szCs w:val="22"/>
              </w:rPr>
              <w:t>(в т.ч.усл.утв. 39326,95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832,3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520,6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1604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8414,154(в т.ч.усл.утв.13104,0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53,95</w:t>
            </w:r>
            <w:r>
              <w:rPr>
                <w:rFonts w:eastAsia="Calibri"/>
                <w:sz w:val="22"/>
                <w:szCs w:val="22"/>
              </w:rPr>
              <w:t>(в т.ч.усл.утв. 26222,900)</w:t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Региональный проект «Успех каждого ребен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04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0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6,97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7,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6,97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7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Цифровая образовательная сред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529,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529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24,3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24,37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29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"Современная школа"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9922,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6922,0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троительство (пристрой к зданиям), реконструкцию, капитальный (текущий) ремонт и приобретение зданий (помещений) в общеобразовательный организац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40,0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78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0,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25,7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850,0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современной образовательной среды, обеспечивающей качество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,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,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новых мест в общеобразовательных организ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304,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73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304,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6173,900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новых мест в общеобразовательных организациях (выкуп школы в г.Кондрово за счет средств областного бюдж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881,8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46,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881,8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46,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700,92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5,50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7,98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,68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48,77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7,09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4,324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1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59,84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,6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8:00Z</dcterms:created>
  <dc:creator>oblk</dc:creator>
  <dc:description/>
  <dc:language>en-US</dc:language>
  <cp:lastModifiedBy>Admin</cp:lastModifiedBy>
  <cp:lastPrinted>2023-02-20T17:00:00Z</cp:lastPrinted>
  <dcterms:modified xsi:type="dcterms:W3CDTF">2024-01-19T06:19:00Z</dcterms:modified>
  <cp:revision>3</cp:revision>
  <dc:subject/>
  <dc:title/>
</cp:coreProperties>
</file>