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«24» января 2023 г.                                  г. Кондрово                                            </w:t>
              <w:tab/>
              <w:t>№ 81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администрации Дзержинского района «Управление имуществом администрации Дзержинского района», утвержденную постановлением администрации Дзержинского района от 23</w:t>
            </w:r>
            <w:r>
              <w:rPr>
                <w:b/>
                <w:color w:val="000000"/>
              </w:rPr>
              <w:t>.03.2021 №354</w:t>
            </w:r>
            <w:r>
              <w:rPr>
                <w:b/>
              </w:rPr>
              <w:t xml:space="preserve">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администрации Дзержинского района «Управление имуществом администрации Дзержинского района»,</w:t>
            </w:r>
            <w:r>
              <w:rPr>
                <w:b/>
              </w:rPr>
              <w:t xml:space="preserve"> </w:t>
            </w:r>
            <w:r>
              <w:rPr/>
              <w:t>утвержденную постановлением администрации Дзержинского района от 23.03.2021 №354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/>
              <w:t>Постановление о внесении изменений</w:t>
            </w:r>
            <w:r>
              <w:rPr>
                <w:b/>
              </w:rPr>
              <w:t xml:space="preserve"> </w:t>
            </w:r>
            <w:r>
              <w:rPr/>
              <w:t>в муниципальную программу администрации Дзержинского района «Управление имуществом администрации Дзержинского района» от 21.09.2022 № 1451 признать утратившим силу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.Е. Крыженкову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1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Е.О. Вирков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______.2023 г. № 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21–2025 годах – 132 103 729,46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, Калужской области ––  24 427 146, 61 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20 919 734,29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1 232 432,32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26 413 676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37 954 160,85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25 583 726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21 – 2025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790"/>
        <w:gridCol w:w="2266"/>
        <w:gridCol w:w="1417"/>
        <w:gridCol w:w="2128"/>
        <w:gridCol w:w="851"/>
        <w:gridCol w:w="851"/>
        <w:gridCol w:w="851"/>
        <w:gridCol w:w="851"/>
        <w:gridCol w:w="858"/>
      </w:tblGrid>
      <w:tr>
        <w:trPr>
          <w:trHeight w:val="720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98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«Регистрация права собственности»</w:t>
            </w:r>
          </w:p>
        </w:tc>
      </w:tr>
      <w:tr>
        <w:trPr>
          <w:trHeight w:val="699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технических паспортов на нежилые помещения, здания и сооруж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</w:tr>
      <w:tr>
        <w:trPr>
          <w:trHeight w:val="397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37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741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, ремонт и снос имущества муниципальной казн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0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0000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ктов недвижимости и экспертиз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596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асхо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56499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342,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4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роведение комплексных кадастровых работ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52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9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</w:t>
            </w:r>
          </w:p>
        </w:tc>
      </w:tr>
      <w:tr>
        <w:trPr>
          <w:trHeight w:val="47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5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3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7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естным бюджетам из областного бюджета на подготовку проектов планировки и межевания территорий для последующего проведения комплексных кадастровых работ</w:t>
            </w:r>
          </w:p>
        </w:tc>
        <w:tc>
          <w:tcPr>
            <w:tcW w:w="22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.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03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3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П «Горо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в области кадастровых работ, за исключением комплексных кадастровых работ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 (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 сельскохозяйственного назначения)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39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6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ниципального имуще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2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9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9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9500</w:t>
            </w:r>
          </w:p>
        </w:tc>
      </w:tr>
      <w:tr>
        <w:trPr>
          <w:trHeight w:val="63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919734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243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36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4160,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372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При налич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21–2025 годах – 132 103 729,46 рублей, в том числе:</w:t>
      </w:r>
    </w:p>
    <w:p>
      <w:pPr>
        <w:pStyle w:val="Normal"/>
        <w:jc w:val="both"/>
        <w:rPr/>
      </w:pPr>
      <w:r>
        <w:rPr/>
        <w:t>средства Федерального бюджета и Калужской области – 24 427 146,61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21 год   -  20 919 734,29 руб.;</w:t>
      </w:r>
    </w:p>
    <w:p>
      <w:pPr>
        <w:pStyle w:val="Normal"/>
        <w:jc w:val="both"/>
        <w:rPr/>
      </w:pPr>
      <w:r>
        <w:rPr/>
        <w:t>2022 год   -  21 232 432,32 руб.;</w:t>
      </w:r>
    </w:p>
    <w:p>
      <w:pPr>
        <w:pStyle w:val="Normal"/>
        <w:jc w:val="both"/>
        <w:rPr/>
      </w:pPr>
      <w:r>
        <w:rPr/>
        <w:t>2023 год   -  26 413 676,60 руб.;</w:t>
      </w:r>
    </w:p>
    <w:p>
      <w:pPr>
        <w:pStyle w:val="Normal"/>
        <w:jc w:val="both"/>
        <w:rPr/>
      </w:pPr>
      <w:r>
        <w:rPr/>
        <w:t>2024 год   -  37 954 160,85 руб.;</w:t>
      </w:r>
    </w:p>
    <w:p>
      <w:pPr>
        <w:pStyle w:val="Normal"/>
        <w:jc w:val="both"/>
        <w:rPr/>
      </w:pPr>
      <w:r>
        <w:rPr/>
        <w:t>2025 год   -  25 583 726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4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4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составляет: в 2021–2025 годах – 889 500 рублей, в том числ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од   -  158 50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251 0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6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3 869 110,98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21 год   -  1 412 637,12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796 473,86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 330 0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65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65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32 058 618,48 рублей, в том числе: средства бюджета Российской Федерации, Калужской области ––  24 427 146,61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1 048 097,17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 548 458,46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5 413 176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8 209 660,85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5 839 226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95 286 5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8 727 5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9 419 5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9 419 5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9 419 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7:00Z</dcterms:created>
  <dc:creator>Пользователь</dc:creator>
  <dc:description/>
  <dc:language>en-US</dc:language>
  <cp:lastModifiedBy>Admin</cp:lastModifiedBy>
  <cp:lastPrinted>2023-01-12T15:51:00Z</cp:lastPrinted>
  <dcterms:modified xsi:type="dcterms:W3CDTF">2024-01-17T08:57:00Z</dcterms:modified>
  <cp:revision>2</cp:revision>
  <dc:subject/>
  <dc:title>МУНИЦИПАЛЬНАЯ ДОЛГОСРОЧНАЯ ЦЕЛЕВАЯ ПРОГРАММА</dc:title>
</cp:coreProperties>
</file>