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9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«19» января  2024 г.                            г. Кондрово                                     № 24-р</w:t>
            </w:r>
          </w:p>
        </w:tc>
      </w:tr>
      <w:tr>
        <w:trPr>
          <w:trHeight w:val="994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 внесении изменений в распоряжение администрации Дзержинского района от 30.03.2016 № 106-р «О комиссии по соблюдению требований к служебному поведению  муниципальных служащих, замещающих должности муниципальной службы  в администрации (исполнительно – распорядительного органа) муниципального района «Дзержинский район» и урегулированию конфликта интерес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2"/>
            <w:tcBorders/>
          </w:tcPr>
          <w:p>
            <w:pPr>
              <w:pStyle w:val="ConsPlusNonformat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 xml:space="preserve">На основании статьи 4.2 Закона Калужской области от 03.12.2007 № 382-ОЗ                   «О муниципальной службе в Калужской области»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>1. Внести изменения в распоряжение  администрации Дзержинского района  от 30.03.2016 № 106-р «О комиссии по соблюдению требований к служебному поведению  муниципальных служащих, замещающих должности муниципальной службы  в администрации  (исполнительно-распорядительного органа) муниципального района «Дзержинский район» и урегулированию конфликта интересов, изложив Приложение №2 в новой редакции (прилагается).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Распоряжение администрации Дзержинского района от 14.09.2023  № 1082-р считать утратившим силу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 xml:space="preserve">    </w:t>
            </w:r>
            <w:r>
              <w:rPr/>
              <w:t>3. Контроль за исполнением настоящего распоряжения возложить на управляющего делами администрации Дзержинского района Юркову С.А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Е.О. Вирков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Дзержинского района</w:t>
      </w:r>
    </w:p>
    <w:p>
      <w:pPr>
        <w:pStyle w:val="Normal"/>
        <w:jc w:val="right"/>
        <w:rPr/>
      </w:pPr>
      <w:r>
        <w:rPr/>
        <w:t>от «19» января 2024г. № 24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 администрации (исполнительно-распорядительного органа) муниципального района «Дзержинский район»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кова Светлана Алекс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Дзержинск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саров Алексей Алекс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Дзержинск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зымина Еле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отделом организационно-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ковко Наталья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правового обеспечения деятельности администрации Дзерж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ухина Татья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КДОУ Детский сад «Родничок» г.Кондрово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 отдела по профилактике коррупционных правонарушений  Администрации Губернатора Калуж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Дзержинского районного Собрания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9:00Z</dcterms:created>
  <dc:creator>Admin</dc:creator>
  <dc:description/>
  <cp:keywords/>
  <dc:language>en-US</dc:language>
  <cp:lastModifiedBy>Елена</cp:lastModifiedBy>
  <cp:lastPrinted>2024-01-17T13:12:00Z</cp:lastPrinted>
  <dcterms:modified xsi:type="dcterms:W3CDTF">2024-01-25T05:28:00Z</dcterms:modified>
  <cp:revision>4</cp:revision>
  <dc:subject/>
  <dc:title>ДЗЕРЖИНСКОЕ РАЙОННОЕ СОБРАНИЕ</dc:title>
</cp:coreProperties>
</file>