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70" w:hRule="exact"/>
        </w:trPr>
        <w:tc>
          <w:tcPr>
            <w:tcW w:w="107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napToGrid w:val="false"/>
              <w:ind w:right="19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Р О С С И Й С К А Я   Ф Е Д Е Р А Ц И 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 ДЗЕРЖИН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426"/>
              <w:jc w:val="center"/>
              <w:rPr>
                <w:b/>
                <w:b/>
              </w:rPr>
            </w:pPr>
            <w:r>
              <w:rPr>
                <w:b/>
              </w:rPr>
              <w:t>СЕЛЬСКОЕ ПОСЕЛЕНИЕ «ДЕРЕВНЯ СТАР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/>
            </w:pPr>
            <w:r>
              <w:rPr/>
              <w:t>от  11.05. 2022 г.                                                                                                   № 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577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ind w:right="19" w:hanging="0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П О С Т  А Н О В Л Е Н И 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 2024г.</w:t>
        <w:tab/>
        <w:t xml:space="preserve">                                                                   </w:t>
        <w:tab/>
        <w:t>№28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954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Выдача разрешений на право вырубки зеленных насаждений», утвержденный постановлением администрации муниципального образования сельское поселение «Деревня Старки» № 15 от «30» 03 2023 г.</w:t>
      </w:r>
    </w:p>
    <w:p>
      <w:pPr>
        <w:pStyle w:val="1"/>
        <w:tabs>
          <w:tab w:val="clear" w:pos="708"/>
          <w:tab w:val="left" w:pos="5954" w:leader="none"/>
        </w:tabs>
        <w:ind w:right="22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униципального образования сельское поселение  «Деревня Старки», администрация муниципального образования сельское поселение  «Деревня Старки»</w:t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10205" w:leader="none"/>
        </w:tabs>
        <w:ind w:right="14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й на право вырубки зеленных насаждений», утвержденный постановлением администрации муниципального образования сельское поселение «Деревня Старки» № 15 от «30» 03 2023 г. (далее –Регламент), следующие изменения: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</w:rPr>
      </w:pPr>
      <w:r>
        <w:rPr>
          <w:b/>
        </w:rPr>
        <w:t>1.1.  Пункт 1.2. Регламента изложить в новой редакции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Cs/>
        </w:rPr>
        <w:t>«1.2. Выдача разрешения на право вырубки зеленых насаждений осуществляется в случаях: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1.2.1. При выявлении нарушения санитарных и иных норм и правил, вызванных произрастанием зеленых насаждений, в том числе 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1.2.2.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1.2.3. Проведения сетей инженерно-технического обеспечения, в том числе линейных объектов</w:t>
      </w:r>
    </w:p>
    <w:p>
      <w:pPr>
        <w:pStyle w:val="Normal"/>
        <w:spacing w:before="0" w:after="160"/>
        <w:ind w:firstLine="567"/>
        <w:contextualSpacing/>
        <w:jc w:val="both"/>
        <w:rPr>
          <w:bCs/>
        </w:rPr>
      </w:pPr>
      <w:r>
        <w:rPr>
          <w:bCs/>
        </w:rPr>
        <w:t>1.2.4. Проведение капитального или текущего ремонта сетей инженерно-технического обеспечения, в том числе линейных объектов за исключением проведения аварийно-восстановительных работ сетей инженерно-технического обеспечения и сооружений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Cs/>
        </w:rPr>
        <w:t>1.2.5. Проведение инженерно-геологических изысканий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Cs/>
        </w:rPr>
        <w:t>1.2.6. Восстановления нормативного светового режима в жилых и нежилых помещениях, затеняемых деревьями.»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</w:rPr>
        <w:t>1.2. Подпункт «з» пункта 9.3.1. Регламента исключить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</w:rPr>
        <w:t>1.3. Пункт 11 Регламента изложить в новой редакции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«11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1.1.</w:t>
        <w:tab/>
        <w:t>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1.2.</w:t>
        <w:tab/>
        <w:t xml:space="preserve"> Основанием для отказа в предоставлении муниципальной услуги является: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Наличие противоречивых сведений в Заявлении и приложенных к нему документах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Отсутствие полномочий на обращение за получением услуги от имени заявител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Выявлена возможность сохранения зеленых насаждений (возможность проведения необходимых работ без необходимости вырубки зеленых насаждений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Представление неполного комплекта документов, необходимых для предоставления услуг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Представленные заявителем документы утратили силу на момент обращения за услугой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Отсутствие оплаты установленной компенсации (платы) за предоставление услуг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ешение об отказе в предоставлении Муниципальной услуги, оформляется по форме согласно приложению № 2 к настоящему Административному регламенту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ешение об отказе в предоставлении Муниципальной услуги направляется Заявителю способом, определенным Заявителем в Заявлении, не позднее рабочего дня, следующего за днем принятия такого решения, либо выдается в день личного обращения за получением указанного решения в МФЦ или Уполномоченный орган»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</w:rPr>
        <w:t>1.4. Раздела III Регламента дополнить пунктами 20.2. - 20.5. следующего содержани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«20.2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ab/>
        <w:t>Основанием для начала административной процедуры является представление (направление) заявителем в Администрацию (Уполномоченного органа) в произвольной форме заявления об исправлении опечаток и (или) ошибок по форме согласно приложению №6 к настоящему Административному регламенту, допущенных в выданных в результате предоставления муниципальной услуги документах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Должностное лицо Администрации (Уполномоченного органа)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. 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и (Уполномоченного органа)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(Уполномоченного органа)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(Уполномоченного органа), многофункционального центра и (или) должностного лица Администрации (Уполномоченного органа), работника многофункционального центра, плата с заявителя не взимаетс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0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, если документ, являющийся результатом предоставления муниципальной услуги, утерян или испорчен, заявитель вправе обратиться в администрацию с заявлением о выдаче дубликата (копии) документа по форме согласно приложению №4 к настоящему Административному регламенту, являющегося результатом предоставления муниципальной услуги, в случае наличия, приложив испорченный документ. Заявление может быть подано заявителем в администрацию одним из следующих способов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лично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через законного представител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чтой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 электронной почт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Специалист администрации,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отсутствия оснований для отказа в выдачи дубликата документа, являющегося результатом предоставления муниципальной услуги, специалист администрации, осуществляет подготовку дубликата (копии) документа, являющегося результатом предоставления муниципальной услуги, с проставлением отметки «дубликат»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ыдача дубликата (копии) документа, являющегося результатом предоставления муниципальной услуги, осуществляется без взимания платы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снования для отказа в выдаче дубликата (копии) документа, являющегося результатом предоставления муниципальной услуги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бращение ненадлежащего лица с заявлением о выдаче дубликата (копии) документа, являющегося результатом предоставления муниципальной услуг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истечение срока действия документа, указанного в заявлении на выдачу дубликата (копии)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наличия оснований для отказа в выдачи дубликата документа, являющегося результатом предоставления муниципальной услуги, специалист администрации направляет заявителю уведомление об отказе в выдаче дубликата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0.4.  Порядок оставления запроса заявителя о предоставлении муниципальной услуги без рассмотр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явитель вправе обратиться в администрацию с заявлением об оставлении запроса без рассмотрения с указанием причины, по форме согласно приложению №5 к настоящему Административному регламенту. Заявление может быть подано заявителем в Уполномоченный орган одним из следующих способов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лично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через законного представител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чтой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о электронной почт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Специалист администрации рассматривает заявление, представленное заявителем, и направляет заявителю уведомление о прекращении процедуры предоставления муниципальной услуги и оставлении запроса без рассмотрения в срок, не превышающий 3 (трех) рабочих дней с момента регистрации соответствующего заявления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20.5. Исчерпывающий перечень административных процедур (действий) при предоставлении муниципальной услуги, выполняемых многофункциональными центрами: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- иные процедуры и действия, предусмотренные Федеральным законом № 210-ФЗ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ыдача заявителю результата предоставления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пределяет статус исполнения заявления заявителя в ГИС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запрашивает согласие заявителя на участие в смс-опросе для оценки качества предоставленных услуг многофункциональным центром.». 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1.5. Регламент дополнить Приложениями №4-6 следующего содержания: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«Приложение № 4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к</w:t>
      </w:r>
      <w:r>
        <w:rPr>
          <w:rFonts w:eastAsia="NSimSun" w:cs="Arial"/>
          <w:color w:val="000000"/>
          <w:spacing w:val="4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Административному</w:t>
      </w:r>
      <w:r>
        <w:rPr>
          <w:rFonts w:eastAsia="NSimSun" w:cs="Arial"/>
          <w:color w:val="000000"/>
          <w:spacing w:val="6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регламенту</w:t>
      </w:r>
      <w:r>
        <w:rPr>
          <w:rFonts w:eastAsia="NSimSun" w:cs="Arial"/>
          <w:color w:val="000000"/>
          <w:spacing w:val="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по</w:t>
      </w:r>
      <w:r>
        <w:rPr>
          <w:rFonts w:eastAsia="NSimSun" w:cs="Arial"/>
          <w:color w:val="000000"/>
          <w:spacing w:val="-13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предоставлению</w:t>
      </w:r>
      <w:r>
        <w:rPr>
          <w:rFonts w:eastAsia="NSimSun" w:cs="Arial"/>
          <w:color w:val="000000"/>
          <w:spacing w:val="-19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  <w:t>муниципальной услуги</w:t>
      </w:r>
    </w:p>
    <w:p>
      <w:pPr>
        <w:pStyle w:val="Normal"/>
        <w:spacing w:before="0" w:after="160"/>
        <w:ind w:firstLine="567"/>
        <w:contextualSpacing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Глава 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 xml:space="preserve">От кого ______________________________ 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(ФИО заявителя,(наименование организации),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(адрес, адрес электронной почты, телефон)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ind w:firstLine="567"/>
        <w:contextualSpacing/>
        <w:jc w:val="center"/>
        <w:rPr>
          <w:b/>
          <w:b/>
          <w:bCs/>
        </w:rPr>
      </w:pPr>
      <w:r>
        <w:rPr>
          <w:b/>
          <w:bCs/>
        </w:rPr>
        <w:t>о выдаче дубликата документа, выданного по результатам предоставления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шу (сим) выдать дубликат ранее выданного 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т «__»________ 202___г. N_____________________________ , в связи с утратой/ приведения его в непригодность (нужное подчеркнуть) ранее полученного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должность подпись Ф.И.О. заявителя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" " 20 г."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Приложение № 5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к</w:t>
      </w:r>
      <w:r>
        <w:rPr>
          <w:rFonts w:eastAsia="NSimSun" w:cs="Arial"/>
          <w:color w:val="000000"/>
          <w:spacing w:val="4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Административному</w:t>
      </w:r>
      <w:r>
        <w:rPr>
          <w:rFonts w:eastAsia="NSimSun" w:cs="Arial"/>
          <w:color w:val="000000"/>
          <w:spacing w:val="6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регламенту</w:t>
      </w:r>
      <w:r>
        <w:rPr>
          <w:rFonts w:eastAsia="NSimSun" w:cs="Arial"/>
          <w:color w:val="000000"/>
          <w:spacing w:val="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по</w:t>
      </w:r>
      <w:r>
        <w:rPr>
          <w:rFonts w:eastAsia="NSimSun" w:cs="Arial"/>
          <w:color w:val="000000"/>
          <w:spacing w:val="-13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предоставлению</w:t>
      </w:r>
      <w:r>
        <w:rPr>
          <w:rFonts w:eastAsia="NSimSun" w:cs="Arial"/>
          <w:color w:val="000000"/>
          <w:spacing w:val="-19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  <w:t>муниципальной услуги</w:t>
      </w:r>
    </w:p>
    <w:p>
      <w:pPr>
        <w:pStyle w:val="Normal"/>
        <w:spacing w:before="0" w:after="160"/>
        <w:ind w:firstLine="567"/>
        <w:contextualSpacing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Главе 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От кого 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(ФИО заявителя,(наименование организации),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адрес, адрес электронной почты, телефон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 xml:space="preserve">об оставлении запроса без рассмотрения по результатам предоставления муниципальной услуги 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шу (сим) оставить без рассмотрения заявление по причине 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явитель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(Ф.И.О., должность представителя юридического лица, (подпись) Ф.И.О. физического лица или его представителя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" " ___________20 г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Приложение № 6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к</w:t>
      </w:r>
      <w:r>
        <w:rPr>
          <w:rFonts w:eastAsia="NSimSun" w:cs="Arial"/>
          <w:color w:val="000000"/>
          <w:spacing w:val="4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Административному</w:t>
      </w:r>
      <w:r>
        <w:rPr>
          <w:rFonts w:eastAsia="NSimSun" w:cs="Arial"/>
          <w:color w:val="000000"/>
          <w:spacing w:val="6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регламенту</w:t>
      </w:r>
      <w:r>
        <w:rPr>
          <w:rFonts w:eastAsia="NSimSun" w:cs="Arial"/>
          <w:color w:val="000000"/>
          <w:spacing w:val="1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60"/>
        <w:contextualSpacing/>
        <w:jc w:val="right"/>
        <w:rPr/>
      </w:pPr>
      <w:r>
        <w:rPr>
          <w:rFonts w:eastAsia="NSimSun" w:cs="Arial"/>
          <w:color w:val="000000"/>
          <w:lang w:eastAsia="zh-CN" w:bidi="hi-IN"/>
        </w:rPr>
        <w:t>по</w:t>
      </w:r>
      <w:r>
        <w:rPr>
          <w:rFonts w:eastAsia="NSimSun" w:cs="Arial"/>
          <w:color w:val="000000"/>
          <w:spacing w:val="-13"/>
          <w:lang w:eastAsia="zh-CN" w:bidi="hi-IN"/>
        </w:rPr>
        <w:t xml:space="preserve"> </w:t>
      </w:r>
      <w:r>
        <w:rPr>
          <w:rFonts w:eastAsia="NSimSun" w:cs="Arial"/>
          <w:color w:val="000000"/>
          <w:lang w:eastAsia="zh-CN" w:bidi="hi-IN"/>
        </w:rPr>
        <w:t>предоставлению</w:t>
      </w:r>
      <w:r>
        <w:rPr>
          <w:rFonts w:eastAsia="NSimSun" w:cs="Arial"/>
          <w:color w:val="000000"/>
          <w:spacing w:val="-19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  <w:t>муниципальной услуги</w:t>
      </w:r>
    </w:p>
    <w:p>
      <w:pPr>
        <w:pStyle w:val="Normal"/>
        <w:spacing w:before="0" w:after="160"/>
        <w:ind w:firstLine="567"/>
        <w:contextualSpacing/>
        <w:jc w:val="right"/>
        <w:rPr>
          <w:rFonts w:eastAsia="NSimSun" w:cs="Arial"/>
          <w:color w:val="000000"/>
          <w:lang w:eastAsia="zh-CN" w:bidi="hi-IN"/>
        </w:rPr>
      </w:pPr>
      <w:r>
        <w:rPr>
          <w:rFonts w:eastAsia="NSimSun" w:cs="Arial"/>
          <w:color w:val="000000"/>
          <w:lang w:eastAsia="zh-CN" w:bidi="hi-IN"/>
        </w:rPr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Главе 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От кого 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(ФИО заявителя,(наименование организации),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_____________________________________</w:t>
      </w:r>
    </w:p>
    <w:p>
      <w:pPr>
        <w:pStyle w:val="Normal"/>
        <w:spacing w:before="0" w:after="160"/>
        <w:ind w:firstLine="567"/>
        <w:contextualSpacing/>
        <w:jc w:val="right"/>
        <w:rPr/>
      </w:pPr>
      <w:r>
        <w:rPr/>
        <w:t>адрес, адрес электронной почты, телефон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Заявление</w:t>
      </w:r>
    </w:p>
    <w:p>
      <w:pPr>
        <w:pStyle w:val="Normal"/>
        <w:spacing w:before="0" w:after="160"/>
        <w:ind w:firstLine="567"/>
        <w:contextualSpacing/>
        <w:jc w:val="center"/>
        <w:rPr/>
      </w:pPr>
      <w:r>
        <w:rPr/>
        <w:t>об исправлении ошибок и опечаток в документах, выданных в результате предоставления муниципальной услуги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Прошу (сим) исправить ошибку (опечатку) в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(реквизиты документа, заявленного к исправлению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шибочно указанную информацию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заменить на 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Основание для исправления ошибки (опечатки)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(ссылка на документацию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К заявлению документы по описи: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1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2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Должность                                             подпись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Ф.И.О. заявителя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" " 20 г."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 xml:space="preserve">3.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« Дзержинский район»  в разделе:    </w:t>
      </w:r>
      <w:r>
        <w:rPr>
          <w:b/>
        </w:rPr>
        <w:t>(</w:t>
      </w:r>
      <w:r>
        <w:rPr>
          <w:shd w:fill="F3F4F8" w:val="clear"/>
        </w:rPr>
        <w:t>https://dzerzhinskij-r40.gosweb.gosuslugi.ru/o-munitsipalnom-obrazovanii/naselennye-punkty/selskoe-poselenie-derevnya-starki-1/)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. о. главы администрации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/>
        <w:t>МО СП «Деревня Старки»:                                                  Л.А. Мака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 для Нормальный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391;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4:00Z</dcterms:created>
  <dc:creator>Аксиния Юрьевна Чудина</dc:creator>
  <dc:description/>
  <dc:language>en-US</dc:language>
  <cp:lastModifiedBy>Пользователь Windows</cp:lastModifiedBy>
  <cp:lastPrinted>2024-08-16T10:21:00Z</cp:lastPrinted>
  <dcterms:modified xsi:type="dcterms:W3CDTF">2024-08-16T07:37:00Z</dcterms:modified>
  <cp:revision>4</cp:revision>
  <dc:subject/>
  <dc:title/>
</cp:coreProperties>
</file>