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</w:t>
      </w:r>
      <w:r>
        <w:rPr>
          <w:b/>
        </w:rPr>
        <w:t xml:space="preserve">КАЛУЖСКАЯ  ОБЛАСТЬ  ДЗЕРЖИНСКИЙ  РАЙОН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МУНИЦИПАЛЬНО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ЕЛЬСКОЕ ПОСЕЛЕНИЕ « 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От 21.05.2024  года                                                                       №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Pright"/>
        <w:rPr/>
      </w:pPr>
      <w:r>
        <w:rPr/>
        <w:t xml:space="preserve">      </w:t>
      </w:r>
      <w:r>
        <w:rPr/>
        <w:t xml:space="preserve">На основании ст. 28 Федерального закона « Об общих принципах организации местного самоуправления в Российской Федерации ,Устава муниципального образования сельское поселение « Деревня Старк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/>
      </w:pPr>
      <w:r>
        <w:rPr/>
        <w:t>Назначить публичные слушания  по проекту  «Внесения изменений  и дополнений  в Устав  муниципального образования сельское  поселение  «Деревня Старки»  на  17 июня   2024 года в 18 часов в здании администрации СП « Деревня Старки»,д.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Обнародовать настоящее постановление и проект рассматриваемого вопроса  путем вывешивания на стенд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ревня Старки»:                                                А.А. Моларё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АЯ ДУМА СЕЛЬСКОГО ПОСЕЛЕНИЯ «ДЕРЕВНЯ СТАРКИ» ДЗЕРЖИНСКОГО РАЙОН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___» _________ 2024г. №___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сельского поселения «Деревня Старки»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>
          <w:rStyle w:val="1"/>
        </w:rPr>
        <w:t>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1"/>
        </w:rPr>
        <w:t>Уставом</w:t>
      </w:r>
      <w:r>
        <w:rPr/>
        <w:t xml:space="preserve"> сельского поселения «Деревня Старки», в связи с изменениями законодательства Сельская Дум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В целях приведения </w:t>
      </w:r>
      <w:r>
        <w:rPr>
          <w:rStyle w:val="1"/>
        </w:rPr>
        <w:t>Устава</w:t>
      </w:r>
      <w:r>
        <w:rPr/>
        <w:t xml:space="preserve"> муниципального образования сельское поселение «Деревня Старки» в соответствие с </w:t>
      </w:r>
      <w:r>
        <w:rPr>
          <w:rStyle w:val="1"/>
        </w:rPr>
        <w:t>Федеральным законом</w:t>
      </w:r>
      <w:r>
        <w:rPr/>
        <w:t xml:space="preserve"> «Об общих принципах организации местного самоуправления в Российской Федерации», внести изменения и дополнения согласно прилож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. Направить изменения и дополнения в </w:t>
      </w:r>
      <w:r>
        <w:rPr>
          <w:rStyle w:val="1"/>
        </w:rPr>
        <w:t>Устав</w:t>
      </w:r>
      <w:r>
        <w:rPr/>
        <w:t xml:space="preserve"> </w:t>
      </w:r>
      <w:r>
        <w:rPr>
          <w:color w:val="000000"/>
        </w:rPr>
        <w:t>муниципального образования сельское поселение «Деревня Старки» для регистрации в Управление Министерства юстиции Российской Федерации по Калуж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«Деревня Старки»:                                          А.А. Моларёва</w:t>
      </w:r>
    </w:p>
    <w:p>
      <w:pPr>
        <w:pStyle w:val="Style17"/>
        <w:spacing w:before="0" w:after="0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решению Сельской Думы</w:t>
      </w:r>
    </w:p>
    <w:p>
      <w:pPr>
        <w:pStyle w:val="Style17"/>
        <w:spacing w:before="0" w:after="0"/>
        <w:ind w:firstLine="709"/>
        <w:jc w:val="right"/>
        <w:rPr/>
      </w:pPr>
      <w:r>
        <w:rPr>
          <w:color w:val="000000"/>
        </w:rPr>
        <w:t>от «__» _________ 2024г. №___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Изменения и дополнения в Устав муниципального образования сельского поселения «Деревня Старк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Пункт 12 части 1 статьи 6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8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Пункт 4 части 2 статьи 23 Устава признать утратившим си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3 статьи 46 Устава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/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</w:t>
      </w:r>
      <w:r>
        <w:rPr>
          <w:b/>
        </w:rPr>
        <w:t>обнародования путем их официального опубликования.</w:t>
      </w:r>
      <w:r>
        <w:rPr/>
        <w:t>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</w:rPr>
        <w:t>Статью 4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«Статья 47. Порядок обнародования муниципальных правовых актов сельского поселения «Деревня Старк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Муниципальные правовые акты сельского поселения вступают в силу в порядке, установленном настояще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Под обнародованием муниципального правового акта, в том числе соглашения ,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) официального опубликования муниципального правового а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) размещения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 и муниципальных библиотек, других доступных для посещения местах) 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) размещения на официальном сайте муниципального образования 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)размещение на портале Минюста России « Нормативные правовые акты в Российской Федерации» (свидетельство о регистрации ЭЛ№ ФС77-72471 от 05.03.2018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ое время», распространяемой в муниципальном образов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ight">
    <w:name w:val="prigh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52:00Z</dcterms:created>
  <dc:creator>Пользователь</dc:creator>
  <dc:description/>
  <dc:language>en-US</dc:language>
  <cp:lastModifiedBy>Пользователь Windows</cp:lastModifiedBy>
  <cp:lastPrinted>2015-06-19T13:09:00Z</cp:lastPrinted>
  <dcterms:modified xsi:type="dcterms:W3CDTF">2024-05-22T09:52:00Z</dcterms:modified>
  <cp:revision>2</cp:revision>
  <dc:subject/>
  <dc:title>КАЛУЖСКАЯ  ОБЛАСТЬ  ДЗЕРЖИНСКИЙ 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F37ABEC2E4E20A4A276111DF1C419_13</vt:lpwstr>
  </property>
  <property fmtid="{D5CDD505-2E9C-101B-9397-08002B2CF9AE}" pid="3" name="KSOProductBuildVer">
    <vt:lpwstr>1049-12.2.0.13215</vt:lpwstr>
  </property>
</Properties>
</file>