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АЛУЖСКАЯ  ОБЛАСТЬ  ДЗЕРЖИН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УНИЦИПАЛЬНОЕ 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ЕЛЬСКОЕ ПОСЕЛЕНИЕ « ДЕРЕВНЯ  СТАРКИ»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06.02.2024 года                                                                       №02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Pright"/>
        <w:rPr/>
      </w:pPr>
      <w:r>
        <w:rPr/>
        <w:t xml:space="preserve">      </w:t>
      </w:r>
      <w:r>
        <w:rPr/>
        <w:t xml:space="preserve">На основании ст. 28 Федерального закона « Об общих принципах организации местного самоуправления в Российской Федерации ,Устава муниципального образования сельское поселение « Деревня Стар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публичные слушания  по проекту  « Исполнения бюджета муниципального образования сельское поселение  «Деревня Старки»  2023 год  на 27февраля  2024 года в</w:t>
      </w:r>
    </w:p>
    <w:p>
      <w:pPr>
        <w:pStyle w:val="Normal"/>
        <w:rPr/>
      </w:pPr>
      <w:r>
        <w:rPr/>
        <w:t>17  часов 30 минут  в здании администрации СП « Деревня Старки»,д.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Обнародовать настоящее постановление и проект рассматриваемого вопроса  путем вывешивания на стендах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ревня Старки»:                                                А.А. Моларё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Pright">
    <w:name w:val="pright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1:00Z</dcterms:created>
  <dc:creator>Пользователь</dc:creator>
  <dc:description/>
  <cp:keywords/>
  <dc:language>en-US</dc:language>
  <cp:lastModifiedBy>Пользователь Windows</cp:lastModifiedBy>
  <cp:lastPrinted>2023-02-15T11:49:00Z</cp:lastPrinted>
  <dcterms:modified xsi:type="dcterms:W3CDTF">2024-02-07T12:17:00Z</dcterms:modified>
  <cp:revision>4</cp:revision>
  <dc:subject/>
  <dc:title>КАЛУЖСКАЯ  ОБЛАСТЬ  ДЗЕРЖИНСКИЙ 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36D07A3849BE9DBDB5C4F522F737</vt:lpwstr>
  </property>
  <property fmtid="{D5CDD505-2E9C-101B-9397-08002B2CF9AE}" pid="3" name="KSOProductBuildVer">
    <vt:lpwstr>1049-11.2.0.11440</vt:lpwstr>
  </property>
</Properties>
</file>