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АЛУЖСКАЯ  ОБЛАСТЬ,  ДЗЕРЖИНСКИ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ДМИНИСТРАЦИЯ МУНИЦИПАЛЬНОГО 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ЕЛЬСКОЕ  ПОСЕЛЕНИЕ «ДЕРЕВНЯ  СТАРК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16.10.2024 г.                                                                                            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ё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сельского поселения  «Деревня </w:t>
      </w:r>
    </w:p>
    <w:p>
      <w:pPr>
        <w:pStyle w:val="Normal"/>
        <w:rPr/>
      </w:pPr>
      <w:r>
        <w:rPr>
          <w:b/>
        </w:rPr>
        <w:t>Старки»  за 9 месяцев  2024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 основании ст. 264.2 Бюджетного кодекса о составлении бюджетной отчётности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отчёт об исполнении бюджета муниципального образования сельское поселение «Деревня Старки» за 9 месяцев   2024 года по доходам в сумме </w:t>
      </w:r>
    </w:p>
    <w:p>
      <w:pPr>
        <w:pStyle w:val="Normal"/>
        <w:ind w:left="720" w:hanging="0"/>
        <w:rPr/>
      </w:pPr>
      <w:r>
        <w:rPr/>
        <w:t xml:space="preserve">5 711 628  рублей,  по расходам в сумме  5 915 939  рублей  (Приложение №1,2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источники внутреннего финансирования дефицита бюджета                            </w:t>
      </w:r>
    </w:p>
    <w:p>
      <w:pPr>
        <w:pStyle w:val="Normal"/>
        <w:ind w:left="720" w:hanging="0"/>
        <w:rPr/>
      </w:pPr>
      <w:r>
        <w:rPr/>
        <w:t>муниципального образования сельское поселение «Деревня Старки» на 2024год. (Приложение 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Обнародовать настоящее постановление путём вывешивания на сте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.о. главы  администрации:                                                                  Л.А. 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8:00Z</dcterms:created>
  <dc:creator>Пользователь</dc:creator>
  <dc:description/>
  <dc:language>en-US</dc:language>
  <cp:lastModifiedBy>Пользователь Windows</cp:lastModifiedBy>
  <cp:lastPrinted>2023-07-13T11:38:00Z</cp:lastPrinted>
  <dcterms:modified xsi:type="dcterms:W3CDTF">2024-10-18T09:28:00Z</dcterms:modified>
  <cp:revision>2</cp:revision>
  <dc:subject/>
  <dc:title>КАЛУЖСКАЯ  ОБЛАСТЬ,  ДЗЕРЖИНСКИЙ 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A89B66B344A7CA2EC961A4D1B0E62</vt:lpwstr>
  </property>
  <property fmtid="{D5CDD505-2E9C-101B-9397-08002B2CF9AE}" pid="3" name="KSOProductBuildVer">
    <vt:lpwstr>1049-11.2.0.11537</vt:lpwstr>
  </property>
</Properties>
</file>