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АЛУЖСКАЯ ОБЛАСТЬ ДЗЕРЖИНСКИЙ РАЙО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ЕЛЬСКОЕ ПОСЕЛЕНИЕ    «ДЕРЕВНЯ СТАРКИ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ЕЛЬСКАЯ ДУМ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ЕШ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7.06.2024 года                                                                                       №15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предоставлении раз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словно разрешенный вид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ьзования земельного участк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сположенного по адресу: Калужская област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зержинский район, деревня Старое Уткино</w:t>
      </w:r>
    </w:p>
    <w:p>
      <w:pPr>
        <w:pStyle w:val="Normal"/>
        <w:rPr>
          <w:b/>
          <w:b/>
        </w:rPr>
      </w:pPr>
      <w:r>
        <w:rPr>
          <w:b/>
        </w:rPr>
        <w:t>граничащего с участком с КН 40:04:210301:66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ля ведения огороднич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Градостроительным  кодексом  Российской Федерации,  Федеральным Законом  от 06.10.2003 № 131- ФЗ « Об общих принципах организации  местного самоуправления в Российской Федерации», Уставом муниципального образования сельского поселения «Деревня Старки»,  протокола общественных обсуждений и заключением о результатах общественных обсуждений , Сельская Дума муниципального образования сельского поселения «Деревня Старки» </w:t>
      </w: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едоставить разрешение на условно разрешенный вид использования земельного участка расположенного по адресу : Калужская область. Дзержинский район, деревня Старое Уткино граничащего с участком с КН 40:04:210301:665  «для ведения огородничеств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Настоящее решение вступает в силу с момента принятия, подлежит официальному обнародованию и  размещению на официальном  сайте администрации  Дзержинского района в разделе поселений: </w:t>
      </w:r>
      <w:r>
        <w:rPr>
          <w:b/>
        </w:rPr>
        <w:t>(</w:t>
      </w:r>
      <w:hyperlink r:id="rId2" w:tgtFrame="_blank">
        <w:r>
          <w:rPr>
            <w:rStyle w:val="InternetLink"/>
            <w:rFonts w:cs="Open Sans;Times New Roman" w:ascii="Open Sans;Times New Roman" w:hAnsi="Open Sans;Times New Roman"/>
            <w:color w:val="000000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</w:hyperlink>
      <w:r>
        <w:rPr>
          <w:b/>
        </w:rPr>
        <w:t>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Разместить данное решение в Федеральную государственную информационную систем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Контроль за выполнение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rtic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</w:rPr>
        <w:t>«Деревня Старки»:                                                                                      А.А. Моларёва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П Р О Т О К О Л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68"/>
      <w:bookmarkEnd w:id="0"/>
      <w:r>
        <w:rPr>
          <w:b/>
          <w:sz w:val="20"/>
          <w:szCs w:val="20"/>
          <w:u w:val="single"/>
        </w:rPr>
        <w:t>ОБЩЕСТВЕННЫХ ОБСУЖДЕНИЙ</w:t>
      </w:r>
      <w:r>
        <w:rPr>
          <w:b/>
          <w:sz w:val="20"/>
          <w:szCs w:val="20"/>
        </w:rPr>
        <w:t xml:space="preserve"> (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17  июня   2024год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ект « О предоставлении разрешения  на условно разрешенный вид использования земельного участка расположенного по адресу: : Калужская область, Дзержинский район,  деревня </w:t>
      </w:r>
      <w:r>
        <w:rPr>
          <w:b/>
          <w:sz w:val="18"/>
          <w:szCs w:val="18"/>
        </w:rPr>
        <w:t>Старое Уткино граничащего с участком с КН 40:04:210301:665 «для ведения огородничества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бщественные обсуждения проводятся в соответствии  с Градостроительным 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(далее – Градостроительный кодекс РФ), </w:t>
      </w:r>
      <w:r>
        <w:rPr>
          <w:color w:val="000000"/>
          <w:sz w:val="18"/>
          <w:szCs w:val="18"/>
        </w:rPr>
        <w:t xml:space="preserve">Уставом сельского поселения «Деревня Старки», Положением «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Старки», утвержденным решением сельской думы сельского поселения «Деревня Старки» от 06.12.2019г. №167, решением сельской Думы  от 23.04.2024 года № 147  «О назначении общественных обсуждений по </w:t>
      </w:r>
      <w:r>
        <w:rPr>
          <w:sz w:val="18"/>
          <w:szCs w:val="18"/>
        </w:rPr>
        <w:t>проекту решения сельской Думы   «Деревня Старки» « О предоставлении разрешения на условно разрешенный вид использования земельного участка расположенного по адресу : Калужская область, Дзержинский район, деревня Старое Уткино граничащего с участком с КН 40:04:210301:665 «для ведения огородничества»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рганизатор общественных обсуждений: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Администрация сельского поселения « Деревня Старки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редседатель общественных обсуждений:</w:t>
      </w:r>
    </w:p>
    <w:p>
      <w:pPr>
        <w:pStyle w:val="Normal"/>
        <w:ind w:right="-1" w:hanging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 xml:space="preserve">Зорина О.В. </w:t>
      </w:r>
      <w:r>
        <w:rPr>
          <w:rFonts w:eastAsia="Calibri"/>
          <w:sz w:val="18"/>
          <w:szCs w:val="18"/>
        </w:rPr>
        <w:t xml:space="preserve"> - глава</w:t>
      </w:r>
      <w:r>
        <w:rPr>
          <w:sz w:val="18"/>
          <w:szCs w:val="18"/>
        </w:rPr>
        <w:t xml:space="preserve"> администрации  муниципального образования сельского поселения « Деревня Старки»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Моларёва А. А.</w:t>
      </w:r>
      <w:r>
        <w:rPr>
          <w:rFonts w:eastAsia="Calibri"/>
          <w:sz w:val="18"/>
          <w:szCs w:val="18"/>
        </w:rPr>
        <w:t xml:space="preserve"> – Глава  МО СП «Деревня Старки» - заместитель председателя общественных обсуждений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Макарова Л .А. -</w:t>
      </w:r>
      <w:r>
        <w:rPr>
          <w:rFonts w:eastAsia="Calibri"/>
          <w:sz w:val="18"/>
          <w:szCs w:val="18"/>
        </w:rPr>
        <w:t xml:space="preserve"> ведущий специалист администрации -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секретарь комиссии;</w:t>
      </w:r>
    </w:p>
    <w:p>
      <w:pPr>
        <w:pStyle w:val="Normal"/>
        <w:ind w:right="-1" w:hanging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Члены комиссии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 xml:space="preserve">Пузина Л. А. – </w:t>
      </w:r>
      <w:r>
        <w:rPr>
          <w:rFonts w:eastAsia="Calibri"/>
          <w:sz w:val="18"/>
          <w:szCs w:val="18"/>
        </w:rPr>
        <w:t>депутат СД СП «Деревня Старки»;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 xml:space="preserve">Качаева И. С. – </w:t>
      </w:r>
      <w:r>
        <w:rPr>
          <w:rFonts w:eastAsia="Calibri"/>
          <w:sz w:val="18"/>
          <w:szCs w:val="18"/>
        </w:rPr>
        <w:t>эксперт администрации МО СП «Деревня Старки»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Источник опубликования газета « Новое время»  26.04.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с  15.05.2024г.   по 14.06.2024г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змещение  проекта  и  информационных материалов к нем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  <w:u w:val="single"/>
        </w:rPr>
        <w:t>В ФГИСТП и на официальном сайте администрации Дзержинского района</w:t>
      </w:r>
      <w:r>
        <w:rPr>
          <w:sz w:val="18"/>
          <w:szCs w:val="18"/>
        </w:rPr>
        <w:t xml:space="preserve">____ </w:t>
      </w:r>
      <w:hyperlink r:id="rId4">
        <w:r>
          <w:rPr>
            <w:rStyle w:val="InternetLink"/>
            <w:sz w:val="18"/>
            <w:szCs w:val="18"/>
          </w:rPr>
          <w:t>http://www.admkondrovo.ru</w:t>
        </w:r>
      </w:hyperlink>
      <w:r>
        <w:rPr>
          <w:sz w:val="18"/>
          <w:szCs w:val="18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Par202"/>
      <w:bookmarkEnd w:id="1"/>
      <w:r>
        <w:rPr>
          <w:sz w:val="18"/>
          <w:szCs w:val="18"/>
        </w:rPr>
        <w:t xml:space="preserve">Оповещение   о  начале  общественных  обсуждений подлежит размещено на официальном сайте администрации Дзержинского района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формационный стенд (стенды</w:t>
      </w:r>
      <w:r>
        <w:rPr>
          <w:sz w:val="18"/>
          <w:szCs w:val="18"/>
          <w:u w:val="single"/>
        </w:rPr>
        <w:t xml:space="preserve">): Калужская область, Дзержинский район, д. Старки, д.6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здание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  <w:u w:val="single"/>
        </w:rPr>
        <w:t>иные места размещения проекта в соответсвии с п. 2 ч. 4, ч. 7 ст. 5.1 Градостроительного кодекса РФ: https://fgistp.economy.gov.ru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ые  места,  расположенные  на  территории,  в пределах которой проводятся</w:t>
      </w:r>
    </w:p>
    <w:p>
      <w:pPr>
        <w:pStyle w:val="Normal"/>
        <w:rPr/>
      </w:pPr>
      <w:r>
        <w:rPr>
          <w:sz w:val="18"/>
          <w:szCs w:val="18"/>
        </w:rPr>
        <w:t xml:space="preserve">общественные обсуждения -  </w:t>
      </w:r>
      <w:r>
        <w:rPr>
          <w:rFonts w:eastAsia="Calibri"/>
          <w:color w:val="000000"/>
          <w:sz w:val="18"/>
          <w:szCs w:val="18"/>
          <w:shd w:fill="FFFFFF" w:val="clear"/>
        </w:rPr>
        <w:t>Информационные стенды:</w:t>
      </w:r>
      <w:r>
        <w:rPr>
          <w:rFonts w:eastAsia="Calibri" w:cs="Arial" w:ascii="Arial" w:hAnsi="Arial"/>
          <w:color w:val="000000"/>
          <w:sz w:val="18"/>
          <w:szCs w:val="18"/>
        </w:rPr>
        <w:br/>
      </w:r>
      <w:r>
        <w:rPr>
          <w:rFonts w:eastAsia="Calibri"/>
          <w:color w:val="000000"/>
          <w:sz w:val="18"/>
          <w:szCs w:val="18"/>
          <w:shd w:fill="FFFFFF" w:val="clear"/>
        </w:rPr>
        <w:t>- д. Устье - около д. 39</w:t>
      </w:r>
    </w:p>
    <w:p>
      <w:pPr>
        <w:pStyle w:val="Normal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  <w:t>-д. Старки-около магазина, д. 71</w:t>
      </w:r>
    </w:p>
    <w:p>
      <w:pPr>
        <w:pStyle w:val="Normal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  <w:t>-д. Старки – около д. 24</w:t>
      </w:r>
    </w:p>
    <w:p>
      <w:pPr>
        <w:pStyle w:val="Normal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  <w:t>-д. Новое Уткино, д. 2</w:t>
      </w:r>
    </w:p>
    <w:p>
      <w:pPr>
        <w:pStyle w:val="Normal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  <w:t>-д. Старое Уткино, д. напротив д. 43, д. 21</w:t>
      </w:r>
    </w:p>
    <w:p>
      <w:pPr>
        <w:pStyle w:val="Normal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  <w:t>- д. Бели- напротив дома 71</w:t>
      </w:r>
    </w:p>
    <w:p>
      <w:pPr>
        <w:pStyle w:val="Normal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  <w:t>-д. Дурнево- напротив д. 23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alibri"/>
          <w:sz w:val="18"/>
          <w:szCs w:val="18"/>
          <w:shd w:fill="FFFFFF" w:val="clear"/>
        </w:rPr>
        <w:t>- д. Никольское – напротив д.60</w:t>
      </w:r>
    </w:p>
    <w:p>
      <w:pPr>
        <w:pStyle w:val="Normal"/>
        <w:rPr/>
      </w:pPr>
      <w:r>
        <w:rPr>
          <w:sz w:val="18"/>
          <w:szCs w:val="18"/>
        </w:rPr>
        <w:t xml:space="preserve">В полном объеме проект </w:t>
      </w:r>
      <w:r>
        <w:rPr>
          <w:rFonts w:eastAsia="Calibri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доступен неограниченному кругу лиц  с 8:30 час. до 16:30 час. в рабочие дни кроме пятницы  в здании администрации  СП «Деревня Старки». </w:t>
      </w:r>
    </w:p>
    <w:p>
      <w:pPr>
        <w:pStyle w:val="Normal"/>
        <w:rPr/>
      </w:pPr>
      <w:r>
        <w:rPr>
          <w:sz w:val="18"/>
          <w:szCs w:val="18"/>
        </w:rPr>
        <w:t xml:space="preserve">Место проведения: </w:t>
      </w:r>
      <w:r>
        <w:rPr>
          <w:sz w:val="18"/>
          <w:szCs w:val="18"/>
          <w:u w:val="single"/>
        </w:rPr>
        <w:t xml:space="preserve">Калужская область, Дзержинский район, д. Старки, д. 64 (здание администрации), в том числе по телефону : +7 (48434)  74606 Зорина Ольга Владимировна </w:t>
      </w:r>
      <w:r>
        <w:rPr>
          <w:sz w:val="18"/>
          <w:szCs w:val="18"/>
        </w:rPr>
        <w:t>– глава администрации сельского поселения «Деревня Старк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ем предложений и замечаний, консультирование : </w:t>
      </w:r>
      <w:r>
        <w:rPr>
          <w:sz w:val="18"/>
          <w:szCs w:val="18"/>
          <w:u w:val="single"/>
        </w:rPr>
        <w:t xml:space="preserve">с 15.05.2024г. по 14.06.2024г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с 8:30 час. до 16:30 час.(в рабочие дни кроме пятницы) в здании администрации СП « Деревня Ста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  <w:u w:val="single"/>
        </w:rPr>
        <w:t>Представитель организатора общественных обсуждений ( публичных слушаний)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 Зорина О.В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едложения   и замечания по проекту  « О предоставлении разрешения  на условно разрешенный вид использования земельного участка расположенного по адресу: : Калужская область, Дзержинский район, деревня Старки «для ведения огородничества» не поступали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седатель:   ________________________   О.В. Зо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екретарь: ____________________________ Л.А. Мак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КЛЮЧ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 РЕЗУЛЬТАТАХ ОБЩЕСТВЕННЫХ ОБСУЖДЕНИЙ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</w:rPr>
        <w:t>проекту решения сельской Думы   «Деревня Старки» « О предоставлении разрешения на условно разрешенный вид использования земельного участка расположенного по адресу : Калужская область, Дзержинский район, деревня Старое Уткино граничащего с участком с КН 40:04:210301:665 «для ведения огороднич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18» июня 2024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ественные обсуждения (публичные слушания) проведены в соответствии с Градостроительным кодексом Российской Федерации (далее – Градостроительный кодекс РФ), решением Сельской Думы от </w:t>
      </w:r>
      <w:r>
        <w:rPr>
          <w:color w:val="000000"/>
          <w:sz w:val="20"/>
          <w:szCs w:val="20"/>
        </w:rPr>
        <w:t xml:space="preserve"> 23.04.2024 года № 147 «О назначении общественных обсуждений по </w:t>
      </w:r>
      <w:r>
        <w:rPr/>
        <w:t>проекту решения сельской Думы   «Деревня Старки» « О предоставлении разрешения на условно разрешенный вид использования земельного участка расположенного по адресу : Калужская область, Дзержинский район, деревня Старое Уткино граничащего с участком с КН 40:04:210301:665 «для ведения огородни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щественных обсуждениях приняло участие – 0 человек.</w:t>
      </w:r>
    </w:p>
    <w:p>
      <w:pPr>
        <w:pStyle w:val="Normal"/>
        <w:jc w:val="both"/>
        <w:rPr/>
      </w:pPr>
      <w:r>
        <w:rPr/>
        <w:t>По результатам общественных обсуждений составлен протокол  общественных обсуждений от 17.06.2024г., на основании которого подготовлено заключение о результатах общественных обсуждений.</w:t>
      </w:r>
    </w:p>
    <w:p>
      <w:pPr>
        <w:pStyle w:val="Normal"/>
        <w:jc w:val="both"/>
        <w:rPr/>
      </w:pPr>
      <w:r>
        <w:rPr/>
        <w:t>В период проведения общественных обсуждений не были поданы замечания и предложения.</w:t>
      </w:r>
    </w:p>
    <w:p>
      <w:pPr>
        <w:pStyle w:val="Normal"/>
        <w:jc w:val="both"/>
        <w:rPr/>
      </w:pPr>
      <w:r>
        <w:rPr/>
        <w:t>Выводы по результатам общественных обсужден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знать общественные обсуждения по Проекту  « О предоставлении разрешения  на условно разрешенный вид использования земельного участка расположенного по адресу:  Калужская область, Дзержинский район, деревня Старое Уткино граничащего с участком с КН 40:04:210301:665 «для ведения огородничества» состоявшимися, процедуру их проведения  соблюдён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общественных обсуждений направить проект « О предоставлении разрешения на условно разрешенный вид использования земельного участка расположенного по адресу : Калужская область, Дзержинский район, деревня Старое Уткино граничащего с участком с КН 40:04:210301:665 «для ведения огородничества»</w:t>
      </w:r>
    </w:p>
    <w:p>
      <w:pPr>
        <w:pStyle w:val="Normal"/>
        <w:jc w:val="both"/>
        <w:rPr/>
      </w:pPr>
      <w:r>
        <w:rPr/>
        <w:t>на утверждение в  Сельскую Думу сельского поселения «Деревня Старк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 общественных обсуждений – администрация СП «Деревня Стар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СП «Деревня Старки»:                                                                    О.В. Зорина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rzhinskij-r40.gosweb.gosuslugi.ru/o-munitsipalnom-obrazovanii/naselennye-punkty/selskoe-poselenie-derevnya-starki-1/gradostroitelnaya-deyatelnost/pravila-zemlepolzovaniya-i-zastroyki/" TargetMode="External"/><Relationship Id="rId3" Type="http://schemas.openxmlformats.org/officeDocument/2006/relationships/hyperlink" Target="consultantplus://offline/ref=B11621941A1D9FF7307DB5B06976F37D5B233C90597F96C986EDF42366m9HFN" TargetMode="External"/><Relationship Id="rId4" Type="http://schemas.openxmlformats.org/officeDocument/2006/relationships/hyperlink" Target="http://www.admkondro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7:00Z</dcterms:created>
  <dc:creator>Шихирина</dc:creator>
  <dc:description/>
  <cp:keywords/>
  <dc:language>en-US</dc:language>
  <cp:lastModifiedBy>Пользователь Windows</cp:lastModifiedBy>
  <cp:lastPrinted>2024-02-26T09:07:00Z</cp:lastPrinted>
  <dcterms:modified xsi:type="dcterms:W3CDTF">2024-06-24T12:47:00Z</dcterms:modified>
  <cp:revision>6</cp:revision>
  <dc:subject/>
  <dc:title>КАЛУЖСКАЯ ОБЛАСТЬ ДЗЕРЖИНСКИЙ РАЙОН МУНИЦИПАЛЬНОЕ ОБРАЗОВАНИЕ СЕЛЬСКОЕ ПОСЕЛЕНИЕ «ДЕРЕВНЯ БАРСУ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324848004716B2817F597CE48C83</vt:lpwstr>
  </property>
  <property fmtid="{D5CDD505-2E9C-101B-9397-08002B2CF9AE}" pid="3" name="KSOProductBuildVer">
    <vt:lpwstr>1049-11.2.0.11486</vt:lpwstr>
  </property>
</Properties>
</file>