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63"/>
      </w:tblGrid>
      <w:tr>
        <w:trPr>
          <w:trHeight w:val="964" w:hRule="exac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 О С Т А Н О В Л Е Н И 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9" w:hRule="exac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____ "                  202  года                           г. Кондрово                                        № ______</w:t>
            </w:r>
          </w:p>
        </w:tc>
      </w:tr>
      <w:tr>
        <w:trPr>
          <w:trHeight w:val="186" w:hRule="exac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административный регламент  предоставления государственной услуги   «Предоставление компенсации расходов на уплату взноса на капитальный ремонт», утвержденный постановлением администрации Дзержинского района от 09.06.2020 № 782 (в редакции постановления администрации Дзержинского района от 13.10.2022 № 1582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В соответствии с Федеральным законом от 27.07.2010 г. N 210-ФЗ "Об организации предоставления государственных и муниципальных услуг",  постановлением Правительства Калужской области от 10.10.2011 № 552 «О разработке и утверждении административных регламентов предоставления государственных услуг», постановлением Правительства Калужской области от 24 марта 2016 г. N 196 "Об утверждении Порядка предоставления компенсации расходов на уплату взноса на капитальный ремонт"</w:t>
            </w:r>
          </w:p>
        </w:tc>
      </w:tr>
      <w:tr>
        <w:trPr>
          <w:trHeight w:val="518" w:hRule="exac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</w:tc>
      </w:tr>
      <w:tr>
        <w:trPr>
          <w:trHeight w:val="4822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 Внести в административный регламент предоставления государственной услуги  «Предоставление компенсации расходов на уплату взноса на капитальный ремонт», утвержденный постановлением администрации Дзержинского района от 09.06.2020 № 782 (в редакции постановления администрации Дзержинского района от 13.10.2022 № 1582) следующие изменения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1.1.</w:t>
            </w:r>
            <w:r>
              <w:rPr>
                <w:sz w:val="24"/>
                <w:szCs w:val="24"/>
              </w:rPr>
              <w:t xml:space="preserve"> Подпункт «е» пункта 2.6.1. раздел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«Стандарт предоставления услуги»  административного регламента изложить в ново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«е) копия трудовой книжки (с предъявлением оригинала) либо сведения о периоде работы застрахованного лица, включаемом в страховой стаж, представленные Отделением Пенсионного фонда Российской Федерации (государственным учреждением) по Калужской области в соответствии с пунктом 2.4 приложения к постановлению Правления Пенсионного фонда Российской Федерации от 05.04.2018 N 184п "Об утверждении Формы сведений о состоянии индивидуального лицевого счета застрахованного лица и о признании утратившим силу постановления Правления Пенсионного фонда Российской Федерации от 15 июня 2016 г. N 491п" (далее - сведения о состоянии индивидуального лицевого счета застрахованного лица)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1.2.</w:t>
            </w:r>
            <w:r>
              <w:rPr>
                <w:sz w:val="24"/>
                <w:szCs w:val="24"/>
              </w:rPr>
              <w:t xml:space="preserve"> Пункта 2.6.1. административного регламента дополнить подпунктом «ж»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«ж) </w:t>
            </w:r>
            <w:r>
              <w:rPr>
                <w:sz w:val="24"/>
                <w:szCs w:val="24"/>
                <w:shd w:fill="FFFFFF" w:val="clear"/>
              </w:rPr>
              <w:t>копия справки (сведений) о назначении досрочной пенсии по старости, выданной территориальным органом Пенсионного фонда Российской Федерации, на совместно проживающих в составе семьи с заявителем неработающих граждан, которым назначена досрочная пенсия по старости в соответствии с законодательством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1.3. </w:t>
            </w:r>
            <w:r>
              <w:rPr>
                <w:sz w:val="24"/>
                <w:szCs w:val="24"/>
              </w:rPr>
              <w:t xml:space="preserve">В подпункте «а» пункта 2.7. административного регламента слова «в ФГБУ «ФКП Росреестра» по Калужской области» заменить словами «в филиале </w:t>
            </w:r>
            <w:r>
              <w:rPr>
                <w:sz w:val="24"/>
                <w:szCs w:val="24"/>
                <w:shd w:fill="FFFFFF" w:val="clear"/>
              </w:rPr>
              <w:t>публично-правовой компании «Роскадастр» по Калужской области»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            </w:t>
            </w:r>
            <w:r>
              <w:rPr>
                <w:b/>
                <w:sz w:val="24"/>
                <w:szCs w:val="24"/>
                <w:shd w:fill="FFFFFF" w:val="clear"/>
              </w:rPr>
              <w:t xml:space="preserve">1.4.   </w:t>
            </w:r>
            <w:r>
              <w:rPr>
                <w:sz w:val="24"/>
                <w:szCs w:val="24"/>
              </w:rPr>
              <w:t>В подпункте «б» пункта 2.7. административного регламента слова «в Управлении Пенсионного фонда Российской Федерации по Калужской области» заменить словами «в отделении Фонда пенсионного и социального страхования Российской Федерации</w:t>
            </w:r>
            <w:r>
              <w:rPr>
                <w:sz w:val="24"/>
                <w:szCs w:val="24"/>
                <w:shd w:fill="FFFFFF" w:val="clear"/>
              </w:rPr>
              <w:t xml:space="preserve"> по Калужской области»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1.5. </w:t>
            </w:r>
            <w:r>
              <w:rPr>
                <w:sz w:val="24"/>
                <w:szCs w:val="24"/>
              </w:rPr>
              <w:t>Пункт 2.7. дополнить подпунктом «г»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«г) в управлении по вопросам миграции УМВД России по Калужской области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информация о регистрации заявителя по месту жительства либо по месту пребыв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1.6. </w:t>
            </w:r>
            <w:r>
              <w:rPr>
                <w:sz w:val="24"/>
                <w:szCs w:val="24"/>
              </w:rPr>
              <w:t xml:space="preserve">Пункт 2.7. раздел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«Стандарт предоставления государственной услуги» дополнить абзацами следующего содерж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  случае отсутствия  сведений об инвалидности на неработающих инвалидов I и (или) II групп, совместно проживающих в составе семьи с заявителем, в электронной форме в федеральном реестре инвалидов заявитель представляет справку на неработающего инвалида I и (или) II групп, совместно проживающего в составе семьи с заявителем, подтверждающую факт установления инвалидности, выданную федеральным государственным учреждением медико-социальной экспертизы, п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12182267/entry/100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форме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утвержденной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12182267/entry/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риказом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Министерства здравоохранения и социального развития Российской Федерации от 24.11.2010 N 1031н "О формах справки, подтверждающей факт установления инвалидности,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порядке их составления" (в ред.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70430674/entry/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риказа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Министерства труда и социальной защиты Российской Федерации от 17.06.2013 N 272н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редставление справки, подтверждающей факт установления инвалидности, в случае отсутствия соответствующих сведений в федеральном реестре инвалидов осуществляется заявителем в двадцатидневный срок после уведомления его уполномоченным органом об отсутствии информации об инвалидности в федеральном реестре инвалидов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.7</w:t>
            </w:r>
            <w:r>
              <w:rPr>
                <w:sz w:val="24"/>
                <w:szCs w:val="24"/>
              </w:rPr>
              <w:t>.  Подпункт 2.11.3 пункта 2.11. административного регламента изложить в ново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Основания для приостановления предоставления государственной услуги отсутствуют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2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 Настоящее постановление вступает в силу с момента официального опубликования.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Контроль за исполнением настоящего постановления возложить на заместителя главы администрации М.В. Канищеву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eastAsia="SimSun;宋体" w:cs="Times New Roman CYR"/>
                <w:sz w:val="24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718" w:hRule="exac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639" w:leader="none"/>
                <w:tab w:val="left" w:pos="9781" w:leader="none"/>
                <w:tab w:val="left" w:pos="9923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Глава администрации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зержинского района                                                                                                   Е.О. Вирков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eastAsia="SimSun;宋体" w:cs="Times New Roman CYR"/>
                <w:sz w:val="24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ms Rmn" w:hAnsi="Tms Rmn" w:eastAsia="Tms Rmn" w:cs="Tms Rm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33:00Z</dcterms:created>
  <dc:creator>User</dc:creator>
  <dc:description/>
  <cp:keywords/>
  <dc:language>en-US</dc:language>
  <cp:lastModifiedBy>admin</cp:lastModifiedBy>
  <cp:lastPrinted>2023-03-29T09:05:00Z</cp:lastPrinted>
  <dcterms:modified xsi:type="dcterms:W3CDTF">2024-02-16T07:58:00Z</dcterms:modified>
  <cp:revision>56</cp:revision>
  <dc:subject/>
  <dc:title> </dc:title>
</cp:coreProperties>
</file>