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788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  <w:gridCol w:w="3666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  П О С Т А Н О В Л Е Н 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"                    2024 г.                         г. Кондрово                           </w:t>
                                    <w:tab/>
                                    <w:t xml:space="preserve">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«Предоставление субсидий на оплату жилого помещения и коммунальных услуг », утвержденный Постановлением администрации Дзержинского района от 14.08.2023 № 1153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необходимостью приведения  отдельных положений административного регламента предоставления государственной услуги                      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субсидий на оплату жилого помещения и коммунальных услуг », утвержденного Постановлением администрации Дзержинского района от 14.08.2023 № 1153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основании протеста прокурора Дзержинского района от 09.07.2024 года № 7-635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нести в административный регламент предоставления государственной услуги «Предоставление субсидий на оплату жилого помещения и коммунальных услуг», утвержденный Постановлением администрации Дзержинского района от 14.08.2023 № 1153,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 2.9.2 пункта 2.9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.9.2. Предоставление государственной услуги может быть приостановлено по решению уполномоченного органа при услов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неисполнения получателем субсидии требований, предусмотренных подпунктом 2.4.7 пункта 2.4 настоящего Административного рег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9.2.1. Уполномоченный орган ОМСУ приостанавливают предоставление субсидий для выяснения причин неисполнения требований, предусмотренных пунктом 2.4.7 регламента, но не более чем на один 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наличии уважительных причин возникновения условий, указанных в подпункте 2.9.2 настоящего Административного регламента (стационарное лечение, смерть близких родственников, невыплата заработной платы в срок и др.), предоставление субсидии возобновляется по решению уполномочен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отсутствии уважительных причин возникновения условий, указанных в подпункте 2.9.2. настоящего Административного регламента, предоставление субсидии возобновляется по решению уполномоченного органа после выполнения получателем субсидии требований, предусмотренных подпунктом 2.4.7 пункта 2.4 настоящего Административного рег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Е. О. Ви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  <w:gridCol w:w="3666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19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 П О С Т А Н О В Л Е Н И Я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 "                    2024 г.                         г. Кондрово                           </w:t>
                              <w:tab/>
                              <w:t xml:space="preserve">№  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«Предоставление субсидий на оплату жилого помещения и коммунальных услуг », утвержденный Постановлением администрации Дзержинского района от 14.08.2023 № 1153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необходимостью приведения  отдельных положений административного регламента предоставления государственной услуги                       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убсидий на оплату жилого помещения и коммунальных услуг », утвержденного Постановлением администрации Дзержинского района от 14.08.2023 № 1153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основании протеста прокурора Дзержинского района от 09.07.2024 года № 7-635-202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ти в административный регламент предоставления государственной услуги «Предоставление субсидий на оплату жилого помещения и коммунальных услуг», утвержденный Постановлением администрации Дзержинского района от 14.08.2023 № 1153, 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 2.9.2 пункта 2.9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2.9.2. Предоставление государственной услуги может быть приостановлено по решению уполномоченного органа при услов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) неисполнения получателем субсидии требований, предусмотренных подпунктом 2.4.7 пункта 2.4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9.2.1. Уполномоченный орган ОМСУ приостанавливают предоставление субсидий для выяснения причин неисполнения требований, предусмотренных пунктом 2.4.7 регламента, но не более чем на один месяц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наличии уважительных причин возникновения условий, указанных в подпункте 2.9.2 настоящего Административного регламента (стационарное лечение, смерть близких родственников, невыплата заработной платы в срок и др.), предоставление субсидии возобновляется по решению уполномоченного орган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отсутствии уважительных причин возникновения условий, указанных в подпункте 2.9.2. настоящего Административного регламента, предоставление субсидии возобновляется по решению уполномоченного органа после выполнения получателем субсидии требований, предусмотренных подпунктом 2.4.7 пункта 2.4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Е. О. Вирков</w:t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9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0:00Z</dcterms:created>
  <dc:creator>User</dc:creator>
  <dc:description/>
  <cp:keywords/>
  <dc:language>en-US</dc:language>
  <cp:lastModifiedBy>User</cp:lastModifiedBy>
  <cp:lastPrinted>2024-07-23T14:54:00Z</cp:lastPrinted>
  <dcterms:modified xsi:type="dcterms:W3CDTF">2024-07-23T11:56:00Z</dcterms:modified>
  <cp:revision>3</cp:revision>
  <dc:subject/>
  <dc:title> </dc:title>
</cp:coreProperties>
</file>