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3649"/>
      </w:tblGrid>
      <w:tr>
        <w:trPr>
          <w:trHeight w:val="803" w:hRule="exact"/>
        </w:trPr>
        <w:tc>
          <w:tcPr>
            <w:tcW w:w="94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0" w:name="Par33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6" w:hRule="exac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ЛУЖСКАЯ ОБЛАСТЬ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   П О С Т А Н О В Л Е Н И Я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32" w:hRule="exact"/>
        </w:trPr>
        <w:tc>
          <w:tcPr>
            <w:tcW w:w="94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      "           202     года                            г. Кондрово                                                №   </w:t>
            </w:r>
          </w:p>
        </w:tc>
      </w:tr>
      <w:tr>
        <w:trPr>
          <w:trHeight w:val="155" w:hRule="exac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5815" w:type="dxa"/>
            <w:tcBorders/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 утверждении административного  регламента предоставления государственной услуги «Предоставлени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»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4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Федеральным законом от 27.07.2010 N 210-ФЗ "Об организации предоставления государственных и муниципальных услуг", Законом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,  Законом Калужской области от 05.05.2000 № 8-ОЗ «О статусе многодетной семьи в Калужской области и мерах её социальной поддержки», Приказом министерства труда и социальной защиты Калужской области от 18.06.2024 № 1289-П «Об утверждении Положения о порядке предоставления меры социальной поддержки в виде ежегодной денежной выплаты 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 на период обучения, перечня документов (сведений), необходимых для ее предоставления, которые запрашиваются в рамках межведомственного взаимодействия», Постановлением Правительства Калужской области № 552 от 10.10.2011 «О разработке и утверждении  административных регламентов предоставления государственных услуг» </w:t>
            </w:r>
          </w:p>
        </w:tc>
      </w:tr>
      <w:tr>
        <w:trPr>
          <w:trHeight w:val="431" w:hRule="exac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ЯЮ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74" w:hRule="atLeast"/>
        </w:trPr>
        <w:tc>
          <w:tcPr>
            <w:tcW w:w="94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 Утвердить административный регламент по предоставлению государственной услуги «Предоставлени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» (прилагается)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Заведующему отделом социальной защиты населения обеспечить размещение текста административного регламента в местах, доступных для ознакомления с ним граждан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стоящее постановление вступает в силу с момента официального опубликования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исполнением настоящего постановления возложить на заместителя главы администрации М.В. Канищеву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зержинского района                                                                                          Е.О.Вирков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b/>
          <w:b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                                                                                     Дзерж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     »              202    г. №         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39"/>
      <w:bookmarkStart w:id="2" w:name="Par39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Предоставлени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ar50"/>
      <w:bookmarkStart w:id="4" w:name="Par50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государственной услуги «Предоставлени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» (далее - административный регламент) разработан в целях повышения качества предоставления государственной услуги, создания комфортных условий для участников отношений, возникающих в процессе предоставления государственной услуги, определяет последовательность административных действий (далее - административные процедуры) при осуществлении полномочий по назначению и предоставлению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» " (далее - государствен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осуществляется отделом социальной защиты населения администрации МР «Дзержинский район» (далее - уполномоченный орган) в рамках переданных полномочий в соответствии с Законом Калужской области от 26.09.2005 № 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56"/>
      <w:bookmarkEnd w:id="5"/>
      <w:r>
        <w:rPr>
          <w:rFonts w:cs="Times New Roman" w:ascii="Times New Roman" w:hAnsi="Times New Roman"/>
          <w:b/>
          <w:sz w:val="24"/>
          <w:szCs w:val="24"/>
        </w:rPr>
        <w:t>1.2. Круг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1. Заявителями на предоставление государственной услуги (далее – Заявители) являются один из родителей (отец, мать, лицо их заменяющее (опекун, попечитель, приемный родитель, отчим, мачеха, усыновитель), которые имеют право представить заявление о назначении ежегодной выплаты с 1 августа по 15 декабря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орядок информирования о правилах предоставления государствен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4.1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формирование о порядке предоставления государственной услуги осуществляется непосредственно по месту жительства заявителя специалистами ОСЗН, а также специалистами Министерства труда и социальной защиты Калужской области при личном общении с заявителем, с использованием телефонной и почтовой связей, информационно-телекоммуникационной сети Интернет;</w:t>
      </w:r>
    </w:p>
    <w:p>
      <w:pPr>
        <w:pStyle w:val="Normal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официального сайта органов власти Калуж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государственной информационной системы Калужской области "Реестр государственных услуг (функций) Калужской области"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ортала государственных услуг (функций) Калужской области (далее - официальные сайты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- официального сайта многофункционального центра (http://kmfc40.ru). Информацию о месте нахождения и графике работы многофункционального центра можно посмотреть на официальном сайте многофункционального центра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4"/>
            <w:szCs w:val="24"/>
            <w:u w:val="single"/>
            <w:lang w:eastAsia="ru-RU"/>
          </w:rPr>
          <w:t>http://kmfc40.ru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рес Министерства: 248016, г. Калуга, ул. Пролетарская, д. 111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равочные телефоны: (8-4842)71-91-76, тел./факс: 71-91-69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фициальный сайт: http://www.admoblkaluga.ru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рафик работы Министерства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недельник-четверг - с 8-00 до 17-15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ятница - с 8-00 до 16-00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ед - с 13-00 до 14-00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ббота - выходно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оскресенье - выходно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рес ОСЗН: 249832, Дзержинский район, г. Кондрово, Пр. Труда, д. 5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равочные телефоны: (8-48434)3-64-62, 4-63-00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mail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: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kondrovo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szn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@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yandex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ru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рафик работы специалистов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недельник - четверг: с 8-00 до 17-15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ятница: с 8-00 до 16-00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еденный перерыв: с 13-00 до 14-00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торник, пятница; неприемные дн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ббота, воскресенье: выходные дн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реса, график работы, контактные телефоны ОСЗН приводятся в приложении 1 к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4.2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– единый портал), на официальном сайте органа, уполномоченного органом государственной власти субъекта Российской Федерации на осуществление ежегодной денежной выплаты (далее – уполномоченный орган), а также на информационных стендах 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6" w:name="sub_21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.1. Наименование государственной услуги</w:t>
      </w:r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 </w:t>
      </w:r>
      <w:bookmarkStart w:id="7" w:name="sub_22"/>
      <w:r>
        <w:rPr>
          <w:rFonts w:cs="Times New Roman" w:ascii="Times New Roman" w:hAnsi="Times New Roman"/>
          <w:sz w:val="24"/>
          <w:szCs w:val="24"/>
        </w:rPr>
        <w:t xml:space="preserve">«Предоставлени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.2. Наименование органа исполнительной власти, непосредственно предоставляющего государствен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именование структурного подразделения ОМСУ, уполномоченного на предоставление государственной услуги, - отдел социальной защиты населения администрации (исполнительно-распорядительного органа) муниципального района "Дзержинский район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писание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езультатом предоставления государствен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принятие решения о назначении ежегодн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решение об отказе в назначении ежегод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инятия решения о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шение о предоставлении или об отказе в назначении ежегодной выплаты принимается уполномоченным органом в течение 15 рабочих дней со дня приема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Ежегодная выплата перечисляется уполномоченным органом, через кредитную организацию или организацию федеральной почтовой связи, указанную в заявлении о назначении, не позднее 26-го числа месяца, следующего за месяцем принятия решения о ее назнач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назначении ежегодной выплаты гражданину направляется в срок, не превышающий 1 рабочего дня со дня принятия такого решения, уведомление с указанием оснований для отказа в назначении ежегод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регулирующих предоставление государственной услуги:</w:t>
      </w:r>
    </w:p>
    <w:p>
      <w:pPr>
        <w:pStyle w:val="Style22"/>
        <w:spacing w:before="0" w:after="0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2"/>
        <w:spacing w:before="0" w:after="0"/>
        <w:ind w:firstLine="540"/>
        <w:jc w:val="both"/>
        <w:rPr/>
      </w:pPr>
      <w:r>
        <w:rPr/>
        <w:t>Нормативно-правовое регулирование представления государствен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 Конституци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ым законом от 27.07.2010 № 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ым законом от 27.07.2006 № 152-ФЗ "О персональных данных";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   </w:t>
      </w:r>
      <w:r>
        <w:rPr/>
        <w:t xml:space="preserve">- Федеральным законом от 02.05.2006 N59-ФЗ «О порядке рассмотрения обращений граждан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Законом Калужской области от 26.09.2005 № 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Калужской области от 05.05.2000 № 8-ОЗ «О статусе многодетной семьи в Калужской области и мерах её социальной поддерж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труда и социальной защиты Калужской области от 18.06.2024 № 1289-П «Об утверждении Положения о порядке предоставления меры социальной поддержки в виде ежегодной денежной выплаты 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 на период обучения, перечня документов (сведений), необходимых для ее предоставления, которые запрашиваются в рамках межведомственного взаимодействия»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б Отделе социальной защиты населения администрации                   МР "Дзержинский район" от 03.07.2012 № 24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Par117"/>
      <w:bookmarkStart w:id="9" w:name="Par117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Заявителю для получения государственной услуги необходимо представить в уполномоченный орган заявление  (приложение № 2) о назначении ежегодной денежной вы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ногофункциональный центр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электронном виде с использованием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электронном виде с использованием «Интерактивного портала социальной защиты на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средством почтовой связи способом, позволяющим подтвердить факт и дату отправления.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6.2. Перечень документов (сведений), прилагаемых к заявлению о назначении ежегодной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ументы (сведения) компетентного органа иностранного государства о регистрации акта гражданского состояния и об установлении опеки (попечительства) с заверенным переводом на русский язык в соответствии с законодательством Российской Федераци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0" w:name="Par121"/>
      <w:bookmarkEnd w:id="10"/>
      <w:r>
        <w:rPr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подаче заявления в электронной форме сведения из документа, удостоверяющего личность Заявителя или его представителя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-ЕСИ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имеющие поправки, приписки, подчистки, не принимаются в качестве документов, подтверждающих правовые основания получения ежегодной денежной выпла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  <w:t>2.7. Исчерпывающий перечень документов, необходимых в соответствии с нормативными 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Документы (сведения), необходимые для назначения ежегодной выплаты, примерный </w:t>
      </w:r>
      <w:hyperlink w:anchor="P114">
        <w:r>
          <w:rPr>
            <w:rStyle w:val="InternetLink"/>
            <w:rFonts w:eastAsia="Arial" w:cs="Times New Roman" w:ascii="Times New Roman" w:hAnsi="Times New Roman"/>
            <w:color w:val="0000FF"/>
            <w:lang w:eastAsia="ar-SA"/>
          </w:rPr>
          <w:t>перечень</w:t>
        </w:r>
      </w:hyperlink>
      <w:r>
        <w:rPr>
          <w:rFonts w:eastAsia="Arial" w:cs="Times New Roman" w:ascii="Times New Roman" w:hAnsi="Times New Roman"/>
          <w:lang w:eastAsia="ar-SA"/>
        </w:rPr>
        <w:t xml:space="preserve"> которых указан в приложении N 2 к настоящему Положению (далее - сведения), запрашиваются уполномоченным органом в рамках межведомственного электронного взаимодействия в органах и (или) организациях, в распоряжении которых они находятся, и (или) представляются заявителем в соответствии с перечнем (в зависимости от сложившейся конкретной жизненной ситуации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  <w:tab/>
        <w:t>Указание на запрет требовать от заявителя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 ил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государственной услуги уполномоченный орган и многофункциональный центр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) государствен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Калужской обла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уполномоченного органа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spacing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олномоченного органа, руководителя многофункционального центра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9.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1" w:name="Par131"/>
      <w:bookmarkStart w:id="12" w:name="Par129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1. Оснований для отказа в приеме документов, необходимых для предоставления государственной услуги, нормативными правовыми акта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 Перечень оснований для приостановления и (или) отказа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1. Основанием для отказа в предоставлении государственной услуги является наличие хотя бы одного из следующих основа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нования для отказа в предоставлении государственной услуг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) государственная регистрация смерти ребенка (объявление умершим, признание безвестно отсутствующим), в отношении которого подано заявление о назначении ежегодной выплаты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б) наличие в заявлении недостоверных или неполных данных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) установление факта назначения выплаты, в отношении ребенка на которого подается заявление, другому законному представителю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) не подтверждение факта обучения ребенка, на которого подается заявление, в обще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) отсутствие у заявителя статуса многодетного родител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е) отсутствие у заявителя и (или) ребенка, на которого представляется заявление о назначении ежегодной выплаты, документов (сведений), подтверждающих постоянное или преимущественное проживание на территории Калужской обла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ж) повторное обращение за выплатой в одном календарном году на одного и того же ребенка, на которого выплата уже осуществлен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) ребенок, на которого подается заявление о назначении выплаты, не является членом многодетной семь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) обучение ребенка, в отношении которого подается заявление о назначении выплаты, в общеобразовательной организации, находящейся не на территории Калужской обла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) признание судом получателя выплаты недееспособным, ограниченно дееспособ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2. Основания для приостановления предоставления государственной услуги отсутствую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руги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-US" w:eastAsia="ru-RU"/>
        </w:rPr>
      </w:r>
      <w:bookmarkStart w:id="13" w:name="sub_211"/>
      <w:bookmarkStart w:id="14" w:name="sub_211"/>
      <w:bookmarkEnd w:id="14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.1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-US" w:eastAsia="ru-RU"/>
        </w:rPr>
        <w:t>2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sub_211"/>
      <w:bookmarkEnd w:id="15"/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.1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ксимальный срок (время) ожидания в очереди (при ее наличии) при подаче заявления о предоставлении государственной услуги -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государственной услуги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Ср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полученных от Заявителя документов составляет 1 рабочий день со дня поступления заявления или заявления и документов в уполномоченный орган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в день, предшествующий нерабочим праздничным или выходным дням, а так же после 17 часов, его регистрация производится в рабочий день, следующий за нерабочими праздничными  или выходными днями, либо следующи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/>
      </w:pPr>
      <w:bookmarkStart w:id="16" w:name="sub_215"/>
      <w:bookmarkEnd w:id="16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.1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-US" w:eastAsia="ru-RU"/>
        </w:rPr>
        <w:t>5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. Требования к помещениям, в которых предоставляется государственная услуга, к местам ожидания и приема заявителей, размещению и оформлению информации о порядке предоставления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17" w:name="sub_215"/>
      <w:bookmarkStart w:id="18" w:name="sub_215"/>
      <w:bookmarkEnd w:id="18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/>
      </w:pPr>
      <w:bookmarkStart w:id="19" w:name="sub_2151"/>
      <w:bookmarkEnd w:id="19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.1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-US" w:eastAsia="ru-RU"/>
        </w:rPr>
        <w:t>5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.1. Требования к помещениям, в которых предоставляется государственная усл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0" w:name="sub_2151"/>
      <w:bookmarkStart w:id="21" w:name="sub_2151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государственной услуги отвечают следующ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расположен отдел социальной защиты населения, оборудовано отдельным входом для свободного доступа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ности для инвалидов и других маломобильных категорий граждан возможности получения государственной услуги здание име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беспрепятственного входа в отдел и выхода из него (здание оборудовано пандус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иема граждан на 1-м этаже здания (имеется 2 кнопки вызова специалистов), оборудовано место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арковки инвалидов у здания отдела социальной защиты, где установлен знак парковки и оборудовано мест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садки в транспортное средство и высадки из него перед входом в здание, при необходимости с помощью работника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беспеч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допуска в здание собаки-проводника при наличии документа, подтверждающего ее специальное обучение, сурдопереводчика,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подачи заявления в электронном виде либо с выездом по месту жительства заявителя специалиста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пользоваться информацией отдела социальной защиты на сайте администрации в сети Интернет с применением версии для слабовидящих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е входы в здание ОСЗН оборудованы информационной табличкой (вывеской), содержащей информацию о наименовании, месте нахождения, режиме работы ОСЗН, а также о телефонных номерах справочной служ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.1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-US" w:eastAsia="ru-RU"/>
        </w:rPr>
        <w:t>5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.2. Требования к местам для ожидания и приема заявителе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ста для ожидания и приема заявителей оборудуются стульями, столами и обеспечиваются канцелярскими принадлежностями и образцами заполнения документов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абинет приема заявителей должен быть оборудован входом для свободного доступа заявителей, в том числе и для инвалидов. На входе в кабинет помещается информационная табличка (вывеска) с указание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номера кабинет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наименования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ста для ожидания и приема заявителей оборуду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отивопожарной системой и средствами пожароту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системой оповещения о возни</w:t>
      </w:r>
      <w:bookmarkStart w:id="22" w:name="sub_215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новении чрезвычайной ситу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.1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-US" w:eastAsia="ru-RU"/>
        </w:rPr>
        <w:t>5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.3. Требования к размещению и оформлению информации о порядке предоставления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End w:id="22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информационными стендам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стульями и столами для возможности оформления документ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образцами заявл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 информационных стендах в помещении, где предоставляется государственная услуга, на информационных стендах администраций муниципальных районов и на интернет-сайте Калужской области размещается перечень документов, необходимых для предоставления государственной услуги и требования, предъявляемые к эти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Показатели доступности и качества государствен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данной услуге размещается в Сводном реестре государственных и муниципальных услуг (функций) и на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6.1. Основными показателями доступности предоставления государственной услуги являю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олной и понятной информации о порядке, сроках и ходе предоставления государственной услуги в информационно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лучения заявителем уведомлений о предоставлении государственной (муниципальной) услуги с помощью ЕПГ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ращения за государственной услугой различными способами (личное обращение в уполномоченный орган,  в электронной форме посредством Единого портала, портала услуг или многофункциональный центр) по выбору заяв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получения государственной услуги в любом многофункциональном центре предоставления государственных и муниципальных услуг независимо от места жительства, места пребывания заявителя в пределах территории Калужской области, по своему выбору (экстерриториальный принцип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2. Основными показателями качества предоставления государственной услуги являю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сть предоставления государственной услуги в соответствии со стандартом ее предоставления, установленным настоящим Административным регламенто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государственной услуг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обоснованных жалоб на действия (бездействие) сотрудников и их некорректное (невнимательное) отношение к заявителя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нарушений установленных сроков в процессе предоставления государственной услуг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государствен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В любое время с момента пред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услуги с использованием интерактивной формы в электронном ви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Уполномоченный орган. При авторизации в ЕСИА заявление о предоставлении государствен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государственной услуги 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3.  При предоставлении государственной услуги посредством Единого портала, портала услуг заявителю обеспечива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я информации о порядке и сроках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писи на прием в уполномоченный орган для подачи заявления и необходим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ления заявления и необходимых документов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учения сведений о ход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учения электронного сообщения о результат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я оценки качеств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лучения результата государственной услуг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4. При предоставлении государственной услуги посредством Единого портала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формация о донесении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5. Не допускается отказ в приеме заявления и необходимых документов, а также отказ в предоставлении государственной услуги в случае, если заявление и необходимые документы поданы в соответствии с информацией о сроках и порядке предоставления государственной услуги, размещенной 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3.1.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) прием и регистрация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) запрос документов, необходимых в соответствии с нормативными правовыми актам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) принятие решения о предоставлении или об отказе в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) направление заявителю решения о предоставлении либо отказе в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5) исправление допущенных опечаток и ошибок в документах, выданных в результат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3.1.1. Прием и регистрация заявления и документов, необходимых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Юридическими фактами, являющимися основанием для начала административной процед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обращение заявителя в уполномоченный орган с комплектом документов, указанных в приложении № 3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явление и комплект документов, представленные через МФЦ, поступают в уполномоченный орган  и в дальнейшем передаются специалисту, ответственному за предоставление государственной услуги (далее -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ием документов непосредственно от заявителя производится специалистом отдела. Специалист отдела регистрирует поступившие документы в Журнале регистрации заявлений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аксимальный срок выполнения административной процедуры – не позднее одного рабочего дня со дня подачи заявления о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ритериями принятия решения в рамках выполнения административной процедуры является наличие всех необходимых документов, предусмотренных в приложении № 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Результатом выполнения данной административной процедуры являются прием, регистрация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Фиксация результата выполнения административной процедуры осуществляется путем регистрации заявления в электронной автоматизированной системе программного комплекса «Катарсис. Соцзащи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3.1.2. Запрос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Юридическим фактом, инициирующим начало административной процедуры, является непредставление заявителем документов (сведений), предусмотренных в приложении № 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пециалист отдела осуществляет подготовку и направление по каналам межведомственного электронного взаимодействия запросов в соответствии с Перечнем документов (сведений) необходимых для назначения ежегодной денежной  выплаты  (Приложение № 3 к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 Максимальный срок подготовки и направления запроса составляет 1 рабочий день. Срок подготовки и направления ответа на межведомственный электронный запрос не может превышать 48 часов со дня поступления межведомственного электронного запроса в орган и (или)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ритериями принятия решения в рамках выполнения административной процедуры является необходимость получения документов, предусмотренных приложением № 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Результатом административной процедуры является получение документов, указанных в приложении № 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Фиксация результата выполнения административной процедуры осуществляется путем распечатки полученных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3.1.3. Принятие решения о предоставлении или об отказе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Юридическим фактом, инициирующим начало данной административной процедуры, является наличие полного комплекта документов, предусмотренных в приложении № 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Специалист отдела в течение 15 рабочих дней со дня регистрации заявления о ежегодной выплате, осуществляет проверку документов (сведений) и в случае наличия комплекта документов вносит их в базу  программного комплекса «Катарсис. Соцзащита » и готовит решение о предоставлении ежегодной вып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 случае наличия оснований, указанных в пункте 2.10 административного регламента, специалист отдела готовит решение об отказе в предоставлении ежегодной вып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Максимальный срок выполнения административной процедуры составляет 15 рабочих дней со дня регистрации заявления о ежегодной выпла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Результатом данной административной процедуры является принятие решения о предоставлении либо об отказе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пособом фиксации административной процедуры является принятие решения  о предоставлении или об отказе в предоставлении компенсации в электронной автоматизированной системе программного комплекса «Катарсис. Соцзащита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.1.4. Направление заявителю решения о предоставлении либо отказе в предоставлении      государствен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результат рассмотрения документов, указанных в подпункте 2.6. административного регламент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едоставлении ежегодной денежной выплаты либо об отказе в предоставлении государственной услуги принимается уполномоченным органом в течение пятнадцати рабочих дней с даты представления заявления и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отказа в предоставлении государственной услуги перечислены в пункта 2.10.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назначении ежегодной денежной выплаты заявителю направляется в срок не превышающий 1 рабочего дня со дня принятия такого решения, уведомление с указанием оснований для отказа в назначении ежегодной выплаты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ачи заявления в форме электронного документа посредством Единого портала,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автоматизированной системы «Катарсис» в личный кабинет заявителя 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Фиксация результата выполнения административной процедуры осуществляется путем регистрации решения в электронной автоматизированной системе программного комплекса «Катарсис. Соцзащит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3.1.5. Исправление допущенных опечаток и ошибок в документах выданных в результате предоставления 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Юридическим фактом, инициирующим начало данной административной процедуры, являются допущенные опечатки и (или) ошибки в документах, выданных в результате предоставления государственной услуги  и обращение заявителя в отдел социальной защиты  с  заявлением, составленным в свободной форме,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рок регистрации письма о необходимости исправления допущенных опечаток и (или) ошибок составляет 1 рабочий день со дня его поступления. В случае поступления заявления в день, предшествующий нерабочим праздничным или выходным дням, а также после 17 часов его регистрация производится в первый рабочий день, следующий за нерабочими праздничными или выходными днями, либо следующи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течение 5 рабочих со дня регистрации заявления о необходимости исправления опечаток и ошибок отдел социальной защиты  рассматривает письмо о необходимости исправления допущенных опечаток и (или) ошибок и приложенную копию документа и в случае подтверждения наличия опечаток и (или) ошибок вносит соответствующие исправления в документ, содержащий опечатки и (или) ошибки, а также в случае необходимости осуществляет соответствующие корректировки иных документов, содержащих аналогичные опечатки и (или) ошибки и связанных с выдачей указа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отсутствия необходимости внесения изменений в выданные в результате предоставления услуги документы отдел социальной защиты населения уведомляет об этом заявителя способом, указанным в заявлении о необходимости исправления опечаток и ошибок, в срок, не превышающий 5 рабочих дней со дня регистрации заявления о необходимости исправления опечаток и ошиб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3.2</w:t>
      </w:r>
      <w:r>
        <w:rPr>
          <w:rFonts w:eastAsia="Arial" w:cs="Times New Roman" w:ascii="Times New Roman" w:hAnsi="Times New Roman"/>
          <w:b/>
          <w:bCs/>
          <w:lang w:eastAsia="ar-SA"/>
        </w:rPr>
        <w:t>.   Предоставление государственной услуги многофункциональным центром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предоставлении государственной услуги (в части приема заявления с необходимыми документами для предоставления государственной услуги) участвует многофункциональный центр. 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 http://kmfc40.ru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оставление государственной услуги в многофункциональном центр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) прием, проверка заявления и документов заявителя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) уведомление заявителя о принятом решении через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2.1. Прием, проверка заявления и документов заявителя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нованием для начала выполнения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любой многофункциональный центр по выбору заявителя, независимо от его места жительства и места пребывания в пределах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 обращении заявителя в многофункциональный центр сотрудник многофункционального центра, ответственный за прием и регистрацию документов заявителя, принимает заявление и документы и регистрирует их в автоматизированной информационной системе в порядке, установленном инструкцией по делопроизводству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ринятия документов специалист многофункционального центра выдает заявителю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нятые заявление и документы специалист многофункционального центра направляет в уполномоченный орган в срок не более 1 рабочего дня с момента обращения заявителя за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, предусмотренные пунктам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3.1.1 - 3.1.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2.2. Уведомление заявителя о принятом решении через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(уведомление о принятом решении). Информация о предоставлении (об отказе в предоставлении) государственной услуги (уведомление о принятом решении) направляется в многофункциональный центр в электронном виде по защищенным каналам связи, заверенная усиленной квалифицированной электронной подписью, и (или) на бумажном носителе специалистом уполномоченного орган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Специалист многофункционального центра, ответственный за уведомление заявителя, в течение 1 рабочего дня со дня поступления уведомления и принятом решении уполномоченного органа направляет его заявителю.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. Специалисты многофункционального центра несут ответственность за действия (бездействие), осуществляемые в ходе организации государственной услуги, в порядке и по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нформирование заявителей о порядке подачи и рассмотрения жалобы на действия (бездействие) сотрудников многофункционального центра осуществляется следующими способам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на информационном стенде, расположенном в здании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на официальном сайте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дминистративные процедуры по приему заявления и документов, а также уведомлению заявителя о принятом решении через многофункциональный центр осуществляются специалистами многофункциональных центров по принципу экстерриториальности.</w:t>
      </w:r>
    </w:p>
    <w:p>
      <w:pPr>
        <w:pStyle w:val="Normal"/>
        <w:widowControl w:val="false"/>
        <w:autoSpaceDE w:val="false"/>
        <w:spacing w:lineRule="auto" w:line="240" w:before="280" w:after="0"/>
        <w:ind w:firstLine="567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280" w:after="0"/>
        <w:ind w:firstLine="567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.3.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280" w:after="0"/>
        <w:ind w:firstLine="567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3.3.1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Формирование запроса заявителем осуществляется посредством заполнения электронной формы запроса на едином портале, портале услуг Калужской области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 формировании запроса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) 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) сохранение ранее введенных в электронную форму запроса значений в любой момент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) заполнение полей электронной формы запроса до начала ввода сведений заявителем с использованием сведений, размещенных на едином портале, портале услуг Калужской области, обеспечивающем информационно-технологическое взаимодействие информационных систем, используемых для предоставления государственной услуги в электронной форме (далее - единая система идентификации и аутентификации), и сведений, опубликованных на едином портале, портале услуг Калужской области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е) возможность доступа на едином портале, портале услуг Калужской области к ранее поданным им запросам в течение одного года, а также частично сформированным запросам - не менее тре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формированный и подписанный запрос и документы, указанные в пункте 2.6 административного регламента, направляются в уполномоченный орган посредством единого портала, портала услуг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полномоченный орган не вправе требовать от заявителя 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е сведений, необходимых для расчета длительности временного интервала, который необходимо забронировать для приема в случае предоставления услуги в электронном вид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3.3.2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3.3.3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Электронное заявление становится доступным для должностного лица Уполномоченного органа, ответственного за прием и регистрацию заявления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рограммном комплексе «Катарсис:Соцзащита».</w:t>
      </w:r>
      <w:r>
        <w:rPr>
          <w:lang w:eastAsia="en-US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тветственное должностное лицо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-  проверяет наличие электронных заявлений, поступивших с ЕПГУ, с периодом не реже 2 раз в день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рассматривает поступившие заявления и приложенные образцы документов (документы); производит действия в соответствии с пунктом 3.3.2.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3.3.4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уведомление о приеме и регистрации запроса и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3.3.5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23" w:name="Par244"/>
      <w:bookmarkEnd w:id="23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24" w:name="sub_41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4.1. Порядок осуществления текущего контроля за соблюдением и исполнением специалистами ОСЗН положений административного регламента предоставления государственной услуги и иных нормативных правовых актов, устанавливающих требования к предоставлению государственной услуги</w:t>
      </w:r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уполномоченного органа и (или) иным должностным лицом уполномоченного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2. Текущий контроль осуществляется путем проведения проверок соблюдения и исполнения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 Периодичность осуществления контроля устанавливается руководителем уполномоченного органа.</w:t>
      </w:r>
    </w:p>
    <w:p>
      <w:pPr>
        <w:pStyle w:val="Normal"/>
        <w:spacing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4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Сотрудники ОСЗН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1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 Персональная ответственность указанных лиц закрепляется в их должностных инструкция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25" w:name="sub_42"/>
      <w:bookmarkEnd w:id="25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26" w:name="sub_42"/>
      <w:bookmarkStart w:id="27" w:name="sub_42"/>
      <w:bookmarkEnd w:id="2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2.1. Текущий контроль включает в себя проведение плановых (на основании планов работы уполномоченного органа) и внеплановых (по конкретному обращению заявителя, содержащему обоснованную жалобу на решения и действия (бездействие) должностных лиц) проверок. При проверке могут рассматриваться все вопросы, связанные с предоставлением государственной услуги, - комплексные проверки, или вопросы, связанные с исполнением отдельных административных процедур, - тематические провер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2.2. Решение об осуществлении плановых и внеплановых проверок полноты и качества предоставления государственной услуги принимается руководителем ОСЗ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3. Специалисты, уполномоченные принимать документы, осуществляют выполнение административных процедур, предусмотренных настоящим Административным регламентом, несут ответственность за соблюдение порядка и сроков рассмотрения, приема и обработки документов, определение оснований предоставления либо отказа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hanging="5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hanging="5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3. Ответственность специалистов уполномоченного органа и иных </w:t>
      </w:r>
    </w:p>
    <w:p>
      <w:pPr>
        <w:pStyle w:val="Normal"/>
        <w:suppressAutoHyphens w:val="false"/>
        <w:autoSpaceDE w:val="false"/>
        <w:spacing w:lineRule="auto" w:line="240" w:before="0" w:after="0"/>
        <w:ind w:hanging="5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лжностных лиц за решения и действия (бездействие), принимаемые (осуществляемые) </w:t>
      </w:r>
    </w:p>
    <w:p>
      <w:pPr>
        <w:pStyle w:val="Normal"/>
        <w:suppressAutoHyphens w:val="false"/>
        <w:autoSpaceDE w:val="false"/>
        <w:spacing w:lineRule="auto" w:line="240" w:before="0" w:after="0"/>
        <w:ind w:hanging="5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ходе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. Специалисты уполномоченного орг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е должностные лица, ответств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ешения и действия (бездействие), принимаемые (осуществляемые) в ходе предоставления государственной услуги, несут персональную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 административных действий (административных процедур) в соответствии с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соблюдение последовательности административных действий (административных процедур) и сроков их выполнения, установленных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 достоверность информации, представляемой в ход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Методическое руководство и контрольно-ревизионные функции по предоставлению государственной услуги осуществляет министерство труда и социальной защиты Калуж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рядку и формам контрол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редоставлением государственной услуги, в том числ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 стороны граждан, их объединений и организаций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руководитель уполномоченного органа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28" w:name="Par255"/>
      <w:bookmarkEnd w:id="28"/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ое (внесудебное) обжалование заявителем решений и действий (бездействия) уполномоченного органа, должностного лица либо муниципального служащего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Предмет досудебного (внесудебного) обжалования заявителем решений и действий (бездействия) уполномоченного органа, должностного лица либо муниципального служащего уполномоченного орга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жалобы является нарушение прав и законных интересов заявителя, противоправные решения и (или) действия (бездействие) уполномоченного органа, его должностных лиц при предоставлении государственной услуги, нарушение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Калуж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, Калужской област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Калу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Калу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Информация д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ителе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х праве на досудебное (внесудебное) обжалование действий (бездействия) и решений, принятых (осуществляемых)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ходе предоставления государственной услуг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ители имеют право на досудебное (внесудебное) обжалование действий (бездействия) должностных лиц и решений, осуществляемых (принятых) в ходе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судебный (внесудебный) порядок обжалования не исключает возможности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>5.3. Порядок подачи и рассмотрения жалоб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Жалоба подается в письменной форме на бумажном носителе, в электронной форме в администрацию МР «Дзержинский район», уполномоченный орган,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заявителем в администрацию МР «Дзержинский район» в случаях, если обжалуются решения, действия (бездействие) уполномоченного органа, его руководителя и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муниципальных служащих уполномоченного органа может быть подана также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ителем жалобы на нарушение порядка предоставления государственных услуг, в том числе на нарушения, допущенные многофункциональным центром, через многофункциональный центр, многофункциональный центр обеспечивает ее передачу в уполномоченный орган в срок,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государственной услуги многофункциональным центром рассматривается уполномоченным органом, предоставляющим государственную услугу. 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Интернет, официального сайта администрации МР «Дзержинский район», на адрес электронной почты уполномоченного органа, с использованием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государственную услугу,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уполномоченного органа, а также его должностных лиц 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уполномоченного органа, а также его должностных лиц 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 составления обращения, жалобы (претенз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или их копии либо к заявлению, поданному с использованием единого портала государственных и муниципальных услуг, - сканированны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письменной форме посредством почтовой связи,  посредством Единого портала, портала услуг, а также принята при личном обращении заявителя в уполномоченный орган и многофункциональный цент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обеспечивает передачу жалобы в уполномоченный орган в порядке и сроки, которые установлены соглашением о взаимодействии, заключенным между многофункциональным центром и уполномоченным органом, предоставляющим государственную услугу, но не позднее рабочего дня, следующего за днем поступления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уполномоченным органом в месте предоставления государственной услуги (в месте, где заявитель обращался за получением государственной услуги, нарушение порядка предоставления которой обжалуется, либо в месте, где заявителем получен результат указанной государственной услуги либо отказ в предоставлении государственной услуг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жалоб должно совпадать со временем предоставления государстве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515"/>
      <w:bookmarkEnd w:id="29"/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ъявляет документ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 В случае если жалоба направляется посредством почтовой связи, направляется копия документа, подтверждающая полномочия представителя, заверенная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 Единого портала, портала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, документ удостоверяющий личность, (в случае если жалоба подается через представителя заявителя, - документ, подтверждающий полномочия представителя на осуществление действий от имени заявителя) могут быть представлены в форме электронного документа, подписанного электронной подписью, вид которой предусмотрен законодательством Российской Федерации. При этом документа, удостоверяющего личность заявителя, не требу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, предоставляющем государственную услугу, определяются уполномоченные на рассмотрение жалоб должностные лица, которые обеспечиваю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ассмотрение жалоб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жалоб в уполномоченный на их рассмотрение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(или) действия (бездействие) должностного лица уполномоченного органа рассматриваются руководителем уполномоченного органа или должностным лицом уполномоченного органа, уполномоченным на рассмотрение жалоб. Жалобы на решения и (или) действия (бездействие) руководителя уполномоченного органа рассматриваются должностным лицом органа исполнительной власти субъекта Российской Федерации, уполномоченным на рассмотрение жало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предоставляющий государственную услугу, обеспечива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ие мест приема жалоб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заявителей о порядке обжалования решений и (или) действий (бездействия) уполномоченного органа, должностных лиц уполномоченного органа при личном приеме, в том числе по телефону, с использованием сайта уполномоченного орга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соглашений о взаимодействии между многофункциональным центром и уполномоченным органом в части осуществления многофункциональным центром приема жалоб и выдачи заявителю результатов рассмотрения жало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Сроки рассмотрения жалоб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орган, подлежит регистрации не позднее одного рабочего дня, следующего за днем ее поступления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 должностным лицом уполномоченного органа, уполномоченным на рассмотрение жалоб, в течение 1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в приеме документов у заявителя для предоставления государственной услуги либо в исправлении допущенных опечаток и ошибок или в случае обжалования заявителем нарушения срока, установленного для таких исправлений,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5.5. Основания для отказа в рассмотрении обращения (жалобы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снованиями для отказа в рассмотрении обращения (жалобы)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- отсутствие указания на фамилию и почтового адреса гражданина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- обращение (жалоба)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5.6. Право заинтересованных лиц на получение информации и документов, необходимых для обоснования и рассмотрения обращения (жалобы)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жалобы (претензии) заявитель имеет 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информацию и документы, необходимые для обоснования и рассмотрения жалобы (претенз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документами и материалами, касающимися рассмотрения жалобы (претензии), если это не затрагивает права, свободы и законные интересы других лиц,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ри этом документы, ранее поданные заявителями в ОСЗН, выдаются по их просьбе в виде выписок или коп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СЗН информирует заявителей о порядке  обжалования решений и (или) действий (бездействия) уполномоченного органа, должностных лиц уполномоченного органа посредством  размещения информации на стендах в местах предоставления государственной услуги, на сайте уполномоченного органа, на Едином портале, портале услуг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многофункциональным центр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. Ответственность должностных лиц ОСЗН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5.8. Способы информирования Заявителей о порядке подачи и рассмотрения жалобы, в том числе с использованием единого портал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нформация о порядке подачи и рассмотрения жалобы размещается на информационных стендах и местах предоставления государственной услуги, на Сайте, 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едином портале, портале услуг Калужской области, а также может быть сообщено Заявителю в устной и (или) в письменной форм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5.9. Перечень нормативных правовых актов, регулирующих порядок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досудебного (внесудебного) обжалования решений и действий (бездействия) органа,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предоставляющего государственную услугу, а также его должностных лиц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авовое регулирование отношений, возникающих в связи с подачей и рассмотрением жалобы, осуществляется в соответствии с Федеральным законом от 27.07.2010 № 210-ФЗ «Об организации предоставления государственных и муниципальных услуг»; нормативными правовыми актами высшего органа исполнительной власти субъекта Российской Федер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рядок обжалования решений и действий (бездействия) уполномоченного органа,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его должностных лиц и государственных гражданских служащих, предоставляющих государственную услугу, размещается в Федеральном реестре и на едином портале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риложение N 1</w:t>
        <w:br/>
        <w:t xml:space="preserve">                                                                                           к </w:t>
      </w:r>
      <w:hyperlink w:anchor="sub_1000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4395" w:firstLine="141"/>
        <w:jc w:val="right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о предоставлению государственной услуги</w:t>
        <w:br/>
      </w:r>
      <w:bookmarkStart w:id="30" w:name="sub_110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редоставлени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ПОЛНОМОЧЕННОМ ОРГАНЕ,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Е И МНОГОФУНКЦИОНАЛЬНОМ ЦЕНТР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 Наименование: отдел социальной защиты населения администрации муниципального района "Дзержинский район"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1" w:name="sub_1102"/>
      <w:bookmarkEnd w:id="30"/>
      <w:bookmarkEnd w:id="3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 Адрес: 249832 Калужская область, Дзержинский район, г. Кондрово, пр. Труда, д.5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2" w:name="sub_1102"/>
      <w:bookmarkStart w:id="33" w:name="sub_1103"/>
      <w:bookmarkEnd w:id="3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 Контактные телефоны: 8 (48434) 3-64-62</w:t>
      </w:r>
      <w:bookmarkEnd w:id="3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, 4-63-00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34" w:name="sub_1104"/>
      <w:bookmarkEnd w:id="3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 Адрес электронной почты: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kondrovooszn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@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yandex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ru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5" w:name="sub_1104"/>
      <w:bookmarkStart w:id="36" w:name="sub_1105"/>
      <w:bookmarkEnd w:id="35"/>
      <w:bookmarkEnd w:id="3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 Контактный телефон заведующего отделом социальной защиты населения администрации Дзержинского района 8 (48434) 3-27-45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7" w:name="sub_1105"/>
      <w:bookmarkStart w:id="38" w:name="sub_1107"/>
      <w:bookmarkEnd w:id="37"/>
      <w:bookmarkEnd w:id="3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. Контактные телефоны специалистов: 8 (48434) 3-64-62;4-63-00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9" w:name="sub_1107"/>
      <w:bookmarkStart w:id="40" w:name="sub_1108"/>
      <w:bookmarkEnd w:id="39"/>
      <w:bookmarkEnd w:id="4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7. График приема граждан: Понедельник, среда, четверг: с 08-00 до 17-15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880"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торник и пятница: неприёмные дни;</w:t>
        <w:tab/>
        <w:tab/>
        <w:tab/>
        <w:t>Обеденный перерыв: с 13-00 до 14-00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1" w:name="sub_1108"/>
      <w:bookmarkStart w:id="42" w:name="sub_1109"/>
      <w:bookmarkEnd w:id="41"/>
      <w:bookmarkEnd w:id="4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8. Структурное подразделение Министерство труда и социальной защиты Калужской области, осуществляющее контроль за предоставлением государственной услуг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43" w:name="sub_1109"/>
      <w:bookmarkEnd w:id="4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уководитель: начальник управления по опеке и попечительству, демографической и семейной политике- Алексеева Елена Юрьевна, (8-4842) 71-91-47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ециалисты - 71-91-76, 71-93-94, тел./факс: 71-91-69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bookmarkStart w:id="44" w:name="sub_1110"/>
      <w:bookmarkEnd w:id="44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9. Время работы Министерства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54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5" w:name="sub_1110"/>
      <w:bookmarkEnd w:id="4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недельник, вторник, среда, четверг: с 8-00 до 17-15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54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ятница: с 8-00 до 16-00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54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ед: с 13-00 до 14-00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6" w:name="sub_1111"/>
      <w:bookmarkEnd w:id="4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0. Наименование: филиал государственного бюджетного учреждения Калужской области "МФЦ Калужской области" по Дзержинскому район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уководитель: Кикта Олег Ярославович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7" w:name="sub_1111"/>
      <w:bookmarkEnd w:id="4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рес: 249832, Калужская область, Дзержинский район, г. Кондрово, пл. Центральная, д. 2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нтактный телефон: (48434) 3-20-06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фициальный сайт в сети Интернет: </w:t>
      </w:r>
      <w:hyperlink r:id="rId5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://kmfc40.ru/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жим работы многофункционального центра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54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недельник - пятница: с 8-00 до 20-00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54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ббота: с 8-00 до 16-00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54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ез перерыва на обед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54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оскресенье - выходно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bookmarkStart w:id="48" w:name="Par302"/>
      <w:bookmarkEnd w:id="4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Предоставление ежегодной денежной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латы на обеспечение детей, обучающихся в общеобразовательных организациях, одеждой для посещения занятий, а также спортивной формой на период обучения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041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  <w:bookmarkStart w:id="49" w:name="Par465"/>
      <w:bookmarkStart w:id="50" w:name="Par360"/>
      <w:bookmarkStart w:id="51" w:name="Par378"/>
      <w:bookmarkStart w:id="52" w:name="Par465"/>
      <w:bookmarkStart w:id="53" w:name="Par360"/>
      <w:bookmarkStart w:id="54" w:name="Par378"/>
      <w:bookmarkEnd w:id="52"/>
      <w:bookmarkEnd w:id="53"/>
      <w:bookmarkEnd w:id="54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5" w:name="P198"/>
      <w:bookmarkEnd w:id="55"/>
      <w:r>
        <w:rPr>
          <w:rFonts w:eastAsia="Courier New" w:cs="Courier New" w:ascii="Courier New" w:hAnsi="Courier New"/>
          <w:sz w:val="24"/>
          <w:szCs w:val="24"/>
          <w:lang w:eastAsia="ar-SA"/>
        </w:rPr>
        <w:t xml:space="preserve">                           </w:t>
      </w:r>
      <w:r>
        <w:rPr>
          <w:rFonts w:eastAsia="Arial" w:cs="Times New Roman" w:ascii="Times New Roman" w:hAnsi="Times New Roman"/>
          <w:lang w:eastAsia="ar-SA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</w:t>
      </w:r>
      <w:r>
        <w:rPr>
          <w:rFonts w:eastAsia="Arial" w:cs="Times New Roman" w:ascii="Times New Roman" w:hAnsi="Times New Roman"/>
          <w:lang w:eastAsia="ar-SA"/>
        </w:rPr>
        <w:t>о назначении ежегодной денежной выплаты на обеспечение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</w:t>
      </w:r>
      <w:r>
        <w:rPr>
          <w:rFonts w:eastAsia="Arial" w:cs="Times New Roman" w:ascii="Times New Roman" w:hAnsi="Times New Roman"/>
          <w:lang w:eastAsia="ar-SA"/>
        </w:rPr>
        <w:t>из многодетных семей, обучающихся в обще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</w:t>
      </w:r>
      <w:r>
        <w:rPr>
          <w:rFonts w:eastAsia="Arial" w:cs="Times New Roman" w:ascii="Times New Roman" w:hAnsi="Times New Roman"/>
          <w:lang w:eastAsia="ar-SA"/>
        </w:rPr>
        <w:t>организациях, одеждой для посещения учебных занят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</w:t>
      </w:r>
      <w:r>
        <w:rPr>
          <w:rFonts w:eastAsia="Arial" w:cs="Times New Roman" w:ascii="Times New Roman" w:hAnsi="Times New Roman"/>
          <w:lang w:eastAsia="ar-SA"/>
        </w:rPr>
        <w:t>а также спортивной формой на период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</w:t>
      </w:r>
      <w:r>
        <w:rPr>
          <w:rFonts w:eastAsia="Arial" w:cs="Times New Roman" w:ascii="Times New Roman" w:hAnsi="Times New Roman"/>
          <w:lang w:eastAsia="ar-SA"/>
        </w:rPr>
        <w:t>В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</w:t>
      </w:r>
      <w:r>
        <w:rPr>
          <w:rFonts w:eastAsia="Arial" w:cs="Times New Roman" w:ascii="Times New Roman" w:hAnsi="Times New Roman"/>
          <w:lang w:eastAsia="ar-SA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>(наименование отдела социальной защиты на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</w:t>
      </w:r>
      <w:r>
        <w:rPr>
          <w:rFonts w:eastAsia="Arial" w:cs="Times New Roman" w:ascii="Times New Roman" w:hAnsi="Times New Roman"/>
          <w:lang w:eastAsia="ar-SA"/>
        </w:rPr>
        <w:t>Прошу   назначить  ежегодную  денежную  выплату  на  обеспечение  детей  и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многодетных  семей, обучающихся в общеобразовательных организациях, одеждой для посещения учебных занятий, а также спортивной формой на период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далее - ежегодная выпла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Сведения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</w:t>
      </w:r>
      <w:r>
        <w:rPr>
          <w:rFonts w:eastAsia="Arial" w:cs="Times New Roman" w:ascii="Times New Roman" w:hAnsi="Times New Roman"/>
          <w:lang w:eastAsia="ar-SA"/>
        </w:rPr>
        <w:t>ОСНОВ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Фамилия                        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Имя                            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тчество (при наличии)         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НИЛС                          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ведения о документе, удостоверяющем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личность (вид, дата выдачи, реквизиты)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Дата рождения (дд.мм.гггг)            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емейное положение (в браке никогда 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остоял (не состояла), состою в браке,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в разводе, вдовец (вдова)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Адрес места жительства по мес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остоянной регистрации или адрес места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жительства  по месту пребывания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</w:t>
      </w:r>
      <w:r>
        <w:rPr>
          <w:rFonts w:eastAsia="Arial" w:cs="Times New Roman" w:ascii="Times New Roman" w:hAnsi="Times New Roman"/>
          <w:lang w:eastAsia="ar-SA"/>
        </w:rPr>
        <w:t>ДОПОЛНИТЕЛЬ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Менял (меняла) паспорт гражданина                        ДА/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Российской Федерации в период                    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осле рождения/усыновления/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пеки над ребенком (детьми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входящем в соста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Контактные данные (номер телефона,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адрес электронной почты)           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Сведения о супруге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</w:t>
      </w:r>
      <w:r>
        <w:rPr>
          <w:rFonts w:eastAsia="Arial" w:cs="Times New Roman" w:ascii="Times New Roman" w:hAnsi="Times New Roman"/>
          <w:lang w:eastAsia="ar-SA"/>
        </w:rPr>
        <w:t>ОСНОВ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Фамилия                        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Имя                            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тчество (при наличии)         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НИЛС                          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Гражданство                    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Реквизиты записи акта о заключ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брака    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</w:t>
      </w:r>
      <w:r>
        <w:rPr>
          <w:rFonts w:eastAsia="Arial" w:cs="Times New Roman" w:ascii="Times New Roman" w:hAnsi="Times New Roman"/>
          <w:lang w:eastAsia="ar-SA"/>
        </w:rPr>
        <w:t>(номер записи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</w:t>
      </w:r>
      <w:r>
        <w:rPr>
          <w:rFonts w:eastAsia="Arial" w:cs="Times New Roman" w:ascii="Times New Roman" w:hAnsi="Times New Roman"/>
          <w:lang w:eastAsia="ar-SA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</w:t>
      </w:r>
      <w:r>
        <w:rPr>
          <w:rFonts w:eastAsia="Arial" w:cs="Times New Roman" w:ascii="Times New Roman" w:hAnsi="Times New Roman"/>
          <w:lang w:eastAsia="ar-SA"/>
        </w:rPr>
        <w:t>(дата составления записи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lang w:eastAsia="ar-SA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(наименование органа, которым  произведена государственная  регистрация акта гражданского                                                    состоя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ведения о документе, удостоверяющем личность (вид, дата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выдачи, реквизиты)                   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Дата рождения (дд.мм.гггг)           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</w:t>
      </w:r>
      <w:r>
        <w:rPr>
          <w:rFonts w:eastAsia="Arial" w:cs="Times New Roman" w:ascii="Times New Roman" w:hAnsi="Times New Roman"/>
          <w:b/>
          <w:lang w:eastAsia="ar-SA"/>
        </w:rPr>
        <w:t>3. Сведения о ребенке, на которого представлено заявление о назнач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</w:t>
      </w:r>
      <w:r>
        <w:rPr>
          <w:rFonts w:eastAsia="Arial" w:cs="Times New Roman" w:ascii="Times New Roman" w:hAnsi="Times New Roman"/>
          <w:b/>
          <w:lang w:eastAsia="ar-SA"/>
        </w:rPr>
        <w:t>ежегодной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</w:t>
      </w:r>
      <w:r>
        <w:rPr>
          <w:rFonts w:eastAsia="Arial" w:cs="Times New Roman" w:ascii="Times New Roman" w:hAnsi="Times New Roman"/>
          <w:lang w:eastAsia="ar-SA"/>
        </w:rPr>
        <w:t>ОСНОВ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Фамилия                        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Имя                            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тчество (при наличии)         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НИЛС                          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Гражданство                    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Реквизиты записи акта о рождении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</w:t>
      </w:r>
      <w:r>
        <w:rPr>
          <w:rFonts w:eastAsia="Arial" w:cs="Times New Roman" w:ascii="Times New Roman" w:hAnsi="Times New Roman"/>
          <w:lang w:eastAsia="ar-SA"/>
        </w:rPr>
        <w:t>(номер актовой за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</w:t>
      </w:r>
      <w:r>
        <w:rPr>
          <w:rFonts w:eastAsia="Arial" w:cs="Times New Roman" w:ascii="Times New Roman" w:hAnsi="Times New Roman"/>
          <w:lang w:eastAsia="ar-SA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</w:t>
      </w:r>
      <w:r>
        <w:rPr>
          <w:rFonts w:eastAsia="Arial" w:cs="Times New Roman" w:ascii="Times New Roman" w:hAnsi="Times New Roman"/>
          <w:lang w:eastAsia="ar-SA"/>
        </w:rPr>
        <w:t>(дата составления актовой за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</w:t>
      </w:r>
      <w:r>
        <w:rPr>
          <w:rFonts w:eastAsia="Arial" w:cs="Times New Roman" w:ascii="Times New Roman" w:hAnsi="Times New Roman"/>
          <w:lang w:eastAsia="ar-SA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</w:t>
      </w:r>
      <w:r>
        <w:rPr>
          <w:rFonts w:eastAsia="Arial" w:cs="Times New Roman" w:ascii="Times New Roman" w:hAnsi="Times New Roman"/>
          <w:lang w:eastAsia="ar-SA"/>
        </w:rPr>
        <w:t>(орган ЗАГС, которым составл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>актовая за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ведения о документ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удостоверяющем личность (вид, 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выдачи, реквизиты)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Дата рождения (дд.мм.гггг)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Заявитель является для ребенка  отец, мат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лицо, их заменяющее   (опекун, попечитель, приемный  родитель, отчим, мачеха, усынов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Arial" w:cs="Times New Roman" w:ascii="Times New Roman" w:hAnsi="Times New Roman"/>
          <w:lang w:eastAsia="ar-SA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</w:t>
      </w:r>
      <w:r>
        <w:rPr>
          <w:rFonts w:eastAsia="Arial" w:cs="Times New Roman" w:ascii="Times New Roman" w:hAnsi="Times New Roman"/>
          <w:lang w:eastAsia="ar-SA"/>
        </w:rPr>
        <w:t>ДОПОЛНИТЕЛЬ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бщеобразовательная организация,   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в которой обучается ребенок                 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наименование, фактический адрес)       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Arial" w:cs="Times New Roman" w:ascii="Times New Roman" w:hAnsi="Times New Roman"/>
          <w:b/>
          <w:lang w:eastAsia="ar-SA"/>
        </w:rPr>
        <w:t>4. Сведения о способе осуществления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делайте   отметку  в  соответствующем  квадрате  для  определения  способ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существления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│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│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через кредитную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наименование креди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рганизации                                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БИК кредитной организации                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номер счета заявителя                    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│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│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через почтовое отделение: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адрес получателя                 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номер почтового отделения        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Дата "__" __________ 20__ г.         ___________________            _____________________</w:t>
      </w:r>
    </w:p>
    <w:p>
      <w:pPr>
        <w:pStyle w:val="Normal"/>
        <w:widowControl w:val="false"/>
        <w:tabs>
          <w:tab w:val="clear" w:pos="720"/>
          <w:tab w:val="left" w:pos="6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>(подпись заявителя)</w:t>
        <w:tab/>
        <w:t>(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100" w:after="100"/>
        <w:ind w:firstLine="72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Даю   свое   согласие отделу социальной защиты населения администрации МР Дзержинский район», расположенному  по адресу: 249832, г.Кондрово, Пр. Труда, д.5а на автоматизированную, и  без использования средств автоматизации, обработку (сбор, систематизацию, накопление,  хранение,  уточнение  (обновление,  изменение), использование, распространение  (передачу),  обезличивание, блокировку и уничтожение) моих персональных  данных,  указанных в настоящем заявлении и прилагаемых к нему документах,  в  целях  определения  объема  положенных  мне  мер социальной поддержки в виде ежегодной денежной выплаты  и  перечисления  денежных  средств  в  указанную  мною кредитную организацию или отделение федеральной почтов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Cрок   обработки  моих  персональных  данных  истекает  одновременно  с окончанием  действия правоустанавливающих документов, являющихся основанием для получения мер социальной поддержки в виде ежегодной денежной вы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lang w:eastAsia="ar-SA"/>
        </w:rPr>
        <w:t>Согласие   на  обработку  моих  персональных  данных  может  быть  мною отозвано в любой момент по соглашению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Подтверждаю,   что  ознакомлен(а)  с  положениями  Федерального  закона от  27.07.2006  N  152-ФЗ  "О  персональных  данных", права и обязанности в области защиты персональных данных мне разъясн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«__» __________ 20__ г.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 xml:space="preserve">по предоставлению государственной услуги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>«</w:t>
      </w:r>
      <w:r>
        <w:rPr>
          <w:rFonts w:eastAsia="Arial" w:cs="Times New Roman" w:ascii="Times New Roman" w:hAnsi="Times New Roman"/>
          <w:bCs/>
          <w:lang w:eastAsia="ar-SA"/>
        </w:rPr>
        <w:t>Предоставление</w:t>
      </w:r>
      <w:r>
        <w:rPr>
          <w:rFonts w:eastAsia="Arial"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 xml:space="preserve">ежегодной денежной выплаты на обеспечение детей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 xml:space="preserve">из многодетных семей, обучающихся в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 xml:space="preserve">общеобразовательных организациях, одеждой для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 xml:space="preserve">посещения учебных занятий, а также спортивной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>формой на период обуч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eastAsia="Aria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sz w:val="16"/>
          <w:szCs w:val="16"/>
          <w:lang w:eastAsia="ar-SA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 xml:space="preserve">                                                              </w:t>
      </w:r>
      <w:r>
        <w:rPr>
          <w:rFonts w:eastAsia="Arial" w:cs="Times New Roman" w:ascii="Times New Roman" w:hAnsi="Times New Roman"/>
          <w:b/>
          <w:bCs/>
          <w:sz w:val="16"/>
          <w:szCs w:val="16"/>
          <w:lang w:eastAsia="ar-SA"/>
        </w:rPr>
        <w:t>ДОКУМЕНТОВ (КОПИЙ ДОКУМЕНТОВ, СВЕДЕНИЙ)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b/>
          <w:bCs/>
          <w:sz w:val="16"/>
          <w:szCs w:val="16"/>
          <w:lang w:eastAsia="ar-SA"/>
        </w:rPr>
        <w:t>ДЛЯ ПРЕДОСТАВЛЕНИЯ ЕЖЕГОДНОЙ ДЕНЕЖНОЙ ВЫПЛАТЫ НА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sz w:val="16"/>
          <w:szCs w:val="16"/>
          <w:lang w:eastAsia="ar-SA"/>
        </w:rPr>
        <w:t>ДЕТЕЙ ИЗ МНОГОДЕТНЫХ СЕМЕЙ,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b/>
          <w:bCs/>
          <w:sz w:val="16"/>
          <w:szCs w:val="16"/>
          <w:lang w:eastAsia="ar-SA"/>
        </w:rPr>
        <w:t>В ОБЩЕОБРАЗОВАТЕЛЬНЫХ ОРГАНИЗАЦИЯХ, ОДЕЖДОЙ ДЛЯ ПОСЕЩ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</w:t>
      </w:r>
      <w:r>
        <w:rPr/>
        <w:t>УЧЕБНЫХ ЗАНЯТИЙ, А ТАКЖЕ СПОРТИВНОЙ ФОРМОЙНА ПЕРИОД ОБУЧЕНИЯ</w:t>
      </w:r>
    </w:p>
    <w:tbl>
      <w:tblPr>
        <w:tblW w:w="10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536"/>
        <w:gridCol w:w="5103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ование документа (све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Источник документов (копий документов, сведений)/способ полу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ведения о рождени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ведения о рождени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явитель (в случае отсутствия сведений в едином федеральном информационном регистре, содержащем сведения о населении Российской Федерации)/посредством представления подтверждающих докум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ведения о смерт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ведения о смерт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явитель (в случае отсутствия сведений в едином федеральном информационном регистре, содержащем сведения о населении Российской Федерации)/посредством представления подтверждающих докум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ведения о заключении (расторжении) брака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ведения о заключении (расторжении) брака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явитель (в случае отсутствия сведений в едином федеральном информационном регистре, содержащем сведения о населении Российской Федерации)/посредством представления подтверждающих докум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ведения об ограничении дееспособности или признании родителя либо иного законного представителя ребенка недееспособ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оциальный фонд России (государственная информационная система "Единая централизованная цифровая платформа в социальной сфере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ведения о регистрации по месту жительства и месту пребывания гражданина Российской Федерации в пределах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МВД России (ведомственная информационная система)/посредством единой системы межведомственного электронного взаимо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НС России (единый федеральный информационный регистр, содержащий сведения о населении Российской Федерации)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ведения о ранее выданных паспортах, удостоверяющих личность гражданина на территор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МВД России (ведомственная информационная система)/посредством единой системы межведомственного электронного взаимо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ведения, содержащиеся в решении органа опеки и попечительства об установлении опеки или попечительства над ребен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оциальный фонд России (государственная информационная система "Единая централизованная цифровая платформа в социальной сфере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ведения об опекуне (попечителе) ребенка (детей), в отношении которого (которых) подано заявление (за исключением случая установления опеки (попечительства)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оциальный фонд России (государственная информационная система "Единая централизованная цифровая платформа в социальной сфере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оциальный фонд России (государственная информационная система "Единая централизованная цифровая платформа в социальной сфере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ведения о факте обучения ребенка в обще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рганы местного самоуправления муниципальных районов (городских округов) Калужской области, осуществляющие управление в сфере образования/посредством представления подтверждающих документов (сведе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ведения о статусе семьи "многодетная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рганы местного самоуправления Калужской области в сфере социальной защиты населения/посредством предоставления подтверждающих документов (сведен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едомственная информационная система ПК "Катарсис: Соцзащита"/посредством предоставления подтверждающих документов (сведе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ведения о неполучении другим родителем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рганы местного самоуправления Калужской области в сфере социальной защиты населения/посредством предоставления подтверждающих документов (сведен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едомственная информационная система ПК "Катарсис: Соцзащита"/посредством предоставления подтверждающих документов (сведен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оциальный фонд России (государственная информационная система "Единая централизованная цифровая платформа в социальной сфере"/посредством единой системы межведомственного электронного взаимодейств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 xml:space="preserve">по предоставлению государственной услуги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>«</w:t>
      </w:r>
      <w:r>
        <w:rPr>
          <w:rFonts w:eastAsia="Arial" w:cs="Times New Roman" w:ascii="Times New Roman" w:hAnsi="Times New Roman"/>
          <w:bCs/>
          <w:lang w:eastAsia="ar-SA"/>
        </w:rPr>
        <w:t>Предоставление</w:t>
      </w:r>
      <w:r>
        <w:rPr>
          <w:rFonts w:eastAsia="Arial"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 xml:space="preserve">ежегодной денежной выплаты на обеспечение детей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 xml:space="preserve">из многодетных семей, обучающихся в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 xml:space="preserve">общеобразовательных организациях, одеждой для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 xml:space="preserve">посещения учебных занятий, а также спортивной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>формой на период обуч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4830" w:leader="none"/>
          <w:tab w:val="left" w:pos="6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Адрес регистрации по месту</w:t>
      </w:r>
    </w:p>
    <w:p>
      <w:pPr>
        <w:pStyle w:val="Normal"/>
        <w:tabs>
          <w:tab w:val="clear" w:pos="720"/>
          <w:tab w:val="left" w:pos="4830" w:leader="none"/>
          <w:tab w:val="left" w:pos="6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жительства 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ФИО 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б отказе в  назначении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стоящим уведомляю, что на основании заявления от (ФИО заявителя, дата рождения), о назначении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 от (дата принятия заявления) принято решение об отказе в  назначении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 (ФИО получа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Указать причины отказа в предоставлении мер социальной поддержки на оплату жилого помещения и коммунальных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ведующий ОСЗ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   _______________</w:t>
      </w:r>
    </w:p>
    <w:p>
      <w:pPr>
        <w:pStyle w:val="Normal"/>
        <w:tabs>
          <w:tab w:val="clear" w:pos="720"/>
          <w:tab w:val="center" w:pos="4677" w:leader="none"/>
          <w:tab w:val="left" w:pos="78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подпись)                                (Ф.И.О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: Ф.И.О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ms Rmn" w:hAnsi="Tms Rmn" w:cs="Tms Rm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ms Rmn;Times New Roman" w:hAnsi="Tms Rmn;Times New Roman" w:eastAsia="Tms Rmn;Times New Roman" w:cs="Tms Rm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ms Rmn;Times New Roman" w:hAnsi="Tms Rmn;Times New Roman" w:eastAsia="Tms Rmn;Times New Roman" w:cs="Tms Rm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mfc40.ru/" TargetMode="External"/><Relationship Id="rId4" Type="http://schemas.openxmlformats.org/officeDocument/2006/relationships/hyperlink" Target="https://login.consultant.ru/link/?req=doc&amp;base=RZB&amp;n=321522&amp;date=18.06.2019&amp;dst=100010&amp;fld=134" TargetMode="External"/><Relationship Id="rId5" Type="http://schemas.openxmlformats.org/officeDocument/2006/relationships/hyperlink" Target="http://internet.garant.ru/document?id=15800000&amp;sub=8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6:00Z</dcterms:created>
  <dc:creator>Сергей Николаевич Ошедченко</dc:creator>
  <dc:description/>
  <cp:keywords/>
  <dc:language>en-US</dc:language>
  <cp:lastModifiedBy>User</cp:lastModifiedBy>
  <cp:lastPrinted>2023-05-11T15:04:00Z</cp:lastPrinted>
  <dcterms:modified xsi:type="dcterms:W3CDTF">2024-08-20T13:56:00Z</dcterms:modified>
  <cp:revision>226</cp:revision>
  <dc:subject/>
  <dc:title>Постановление Городской Управы г. Калуги от 02.10.2012 N 349-п(ред. от 12.07.2019)"Об утверждении административного регламента предоставления государственной услуги "Назначение и предоставление ежегодной денежной выплаты гражданам, награжденным нагрудным знаком "Почетный донор России", "Почетный донор ССС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