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Е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30.01.2024    </w:t>
        <w:tab/>
        <w:t xml:space="preserve"> </w:t>
        <w:tab/>
      </w:r>
      <w:r>
        <w:rPr>
          <w:rFonts w:cs="Times New Roman" w:ascii="Times New Roman" w:hAnsi="Times New Roman"/>
          <w:b/>
          <w:sz w:val="32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№ 450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07315</wp:posOffset>
                </wp:positionV>
                <wp:extent cx="3075940" cy="193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проведении и форме проведения общественных обсужден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ъекта экологической экспертизы – проектной документац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«Межпоселковый газопровод к дер Милёнки Дзержинского района Калужской области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, включая предварительные материалы оценки воздействия на окружающую среду (ОВОС)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152.2pt;mso-wrap-distance-left:9.05pt;mso-wrap-distance-right:9.05pt;mso-wrap-distance-top:0pt;mso-wrap-distance-bottom:0pt;margin-top:8.4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 проведении и форме проведения общественных обсуждени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объекта экологической экспертизы – проектной документац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</w:rPr>
                        <w:t>«Межпоселковый газопровод к дер Милёнки Дзержинского района Калужской области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, включая предварительные материалы оценки воздействия на окружающую среду (ОВОС)</w:t>
                      </w:r>
                    </w:p>
                    <w:p>
                      <w:pPr>
                        <w:pStyle w:val="TextBody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от 10.01.2002  № 7-ФЗ «Об охране окружающей</w:t>
      </w:r>
      <w:r>
        <w:rPr>
          <w:rFonts w:cs="Times New Roman" w:ascii="Times New Roman" w:hAnsi="Times New Roman"/>
          <w:sz w:val="24"/>
          <w:szCs w:val="24"/>
        </w:rPr>
        <w:t xml:space="preserve"> среды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11.1995 № 174-ФЗ «Об экологической экспертизе», </w:t>
      </w:r>
      <w:r>
        <w:rPr>
          <w:rFonts w:cs="Times New Roman" w:ascii="Times New Roman" w:hAnsi="Times New Roman"/>
          <w:sz w:val="24"/>
        </w:rPr>
        <w:t>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района «Дзержинский район», положением «О порядке организации и проведения общественных обсуждений материалов оценки воздействия на окружающую среду намечаемой хозяйственной или иной деятельности на территории муниципального района «Дзержинский район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м 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зержинского Районного Собрания муниципального района «Дзержинский район» № 358от 04.04.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И Л 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бщественные обсуждения объекта экологической экспертизы – проектной документации «Межпоселковый газопровод к дер. Милёнки Дзержинского района Калужской области», включая предварительные материалы оценки воздействия на окружающую среду (ОВОС).</w:t>
      </w:r>
    </w:p>
    <w:p>
      <w:pPr>
        <w:pStyle w:val="TextBody"/>
        <w:numPr>
          <w:ilvl w:val="0"/>
          <w:numId w:val="1"/>
        </w:numPr>
        <w:jc w:val="both"/>
        <w:rPr>
          <w:bCs/>
        </w:rPr>
      </w:pPr>
      <w:r>
        <w:rPr>
          <w:bCs/>
        </w:rPr>
        <w:t>Определить форму проведения общественных обсуждений - общественные слуш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став комиссии по проведению общественных обсуждений включить депутатов Дзержинского районного Собрания муниципального района «Дзержинский район» Степаняна Андрея Акоповича, Хлопикова Михаила Викторови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зержинский район»</w:t>
        <w:tab/>
        <w:tab/>
        <w:tab/>
        <w:tab/>
        <w:tab/>
        <w:tab/>
        <w:tab/>
        <w:t xml:space="preserve">           А.А. Степан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ta0000025">
    <w:name w:val="pt-a0-00002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78DCB5F8BAA07559F7153A2CDCCC7C5589322E8B82BC3ECBD426C86B94C8F0C036D9EB00D6B791U4R0N" TargetMode="External"/><Relationship Id="rId3" Type="http://schemas.openxmlformats.org/officeDocument/2006/relationships/hyperlink" Target="consultantplus://offline/ref=FD78DCB5F8BAA07559F7153A2CDCCC7C568232298989BC3ECBD426C86B94C8F0C036D9EB00D6B799U4R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2:00Z</dcterms:created>
  <dc:creator>user</dc:creator>
  <dc:description/>
  <cp:keywords/>
  <dc:language>en-US</dc:language>
  <cp:lastModifiedBy>User</cp:lastModifiedBy>
  <cp:lastPrinted>2024-01-31T11:45:00Z</cp:lastPrinted>
  <dcterms:modified xsi:type="dcterms:W3CDTF">2024-01-31T08:45:00Z</dcterms:modified>
  <cp:revision>24</cp:revision>
  <dc:subject/>
  <dc:title/>
</cp:coreProperties>
</file>