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13.02.2024</w:t>
        <w:tab/>
        <w:tab/>
        <w:tab/>
        <w:tab/>
        <w:tab/>
        <w:tab/>
        <w:tab/>
        <w:tab/>
        <w:tab/>
        <w:t xml:space="preserve">       № 458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О включении в состав комиссии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по предоставлению жилых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помещений муниципального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специализированного жилищного фонда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МР «Дзержинский район»</w:t>
      </w:r>
    </w:p>
    <w:p>
      <w:pPr>
        <w:pStyle w:val="Normal"/>
        <w:spacing w:lineRule="auto" w:line="276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порядке предоставления жилых помещений муниципального специализированного жилищного фонда, утвержденным Решением Дзержинского Районного Собрания МР «Дзержинский район» от 07.06.2016 года № 91, Дзержинское Районное Собрание муниципального района «Дзержинский район»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Включить в состав комиссии по предоставлению жилых помещений муниципального специализированного жилищного фонда МР «Дзержинский район» депутата Дзержинского Районного Собрания МР «Дзержинский район» Анашкина Андрея Александрович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>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User</dc:creator>
  <dc:description/>
  <cp:keywords/>
  <dc:language>en-US</dc:language>
  <cp:lastModifiedBy>User</cp:lastModifiedBy>
  <cp:lastPrinted>2024-02-16T09:13:00Z</cp:lastPrinted>
  <dcterms:modified xsi:type="dcterms:W3CDTF">2024-02-16T06:13:00Z</dcterms:modified>
  <cp:revision>60</cp:revision>
  <dc:subject/>
  <dc:title>ОБНИНСКОЕ ГОРОДСКОЕ СОБРАНИЕ</dc:title>
</cp:coreProperties>
</file>