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ДЗЕРЖИНСКОЕ РАЙОННОЕ СОБРАНИЕ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МУНИЦИПАЛЬНОГО РАЙОНА «ДЗЕРЖИНСКИЙ РАЙОН»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КАЛУЖСКОЙ ОБЛАСТИ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Р Е Ш Е Н И Е </w:t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</w:t>
      </w:r>
      <w:r>
        <w:rPr>
          <w:b/>
          <w:lang w:val="ru-RU" w:eastAsia="ru-RU"/>
        </w:rPr>
        <w:t>от 13.03.2024</w:t>
      </w:r>
      <w:r>
        <w:rPr>
          <w:lang w:val="ru-RU" w:eastAsia="ru-RU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  <w:lang w:val="ru-RU" w:eastAsia="ru-RU"/>
        </w:rPr>
        <w:t>№ 464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lang w:val="ru-RU" w:eastAsia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б использовании средств резервного фонд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администрации Дзержинского райо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за 2023 год.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 п.4.2 Положения о резервном фонде администрации муниципального образования муниципального района «Дзержинский район», утвержденного постановлением администрации Дзержинского района  от 18.04.2016 №279, Дзержинское Районное Собрание муниципального района «Дзержинский район»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Р Е Ш И Л О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инять к сведению отчет об использовании средств резервного фонда администрации Дзержинского района за  2023 год согласно Приложению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Настоящее Решение вступает в силу с момент его принятия. </w:t>
      </w:r>
    </w:p>
    <w:p>
      <w:pPr>
        <w:pStyle w:val="Normal"/>
        <w:spacing w:lineRule="auto" w:line="360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Глава муниципального район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lang w:val="ru-RU"/>
        </w:rPr>
        <w:t>«Дзержинский район»:                                                                                      А.А. Степанян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7:00Z</dcterms:created>
  <dc:creator>Кондрово</dc:creator>
  <dc:description/>
  <cp:keywords/>
  <dc:language>en-US</dc:language>
  <cp:lastModifiedBy>User</cp:lastModifiedBy>
  <cp:lastPrinted>2024-02-21T08:58:00Z</cp:lastPrinted>
  <dcterms:modified xsi:type="dcterms:W3CDTF">2024-03-14T09:00:00Z</dcterms:modified>
  <cp:revision>5</cp:revision>
  <dc:subject/>
  <dc:title>КАЛУЖСКАЯ ОБЛАСТЬ</dc:title>
</cp:coreProperties>
</file>