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ЗЕРЖИНСКОЕ РАЙОННОЕ СОБР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ГО РАЙОНА «ДЗЕРЖИНСКИЙ РАЙОН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т 13.03.2024</w:t>
        <w:tab/>
        <w:tab/>
        <w:tab/>
        <w:tab/>
        <w:tab/>
        <w:t xml:space="preserve"> </w:t>
        <w:tab/>
        <w:tab/>
        <w:t xml:space="preserve">                              № 46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right="5102" w:hanging="0"/>
        <w:rPr>
          <w:b/>
          <w:b/>
        </w:rPr>
      </w:pPr>
      <w:r>
        <w:rPr>
          <w:b/>
        </w:rPr>
        <w:t>Об отчете о деятельности контрольно-счетной комиссии муниципального района «Дзержинский  район» за  2023 год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аслушав отчет председателя </w:t>
      </w:r>
      <w:r>
        <w:rPr>
          <w:bCs/>
          <w:color w:val="000000"/>
        </w:rPr>
        <w:t>контрольно-счетной комиссии муниципального района «Дзержинский район» о деятельности органа внешнего муниципального финансового контроля, в</w:t>
      </w:r>
      <w:r>
        <w:rPr/>
        <w:t xml:space="preserve"> соответствии со статьей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муниципального района «Дзержинский район», </w:t>
      </w:r>
      <w:r>
        <w:rPr>
          <w:bCs/>
          <w:color w:val="000000"/>
        </w:rPr>
        <w:t xml:space="preserve">Положением «О контрольно-счетной комиссии муниципального района «Дзержинский район»», </w:t>
      </w:r>
      <w:r>
        <w:rPr/>
        <w:t xml:space="preserve">Дзержинское Районное Собрание муниципального района «Дзержинский район»      </w:t>
      </w:r>
    </w:p>
    <w:p>
      <w:pPr>
        <w:pStyle w:val="Normal"/>
        <w:ind w:firstLine="720"/>
        <w:jc w:val="both"/>
        <w:rPr/>
      </w:pPr>
      <w:r>
        <w:rPr/>
        <w:tab/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отчет о деятельнос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нтрольно-счетной комиссии муниципального района «Дзержинский район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2023 год (Приложение). 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разместить в сети Интернет на официальном сайте муниципального района «Дзержин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  <w:tab/>
        <w:t xml:space="preserve">          </w:t>
        <w:tab/>
        <w:tab/>
        <w:tab/>
        <w:t xml:space="preserve">              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зержинский район»                                 </w:t>
        <w:tab/>
        <w:tab/>
        <w:tab/>
        <w:tab/>
        <w:t xml:space="preserve">          А.А. Степанян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5964" w:leader="none"/>
        </w:tabs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964" w:leader="none"/>
        </w:tabs>
        <w:jc w:val="right"/>
        <w:rPr/>
      </w:pPr>
      <w:r>
        <w:rPr/>
        <w:t>к Решению Районного Собрания</w:t>
      </w:r>
    </w:p>
    <w:p>
      <w:pPr>
        <w:pStyle w:val="Normal"/>
        <w:tabs>
          <w:tab w:val="clear" w:pos="708"/>
          <w:tab w:val="left" w:pos="5964" w:leader="none"/>
        </w:tabs>
        <w:jc w:val="right"/>
        <w:rPr/>
      </w:pPr>
      <w:r>
        <w:rPr/>
        <w:t xml:space="preserve"> </w:t>
      </w:r>
      <w:r>
        <w:rPr/>
        <w:t>МР «Дзержинский район»</w:t>
      </w:r>
    </w:p>
    <w:p>
      <w:pPr>
        <w:pStyle w:val="Normal"/>
        <w:ind w:left="6237" w:hanging="0"/>
        <w:rPr/>
      </w:pPr>
      <w:r>
        <w:rPr>
          <w:b/>
        </w:rPr>
        <w:t xml:space="preserve">        </w:t>
      </w:r>
      <w:r>
        <w:rPr>
          <w:b/>
        </w:rPr>
        <w:t>от 13.03.2024 года № 465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Отчет о деятельности контрольно-счетной комисси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Дзержинский район» за 2023 год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Контрольно-счетная комиссия муниципального района «Дзержинский район» является постоянно действующим органом внешнего муниципального финансового контроля, образованным Дзержинским Районным Собранием муниципального района «Дзержинский район» и подотчетным ему. Обладает организационной и функциональной независимостью и осуществляет свою деятельность самостоятельно. Является органом местного самоуправления, обладает правами юридического лица, имеет гербовую печать и бланки со своим наименованием и с изображением герба муниципального образования муниципальный район «Дзержинский район».</w:t>
      </w:r>
    </w:p>
    <w:p>
      <w:pPr>
        <w:pStyle w:val="Normal"/>
        <w:ind w:firstLine="709"/>
        <w:jc w:val="both"/>
        <w:rPr/>
      </w:pPr>
      <w:r>
        <w:rPr/>
        <w:t xml:space="preserve">Контрольно-счетная комиссия осуществляет бюджетные полномочия органа муниципального финансового контроля в соответствии со статьей 157 Бюджетного кодекса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3.1. Устава муниципального района «Дзержинский район», Положением о контрольно-счетной комиссии муниципального района «Дзержинский район», утвержденным решением Дзержинского Районного Собрания муниципального района «Дзержинский район» от 22.03.2022 № 234. </w:t>
      </w:r>
    </w:p>
    <w:p>
      <w:pPr>
        <w:pStyle w:val="Normal"/>
        <w:ind w:firstLine="709"/>
        <w:jc w:val="both"/>
        <w:rPr/>
      </w:pPr>
      <w:r>
        <w:rPr/>
        <w:t>Деятельность контрольно-счетной комиссии основывается на принципах законности, объективности, эффективности, независимости, открытости и гласности и была направлена в 2023 году на обеспечение прозрачности бюджетного процесса, выявление, предотвращение и устранение причин нарушений при использовании средств</w:t>
      </w:r>
    </w:p>
    <w:p>
      <w:pPr>
        <w:pStyle w:val="Normal"/>
        <w:jc w:val="both"/>
        <w:rPr/>
      </w:pPr>
      <w:r>
        <w:rPr/>
        <w:t>бюджета муниципального района и бюджетов поселений, а также на соблюдение установленного порядка управления и распоряжения муниципальным имуществом.</w:t>
      </w:r>
    </w:p>
    <w:p>
      <w:pPr>
        <w:pStyle w:val="Normal"/>
        <w:shd w:fill="FFFFFF" w:val="clear"/>
        <w:ind w:firstLine="708"/>
        <w:jc w:val="both"/>
        <w:rPr/>
      </w:pPr>
      <w:r>
        <w:rPr/>
        <w:t>План работы на 2023 год был сформирован по результатам ранее проведенных мероприятий, предложений Главы муниципального района, постоянных комиссий Дзержинского Районного Собрания, обращений граждан и представительных органов поселений. План работы был согласован Дзержинским Районным Собранием и размещен на официальном сайте муниципального района «Дзержинский район». Изменения в план работы были внесены один раз, в связи с обращением Главы городского поселения.</w:t>
      </w:r>
    </w:p>
    <w:p>
      <w:pPr>
        <w:pStyle w:val="Normal"/>
        <w:ind w:firstLine="709"/>
        <w:jc w:val="both"/>
        <w:rPr/>
      </w:pPr>
      <w:r>
        <w:rPr/>
        <w:t>Ежегодный отчет о деятельности контрольно-счетной комиссии подготовлен и направлен на рассмотрение в Дзержинское Районное Собрание во исполнение статьи 19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статьи 20 Положения о контрольно-счетной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Основные итоги деятельности контрольно-счетной комиссии муниципального района «Дзержинский район»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 2023 году контрольно-счетная комиссия осуществляла полномочия внешнего муниципального финансового контроля муниципального района, а так же 4 городских и 14 сельских поселений в соответствии с заключенными соглашениям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За отчетный период контрольно-счетной комиссией проведено 32 контрольных и 23 экспертно-аналитических мероприятия.</w:t>
      </w:r>
      <w:r>
        <w:rPr>
          <w:rFonts w:cs="YS Text;Times New Roman" w:ascii="YS Text;Times New Roman" w:hAnsi="YS Text;Times New Roman"/>
          <w:sz w:val="23"/>
          <w:szCs w:val="23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По результатам контрольных мероприятий подготовлен 41 акт, в т.ч. 1 - по результатам внешней проверки годового отчета об исполнении бюджета муниципального района «Дзержинский район» за 2022 год, 18 - по результатам внешней проверки годовых отчетов об исполнении бюджетов поселений за 2022 год,</w:t>
      </w:r>
      <w:r>
        <w:rPr/>
        <w:t xml:space="preserve"> </w:t>
      </w:r>
      <w:r>
        <w:rPr>
          <w:color w:val="000000"/>
        </w:rPr>
        <w:t xml:space="preserve">3 – по результатам проверки бюджетной отчетности поселений, 3 – по результатам проведения оперативного анализа исполнения и контроля за организацией исполнения местного бюджета, 15 – по результатам проверок в соответствии с планом работы, </w:t>
      </w:r>
      <w:r>
        <w:rPr/>
        <w:t xml:space="preserve">1 – в рамках исполнения функций по осуществлению контроля в сфере закупок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По результатам экспертно-аналитических мероприятий подготовлено 25 заключений: 1 – на проект решения о внесении изменений в бюджет муниципального района, 2 - на проект решения о внесении изменений в бюджет сельского поселения, 1 - на проект бюджета муниципального района на очередной финансовый год и плановый период, 18 – на проекты решений о бюджете поселений, 3 - по результатам экспертизы муниципальных программ сельских поселен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оверками охвачено 28 объектов, из них 19 органов местного самоуправления, 9 муниципальных учреждений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о результатам</w:t>
      </w:r>
      <w:r>
        <w:rPr/>
        <w:t xml:space="preserve"> контрольно-проверочных мероприятий для принятия конкретных мер по устранению выявленных нарушений и недостатков, а также мер по пресечению, устранению и предупреждению нарушений </w:t>
      </w:r>
      <w:r>
        <w:rPr>
          <w:color w:val="000000"/>
        </w:rPr>
        <w:t>внесено 9 представлений. На все представления получена информация от проверяемых объектов о принятых мерах к устранению нарушений. На контроле остается исполнение 2 представлений.</w:t>
      </w:r>
    </w:p>
    <w:p>
      <w:pPr>
        <w:pStyle w:val="Default"/>
        <w:jc w:val="both"/>
        <w:rPr>
          <w:color w:val="000000"/>
        </w:rPr>
      </w:pPr>
      <w:r>
        <w:rPr/>
        <w:tab/>
        <w:t>По результатам контрольной деятельности подготовлено 45</w:t>
      </w:r>
      <w:r>
        <w:rPr>
          <w:color w:val="C00000"/>
        </w:rPr>
        <w:t xml:space="preserve"> </w:t>
      </w:r>
      <w:r>
        <w:rPr>
          <w:color w:val="000000"/>
        </w:rPr>
        <w:t xml:space="preserve">предложений, которые были приняты к сведению и учтены при принятии решений. </w:t>
      </w:r>
    </w:p>
    <w:p>
      <w:pPr>
        <w:pStyle w:val="Default"/>
        <w:jc w:val="both"/>
        <w:rPr/>
      </w:pPr>
      <w:r>
        <w:rPr>
          <w:color w:val="000000"/>
        </w:rPr>
        <w:tab/>
        <w:t>Отчеты по результатам контрольно-проверочных мероприятий своевременно направлялись в Дзержинское Районное Собрание, а также в администрацию Дзержинского района, руководителям проверяемых учреждений и главам поселений муниципального</w:t>
      </w:r>
      <w:r>
        <w:rPr/>
        <w:t xml:space="preserve"> района. </w:t>
      </w:r>
    </w:p>
    <w:p>
      <w:pPr>
        <w:pStyle w:val="Default"/>
        <w:ind w:firstLine="708"/>
        <w:jc w:val="both"/>
        <w:rPr/>
      </w:pPr>
      <w:r>
        <w:rPr/>
        <w:t>В отчетном периоде в целях реализации принципа гласности и обеспечения доступа к информации о своей деятельности, в соответствии с требованиями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контрольно-счетная комиссия ежемесячно размещала на официальном сайте муниципального района «Дзержинский район» информацию о деятельности за прошедший месяц, о результатах проведенных контрольных и экспертно-аналитических мероприятий, о выявленных нарушениях, о внесенных представлениях, а также о принятых по ним решениях и мерах.</w:t>
      </w:r>
    </w:p>
    <w:p>
      <w:pPr>
        <w:pStyle w:val="Default"/>
        <w:ind w:firstLine="708"/>
        <w:jc w:val="both"/>
        <w:rPr/>
      </w:pPr>
      <w:r>
        <w:rPr/>
        <w:t xml:space="preserve">Председатель контрольно-счетной комиссии регулярно принимал участие в деятельности постоянных комиссий Дзержинского Районного Собрания по вопросам, относящимся к его компетенции, присутствовал на заседаниях сессии Дзержинского Районного Собрания. Председатель комиссии также участвовал в заседаниях Совета по целевым программам, комиссии по рассмотрению документов на предоставление субсидий из бюджета муниципального района «Дзержинский район» субъектам малого и среднего предпринимательства, комиссии по рассмотрению документов на предоставление субсидии на возмещение части затрат по организации услуг торговли в отдаленных сельских населенных пунктах. 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>Сотрудники контрольно-счетной комиссии на постоянной основе осуществляют консультативную работу по вопросам, входящим в их компетенцию и возникающим в процессе текущей работы сельских и городских поселений, структурных подразделений администрации Дзержинского района и муниципальных учреждений.</w:t>
      </w:r>
      <w:r>
        <w:rPr>
          <w:color w:val="000000"/>
        </w:rPr>
        <w:t xml:space="preserve"> Всего за 2023 год направлено 28 запросов и 19 разъяснен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2. Осуществление бюджетных полномочий муниципального финансового контроля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роцессе реализации задач по осуществлению внешнего муниципального финансового контроля в 2023 году контрольно-счетная комиссия в рамках своих полномочий выполняла системные мероприятия контроля за всеми тремя этапами бюджетного процесса: формирование, исполнение, отче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1.</w:t>
      </w:r>
      <w:r>
        <w:rPr/>
        <w:t xml:space="preserve"> По результатам в</w:t>
      </w:r>
      <w:r>
        <w:rPr>
          <w:bCs/>
        </w:rPr>
        <w:t xml:space="preserve">нешней проверки отчёта об исполнении бюджета муниципального района «Дзержинский район» за 2022 год установлено, что </w:t>
      </w:r>
      <w:r>
        <w:rPr/>
        <w:t>бюджет муниципального района по доходам был исполнен в сумме 1 936 687,0 тыс. руб. (на 101,5%), по расходам в сумме 1 928 518,17 тыс. руб. (на 98,8 %). По итогам исполнения бюджета сложился профицит в сумме 8 168,9 тыс. руб. По результатам проверки было рекомендовано проект решения принять к рассмотрению Дзержинским Районным Собрание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2.</w:t>
      </w:r>
      <w:r>
        <w:rPr/>
        <w:t xml:space="preserve"> По результатам проведения оперативного анализа исполнения и контроля за организацией исполнения бюджета муниципального района подготовлено 3 заключения. Было установлено, что бюджет исполнен в соответствии с требованиями Бюджетного кодекса Российской Федерации и нормативно-правовыми актами муниципального района. Отчет соответствует структуре и бюджетной классификации, применяемой при утверждении бюджета на отчетный год. Информация о ходе исполнения местного бюджета в текущем финансовом году ежеквартально предоставлялась в Дзержинское Районное Собрание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3.</w:t>
      </w:r>
      <w:r>
        <w:rPr/>
        <w:t xml:space="preserve"> Проведена экспертиза 1 проекта решения Дзержинского Районного Собрания «О внесении изменений в решение «О бюджете муниципального района «Дзержинский район» на 2023 год и на плановый период 2024 и 2025 годов». В результате внесенных изменений основные параметры бюджета муниципального района на 2023 год составили: объем доходов - 1 924 588,4 тыс. руб. (+63 693,8 тыс. руб. к первоначальному объему), объем расходов – 1 971 719,3 тыс. руб. (+82 634,8 тыс. руб.), объем дорожного фонда – 183 002,4 тыс. руб. (+4 140,1 тыс. руб.), объем резервного фонда – 0,5 тыс. руб. (-299,5 тыс. руб.), верхний предел муниципального долга – 20 000,0 тыс. руб. (0,0 тыс. руб.), дефицит бюджета – 47 130,9 тыс. руб. (+18 941,0 тыс. руб.). По результатам рассмотрения было рекомендовано проект решения принять к рассмотрению Дзержинским Районным Собрание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4.</w:t>
      </w:r>
      <w:r>
        <w:rPr/>
        <w:t xml:space="preserve"> Проведено 2 экспертизы проектов решения Сельской Думы о внесении изменений в бюджет сельского поселения на 2023  год.  Представленный проект изменений, содержание документов, представленных одновременно с проектом, приведены в соответствие требованиям бюджетного законодательства. Контрольно-счетная комиссия рекомендовала проект решения принять к рассмотрению Сельской Думо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2.5. </w:t>
      </w:r>
      <w:r>
        <w:rPr/>
        <w:t>Экспертиза проекта бюджета муниципального района на 2024 год и на плановый период 2025 и 2026 годов показала, что о</w:t>
      </w:r>
      <w:r>
        <w:rPr>
          <w:rStyle w:val="FontStyle17"/>
          <w:rFonts w:cs="Times New Roman"/>
          <w:sz w:val="24"/>
          <w:szCs w:val="24"/>
        </w:rPr>
        <w:t xml:space="preserve">бщий объем доходов бюджета муниципального района на 2024 год составит 1 919 691,3 тыс. руб., общий объем расходов –1 952 980,1 тыс. руб., дефицит - 33 288,8 тыс. руб. (5,7 % тыс. руб. общего годового объема доходов без учета утвержденного объема безвозмездных поступлений). Общий объем доходов бюджета муниципального района на 2025 год прогнозируется в сумме 1 814 634,4 тыс. руб., общий объем расходов – в сумме 1 816 336, тыс. руб., на 2026 год общий объем доходов - в сумме 1 674 137,5 тыс. руб., общий объем расходов – в сумме 1 675 885,4 тыс. руб. Бюджет муниципального района на плановый период 2025 года планируется с дефицитом 1 702,4 тыс. руб. (0,3 %), 2026 года – в сумме 1 747,9 тыс. руб. (0,3 %). </w:t>
      </w:r>
      <w:r>
        <w:rPr/>
        <w:t xml:space="preserve">Рассмотрены паспорта (проекты паспортов) 27 муниципальных программ. </w:t>
      </w:r>
      <w:r>
        <w:rPr>
          <w:rStyle w:val="FontStyle17"/>
          <w:rFonts w:cs="Times New Roman"/>
          <w:sz w:val="24"/>
          <w:szCs w:val="24"/>
        </w:rPr>
        <w:t xml:space="preserve">Размер дефицита бюджета, объем заемных средств, направленных на финансирование дефицита, состав источников финансирования дефицита определены в соответствии с требованиями Бюджетного кодекса Российской Федерации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</w:rPr>
        <w:t xml:space="preserve">2.6. </w:t>
      </w:r>
      <w:r>
        <w:rPr/>
        <w:t>Проведена в</w:t>
      </w:r>
      <w:r>
        <w:rPr>
          <w:bCs/>
        </w:rPr>
        <w:t xml:space="preserve">нешняя проверка отчётов об исполнении бюджета в отношении 18 поселений и выборочная проверка бюджетной отчетности 3 поселений. По результатам проверки было обращено внимание представительных органов 4 поселений на низкий уровень исполнения муниципальных программ и необходимость своевременной корректировки неиспользованного объема бюджетных ассигнований. Установлено </w:t>
      </w:r>
      <w:r>
        <w:rPr/>
        <w:t xml:space="preserve">искажение бюджетной отчетности 1 городского поселения </w:t>
      </w:r>
      <w:r>
        <w:rPr>
          <w:b/>
        </w:rPr>
        <w:t xml:space="preserve">на сумму 327,9 тыс. руб., </w:t>
      </w:r>
      <w:r>
        <w:rPr/>
        <w:t xml:space="preserve">нарушение срока предоставления годовых </w:t>
      </w:r>
      <w:r>
        <w:rPr>
          <w:color w:val="000000"/>
        </w:rPr>
        <w:t xml:space="preserve">отчетов 2 поселений, </w:t>
      </w:r>
      <w:r>
        <w:rPr/>
        <w:t xml:space="preserve">несоответствие проекта решения Сельской Думы требованиям бюджетного законодательства, нарушение при проведении инвентаризации в 1 поселении, несоблюдения порядка составления и ведения сводной бюджетной росписи 1 поселения на сумму </w:t>
      </w:r>
      <w:r>
        <w:rPr>
          <w:b/>
          <w:color w:val="000000"/>
        </w:rPr>
        <w:t xml:space="preserve">1 160,0 тыс. руб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</w:t>
      </w:r>
      <w:r>
        <w:rPr>
          <w:b/>
          <w:color w:val="000000"/>
        </w:rPr>
        <w:t>2.7.</w:t>
      </w:r>
      <w:r>
        <w:rPr>
          <w:color w:val="000000"/>
        </w:rPr>
        <w:t xml:space="preserve"> В ходе экспертизы бюджетов 18 поселений на 2024 год и плановый период 2025 и 2026 годов устранены замечания к</w:t>
      </w:r>
      <w:r>
        <w:rPr/>
        <w:t xml:space="preserve"> проектам решений 5 представительных органов,  наименования приложений 4 поселений, наименование источников внутреннего финансирования 2 поселений, финансовое обеспечение муниципальных программ 11 поселений, коды бюджетной классификации 2 поселений, размер дефицита бюджета 1 поселения. Представительным органам поселений рекомендовано проекты решений принять к рассмотрению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b/>
        </w:rPr>
        <w:t xml:space="preserve">3. Результаты контрольной деятельности 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осуществления контрольных полномочий 7 контрольных мероприятий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3.1. </w:t>
      </w:r>
      <w:r>
        <w:rPr/>
        <w:t>В связи с поступлением закупок обращения участника закупки о разногласиях в части размещения информации по результатам маркетингового исследования, проведена внеплановая документарная проверка закупки на выполнение работ по содержанию и уборке территории городского поселения. По результатам проверки в действиях Заказчика было установлено наличие признаков нарушения антимонопольного законодательства. Поселковой Управе внесено представление о прекращении указанных действий путем издания  распорядительного документа, обязательного для исполнения всеми сотрудниками, направленного на определение победителем маркетинговых исследований участника закупки, предложившего наименьшую цену; доведения указанного документа до сведения всех сотрудников; обеспечения контроля за исполнением указанного распорядительного документа. Представление исполнено в установленный срок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3.2. </w:t>
      </w:r>
      <w:r>
        <w:rPr/>
        <w:t>В ходе осуществления контроля за законностью и результативностью использования</w:t>
      </w:r>
      <w:r>
        <w:rPr>
          <w:b/>
        </w:rPr>
        <w:t xml:space="preserve"> </w:t>
      </w:r>
      <w:r>
        <w:rPr/>
        <w:t xml:space="preserve">средств бюджета муниципального района «Дзержинский район», поступивших в бюджеты поселений проведена выборочная проверка бюджетных средств на сумму 5 695,0 тыс. руб. Установлено заключение 36 контрактов без проведения маркетинговых исследований, что могло повлиять на эффективность использования бюджетных средств муниципального района на общую сумму </w:t>
      </w:r>
      <w:r>
        <w:rPr>
          <w:b/>
        </w:rPr>
        <w:t xml:space="preserve">2 071,7 тыс. руб. </w:t>
      </w:r>
      <w:r>
        <w:rPr/>
        <w:t xml:space="preserve">Подтвердить эффективность использования бюджетных средств по 25 договорам на общую сумму </w:t>
      </w:r>
      <w:r>
        <w:rPr>
          <w:b/>
        </w:rPr>
        <w:t>4 287,2 тыс. руб.</w:t>
      </w:r>
      <w:r>
        <w:rPr/>
        <w:t xml:space="preserve"> не представилось возможным. По результатам мероприятия в поселениях были созданы приемочные комиссии, исполнительная документация по контрактам на содержание автодорог оформлена с указанием населенных пунктов и улиц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3.3. </w:t>
      </w:r>
      <w:r>
        <w:rPr/>
        <w:t xml:space="preserve">Проверка состояния кредиторской задолженности в органах местного самоуправления и муниципальных учреждениях муниципального района «Дзержинский район» показала ее наличие по состоянию на 01.01.2023 в сумме 122 172,1 тыс. руб. Просроченная задолженность по данным бухгалтерского учета отсутствует. В ходе выборочной проверки установлено, что в трех объектах проверки имеется кредиторская задолженность на общую сумму </w:t>
      </w:r>
      <w:r>
        <w:rPr>
          <w:b/>
        </w:rPr>
        <w:t>185,4 тыс. руб.</w:t>
      </w:r>
      <w:r>
        <w:rPr/>
        <w:t xml:space="preserve"> со сроком неуплаты более 1 года, которая носит признаки просроченной. Двумя объектами проверки представлена бухгалтерская отчетность, содержащая незначительное искажение</w:t>
      </w:r>
      <w:r>
        <w:rPr>
          <w:b/>
        </w:rPr>
        <w:t xml:space="preserve"> </w:t>
      </w:r>
      <w:r>
        <w:rPr/>
        <w:t xml:space="preserve">информации об обязательствах на общую сумму </w:t>
      </w:r>
      <w:r>
        <w:rPr>
          <w:b/>
        </w:rPr>
        <w:t>150,4 тыс. руб.</w:t>
      </w:r>
      <w:r>
        <w:rPr/>
        <w:t xml:space="preserve"> (менее  1%). Искажение отчетности устранено по состоянию на 01.04.2023. Мониторинг наличия кредиторской задолженности будет продолжен по результатам представления бюджетной отчетности за 2023 год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3.4. </w:t>
      </w:r>
      <w:r>
        <w:rPr/>
        <w:t>Совместно с Контрольно-счетной палатой Калужской области проведена проверка целевого, законного и эффективного расходования бюджетных средств на осуществление государственных полномочий по организации мероприятий при осуществлении деятельности по обращению с животными без владельцев на территории Калужской области. Всего проверено субвенции из областного бюджета на организацию мероприятий при осуществлении деятельности по обращению с животными без владельцев на общую сумму 1 583,6 тыс. руб. Нарушений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3.5. </w:t>
      </w:r>
      <w:r>
        <w:rPr/>
        <w:t xml:space="preserve">В ходе оценки эффективности управления и распоряжения муниципальной собственностью сельского поселения установлены нарушения требований Порядка ведения органами местного самоуправления реестров муниципального имущества, порядка учета объектов муниципальной казны в количестве 72 единиц на общую сумму </w:t>
      </w:r>
      <w:r>
        <w:rPr>
          <w:b/>
        </w:rPr>
        <w:t>16 315,1 тыс. руб.</w:t>
      </w:r>
      <w:r>
        <w:rPr/>
        <w:t xml:space="preserve">, нарушения порядка предоставления муниципального имущества в аренду, порядка формирования, учета, управления и распоряжения жилищным фондом сельского поселения. При планировании доходов от использования муниципального имущества плановые назначения были спрогнозированы без соответствующих расчетов и обоснований. По результатам проверки Администрацией сельского поселения составлен долгосрочный план мероприятий по управлению и распоряжению муниципальной собственностью сельского поселения. Мониторинг исполнения плана мероприятий запланирован на август-сентябрь 2024 год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3.6. </w:t>
      </w:r>
      <w:r>
        <w:rPr/>
        <w:t xml:space="preserve">В связи обращением Главы городского поселения проведена проверка законности, целесообразности и обоснованности заключения, исполнения и оплаты муниципального контракта на выполнение работ по содержанию и уборке территории городского поселения в сумме 1 550,0 тыс. руб. Для устранения выявленных нарушений Поселковой Управой приняты меры к взысканию в бюджет городского поселения средств </w:t>
      </w:r>
      <w:r>
        <w:rPr>
          <w:b/>
        </w:rPr>
        <w:t>в сумме 13,6 тыс. руб. -</w:t>
      </w:r>
      <w:r>
        <w:rPr/>
        <w:t xml:space="preserve"> необоснованно израсходованных, в связи с превышением объема в однократном исчислении; </w:t>
      </w:r>
      <w:r>
        <w:rPr>
          <w:b/>
        </w:rPr>
        <w:t xml:space="preserve">в сумме 108,0 тыс. руб. – </w:t>
      </w:r>
      <w:r>
        <w:rPr/>
        <w:t>за выполнение работ, не включенных в техническое задание к муниципальному контракту. Были представлены акты сдачи-приемки работ по содержанию и уборке территории ГП на сумму, превышающую 400,0 тыс. руб. Также, в Поселковую Управу переданы 97,6 тыс. руб., оставшиеся после удовлетворения требований кредиторов имущества МУП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3.7. </w:t>
      </w:r>
      <w:r>
        <w:rPr/>
        <w:t xml:space="preserve">В соответствии с планом работы проведено контрольное мероприятие «Организация и осуществление контроля за законностью и эффективностью использования средств местного бюджета на оплату труда в общеобразовательных организациях». По результатам проверки установлено, что в проверяемом периоде Инструктору ФК неправомерно произведена оплата неаудиторной занятости ПДО на сумму </w:t>
      </w:r>
      <w:r>
        <w:rPr>
          <w:b/>
        </w:rPr>
        <w:t>72,6 тыс. руб.</w:t>
      </w:r>
      <w:r>
        <w:rPr/>
        <w:t xml:space="preserve"> В период проверки осуществление данной выплаты прекращено. В бюджет муниципального района возвращены необоснованно выплаченные средства: пособие по социальной помощи </w:t>
      </w:r>
      <w:r>
        <w:rPr>
          <w:b/>
        </w:rPr>
        <w:t xml:space="preserve">на сумму 6,4 тыс. руб., </w:t>
      </w:r>
      <w:r>
        <w:rPr/>
        <w:t xml:space="preserve">оплата за классное руководство в сумме </w:t>
      </w:r>
      <w:r>
        <w:rPr>
          <w:b/>
        </w:rPr>
        <w:t xml:space="preserve">1,3 тыс. руб., </w:t>
      </w:r>
      <w:r>
        <w:rPr/>
        <w:t>отпускные в сумме</w:t>
      </w:r>
      <w:r>
        <w:rPr>
          <w:b/>
        </w:rPr>
        <w:t xml:space="preserve"> 1,3 тыс. руб.</w:t>
      </w:r>
      <w:r>
        <w:rPr/>
        <w:t xml:space="preserve"> Приведены в соответствие с требованиями законодательства Положении об оплате труда работников дополнительного образования одного учреждения, размер базового оклада одного педагога дополнительного образования, месячный фонд оплаты труда педагога дополнительного образования. Остается на контроле устранение замечаний в одном учреждении: приведение в соответствие с требованиями законодательства Положения об оплате труда работников дополнительного образования, порядка распределения стимулирующего фонда, внутреннее совмещение и внешнее совместительство педагога дополните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Экспертно-аналитическая деятельность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4.1. </w:t>
      </w:r>
      <w:r>
        <w:rPr/>
        <w:t>По результатам</w:t>
      </w:r>
      <w:r>
        <w:rPr>
          <w:b/>
        </w:rPr>
        <w:t xml:space="preserve"> </w:t>
      </w:r>
      <w:r>
        <w:rPr/>
        <w:t>экспертизы муниципального правового акта в части, касающейся расходных обязательств муниципального района, приводящих к изменению доходов местного бюджета отделом образования администрации Дзержинского района утверждено «Положение об оплате труда работников дополнительного образования и прочих категорий рабочих и служащих общеобразовательных учреждений за счет бюджета МР «Дзержинский район»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4.2. </w:t>
      </w:r>
      <w:r>
        <w:rPr/>
        <w:t>Проведена экспертиза муниципальных правовых актов в части, касающейся расходных обязательств трех сельских поселений. Установлены нарушения в ходе исполнения бюджетов, выразившиеся в несоответствии объема бюджетных ассигнований 17 муниципальных программ на общую сумму</w:t>
      </w:r>
      <w:r>
        <w:rPr>
          <w:b/>
        </w:rPr>
        <w:t xml:space="preserve"> 2 541,1 тыс. руб. </w:t>
      </w:r>
      <w:r>
        <w:rPr/>
        <w:t>Замечания устранены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5. Выводы и основные направления деятельности контрольно-счетной комиссии на 2024 год </w:t>
      </w:r>
    </w:p>
    <w:p>
      <w:pPr>
        <w:pStyle w:val="Normal"/>
        <w:autoSpaceDE w:val="false"/>
        <w:ind w:firstLine="709"/>
        <w:jc w:val="both"/>
        <w:rPr/>
      </w:pPr>
      <w:r>
        <w:rPr/>
        <w:t>В отчетном периоде план работы, с учетом внесенных изменений, исполнен контрольно-счетной комиссией в полном объеме. Обеспечена реализация полномочий, возложенных Бюджетным кодексом Российской Федерации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. Исполнены задачи, поставленные Дзержинским Районным Собранием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беспечения доступа к информации, отчет о деятельности контрольно-счетной комиссии за 2023 год направлен в Дзержинское Районное Собрание в первом квартале года, следующего за отчетным. После его рассмотрения будет размещен в сети Интернет на официальном сайте муниципального района «Дзержинский район», а также на официальных страницах «ВКонтакте» и «Одноклассники»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целью деятельности в 2024 году остается организация взаимодействия и совместной работы контрольно-счетной комиссии и других органов местного самоуправления района для уменьшения финансовых нарушений, достижения максимально рационального и эффективного управления финансовыми и материальными ресурсами. Контрольно-счетная комиссия продолжит взаимодействие с Контрольно-счетной палатой Калужской области и другими органами финансового контроля в целях обеспечения единства методологии. Планируется продолжить работу по разработке стандартов внешнего финансового контроля и совершенствованию нормативно-правовой базы.</w:t>
      </w:r>
    </w:p>
    <w:p>
      <w:pPr>
        <w:pStyle w:val="Normal"/>
        <w:autoSpaceDE w:val="false"/>
        <w:ind w:firstLine="709"/>
        <w:jc w:val="both"/>
        <w:rPr/>
      </w:pPr>
      <w:r>
        <w:rPr/>
        <w:t>План работы контрольно-счетной комиссии на 2024 год, согласованный  решением Дзержинского Районного Собрания от 19.12.2023 № 438, сформирован по результатам проведенных контрольных мероприятий, с учетом выявленных ранее замечаний и нарушений. Запланирована внешняя проверка годовых отчетов об исполнении бюджета, экспертиза проектов бюджетов, проведение оперативного анализа исполнения бюджета, экспертиза муниципальных программ, осуществление контроля за состоянием муниципального внутреннего долга, анализ и мониторинг бюджетного процесса, участие в пределах полномочий в мероприятиях, направленных на противодействие коррупции, проведение аудита в сфере закупок, исполнение полномочий на выполнение функций по осуществлению контроля в сфере закупок, а так же проведение 6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зультатах проведенных контрольных и экспертно-аналитических мероприятий будет предоставлена в Дзержинское Районное Собрание, Главе муниципального района «Дзержинский район», размещен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Председатель </w:t>
        <w:tab/>
        <w:tab/>
        <w:tab/>
        <w:tab/>
        <w:t xml:space="preserve">       </w:t>
        <w:tab/>
        <w:tab/>
        <w:tab/>
        <w:tab/>
        <w:t xml:space="preserve">          Н.А. Алферова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7">
    <w:name w:val="Font Style17"/>
    <w:qFormat/>
    <w:rPr>
      <w:rFonts w:ascii="Cambria" w:hAnsi="Cambria" w:cs="Cambria"/>
      <w:spacing w:val="-10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Cambria" w:hAnsi="Cambria" w:cs="Cambria"/>
      <w:b/>
      <w:bCs/>
      <w:spacing w:val="-20"/>
      <w:sz w:val="28"/>
      <w:szCs w:val="28"/>
    </w:rPr>
  </w:style>
  <w:style w:type="character" w:styleId="Style19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ascii="Cambria" w:hAnsi="Cambria" w:cs="Cambri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17:00Z</dcterms:created>
  <dc:creator>Admin</dc:creator>
  <dc:description/>
  <cp:keywords/>
  <dc:language>en-US</dc:language>
  <cp:lastModifiedBy>User</cp:lastModifiedBy>
  <cp:lastPrinted>2024-03-13T10:37:00Z</cp:lastPrinted>
  <dcterms:modified xsi:type="dcterms:W3CDTF">2024-03-14T08:18:00Z</dcterms:modified>
  <cp:revision>80</cp:revision>
  <dc:subject/>
  <dc:title>ДЗЕРЖИНСКОЕ РАЙОННОЕ СОБРАНИЕ</dc:title>
</cp:coreProperties>
</file>