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6.04.2024 </w:t>
        <w:tab/>
        <w:tab/>
        <w:tab/>
        <w:tab/>
        <w:tab/>
        <w:tab/>
        <w:tab/>
        <w:t xml:space="preserve">                              №  4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Дзер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 МР «Дзерж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7 июня 2016 г. N 89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депутатов Дзержинского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ц, замещающих 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Дзержинском Районном Собр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ведений о доходах, 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и,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ой области и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х сведений средствам массов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5.12.2008 N 273-ФЗ (ред. от 19.12.2023) "О противодействии коррупции", Дзержинское Районное Собрание МР «Дзержинский райо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Дзержинского Районного Собрания МР «Дзержинский район» от 7 июня 2016 г. N 89 «Об утверждении порядка размещения сведений о доходах, расходах, об имуществе и обязательствах имущественного характера депутатов Дзержинского Районного Собрания и лиц, замещающих муниципальные должности муниципальной службы в Дзержинском Районном Собрании, а также сведений о доходах, расходах, об имуществе и обязательствах имущественного характера их супруги, (супруга) и несовершеннолетних детей на официальном сайте Законодательного Собрания Калужской области и представления этих сведений средствам массовой информации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принятия и подлежит официальному опубликованию. 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зержинский район»                                         </w:t>
        <w:tab/>
        <w:tab/>
        <w:tab/>
        <w:t xml:space="preserve">                      А.А. Степан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Секретарь директора</dc:creator>
  <dc:description/>
  <cp:keywords/>
  <dc:language>en-US</dc:language>
  <cp:lastModifiedBy>User</cp:lastModifiedBy>
  <cp:lastPrinted>2024-04-16T12:17:00Z</cp:lastPrinted>
  <dcterms:modified xsi:type="dcterms:W3CDTF">2024-04-23T09:03:00Z</dcterms:modified>
  <cp:revision>89</cp:revision>
  <dc:subject/>
  <dc:title>КАЛУЖСКАЯ  ОБЛАСТЬ</dc:title>
</cp:coreProperties>
</file>