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ДЗЕРЖИНСКОЕ РАЙОННОЕ СОБРАНИЕ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 РАЙОНА «ДЗЕРЖИНСКИЙ РАЙОН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КАЛУЖСКОЙ ОБЛАСТИ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от 16.04.2024                                                                                                           № 4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  <w:t>Рассмотрев информацию об исполнении бюджета муниципального района «Дзержинский район», согласно ст. 264.5, ст. 264.6 «Бюджетного кодекса Российской Федерации" от 31.07.1998 № 145-ФЗ (в ред. от 25.12.2023 года, с изменениями и дополнениями, вступившими  в силу с 05.01.2024 года), в соответствии ст.52 п.6 Федерального закона от 06.10.2003 № 131-ФЗ  «Об общих принципах организации местного самоуправления в Российской Федерации» (в ред. от 14.07.2022 года), ст. 23 Устава муниципального района «Дзержинский район», утвержденного Решением Дзержинского Районного Собрания № 13 от 14.11.2005 года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 (с изменениями от 17.05.2022 № 247), 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района «Дзержинский район» (далее – муниципальный район») за 2023 год по доходам в сумме 2 026 899,9  тыс. рублей, расходам в сумме 1 943 527,5 тыс. рублей, с профицитом бюджета муниципального района в сумме 83 372,4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доходов бюджета муниципального района за 2023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сполнение расходов бюджета муниципального района за 2023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сполнение расходов бюджета муниципального района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полнение источников финансирования дефицита бюджета муниципального район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 xml:space="preserve">6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А.А. Степаня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1:00Z</dcterms:created>
  <dc:creator>Кондрово</dc:creator>
  <dc:description/>
  <cp:keywords/>
  <dc:language>en-US</dc:language>
  <cp:lastModifiedBy>User</cp:lastModifiedBy>
  <cp:lastPrinted>2024-01-24T15:07:00Z</cp:lastPrinted>
  <dcterms:modified xsi:type="dcterms:W3CDTF">2024-04-17T08:40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