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ЗЕРЖИНСКОЕ РАЙОННОЕ СОБРАНИЕ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МУНИЦИПАЛЬНОГО РАЙОНА «ДЗЕРЖИНСКИЙ РАЙОН»</w:t>
      </w:r>
    </w:p>
    <w:p>
      <w:pPr>
        <w:pStyle w:val="ConsTitle"/>
        <w:widowControl/>
        <w:spacing w:lineRule="auto" w:line="276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6.04.2024                                                                                                         № 48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зержинского Районного Собр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юджете муниципального райо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Дзержинский район» н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и на плановый период 2025 и 2026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 xml:space="preserve">На основании п.10 ст.35, ст. 52 Федерального Закона Российской Федерации от 06.10.2003 года  №  131-ФЗ «Об общих принципах организации местного самоуправления в Российской Федерации, Дзержинское Районное Собрание  </w:t>
      </w:r>
      <w:r>
        <w:rPr>
          <w:b/>
          <w:lang w:val="ru-RU"/>
        </w:rPr>
        <w:t>РЕШИЛО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  <w:t>Внести следующие изменения и дополнения в Решение Дзержинского Районного Собрания от 19.12.2023 № 432 «О бюджете муниципального района «Дзержинский район» на 2024 год и на плановый период 2025 и 2026 годов» (</w:t>
      </w:r>
      <w:r>
        <w:rPr/>
        <w:t>c</w:t>
      </w:r>
      <w:r>
        <w:rPr>
          <w:lang w:val="ru-RU"/>
        </w:rPr>
        <w:t xml:space="preserve"> изменениями от 26.01.2024 № 448):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 xml:space="preserve"> 1</w:t>
      </w:r>
      <w:r>
        <w:rPr>
          <w:lang w:val="ru-RU"/>
        </w:rPr>
        <w:t>. Изложить пункт 1 Решения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 1. Утвердить  основные характеристики бюджета муниципального района «Дзержинский район» (далее – муниципальный район) на 2024 год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щий объем доходов бюджета муниципального района в сумме 1 955 765,7  тыс. рублей, в том числе объем безвозмездных поступлений в сумме 1 375 526,7 тыс. рублей, согласно приложению №  1 к настоящему решению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щий объем расходов бюджета муниципального района в сумме                                     2 019 084,6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бюджетных ассигнований Дорожного фонда муниципального района в сумме    181 947,0  тыс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объем резервного фонда администрации Дзержинского района в сумме 30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рхний предел муниципального внутреннего долга муниципального района на 1 января 2025  года в сумме  17</w:t>
      </w:r>
      <w:r>
        <w:rPr/>
        <w:t> </w:t>
      </w:r>
      <w:r>
        <w:rPr>
          <w:lang w:val="ru-RU"/>
        </w:rPr>
        <w:t>000,0  тыс. рублей, в том числе верхний предел долга по муниципальным гарантиям 0,0 тыс. рублей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дефицит бюджета муниципального района в сумме  63 318,9  тыс. рублей»;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2. Изложить пункт 6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ru-RU"/>
        </w:rPr>
        <w:t>« 6. Утвердить ведомственную структуру расходов бюджета муниципального района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на 2024 год -  согласно приложению №  4 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  <w:t>Утвердить в составе ведомственной структуре расходов  бюджета муниципального района перечень главных распорядителей средств бюджета муниципального района, разделов, подразделов, целевых статей (муниципальных программ и непрограммных направлений деятельности), групп и подгрупп видов расходов бюджета муниципального района на 2024 год , согласно приложениям № 4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3</w:t>
      </w:r>
      <w:r>
        <w:rPr>
          <w:lang w:val="ru-RU"/>
        </w:rPr>
        <w:t>. Изложить пункт 10 Решения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>«10</w:t>
      </w:r>
      <w:r>
        <w:rPr>
          <w:lang w:val="ru-RU"/>
        </w:rPr>
        <w:t>. Учесть в бюджете муниципального района объемы межбюджетных трансфертов  из областного бюджета на 2024 – 2026 годы, согласно приложению № 10  к настоящему решению»;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4</w:t>
      </w:r>
      <w:r>
        <w:rPr>
          <w:lang w:val="ru-RU"/>
        </w:rPr>
        <w:t>. Изложить пункт 17 Решения в следующей редакции:</w:t>
      </w:r>
    </w:p>
    <w:p>
      <w:pPr>
        <w:pStyle w:val="Normal"/>
        <w:spacing w:lineRule="auto" w:line="360"/>
        <w:ind w:firstLine="705"/>
        <w:rPr/>
      </w:pPr>
      <w:r>
        <w:rPr>
          <w:b/>
          <w:lang w:val="ru-RU"/>
        </w:rPr>
        <w:t xml:space="preserve">« 17. </w:t>
      </w:r>
      <w:r>
        <w:rPr>
          <w:lang w:val="ru-RU"/>
        </w:rPr>
        <w:t>Утвердить источники финансирования дефицита бюджета муниципального района:</w:t>
      </w:r>
    </w:p>
    <w:p>
      <w:pPr>
        <w:pStyle w:val="Normal"/>
        <w:spacing w:lineRule="auto" w:line="360"/>
        <w:ind w:firstLine="705"/>
        <w:rPr/>
      </w:pPr>
      <w:r>
        <w:rPr>
          <w:lang w:val="ru-RU"/>
        </w:rPr>
        <w:t>- на 2024 год – согласно приложению №  18  к настоящему решению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ru-RU"/>
        </w:rPr>
        <w:t>5.</w:t>
      </w:r>
      <w:r>
        <w:rPr>
          <w:lang w:val="ru-RU"/>
        </w:rPr>
        <w:t xml:space="preserve"> Приложение № 1 изложить в редакции приложения № 1 к настоящему Решению,  Приложение  № 4 изложить в редакции приложения № 2 к настоящему Решению, Приложение  № 10 изложить в редакции приложения № 3 к настоящему Решению, приложение № 18 изложить в редакции приложения № 4 к настоящему Решению.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6.</w:t>
      </w:r>
      <w:r>
        <w:rPr>
          <w:lang w:val="ru-RU"/>
        </w:rPr>
        <w:t xml:space="preserve"> Настоящее Решение вступает в силу с момента принятия и  подлежит официальному опубликованию.       </w:t>
      </w:r>
    </w:p>
    <w:p>
      <w:pPr>
        <w:pStyle w:val="Normal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ru-RU"/>
        </w:rPr>
      </w:pPr>
      <w:r>
        <w:rPr>
          <w:b/>
          <w:lang w:val="ru-RU"/>
        </w:rPr>
        <w:t>Глава муниципального района</w:t>
      </w:r>
    </w:p>
    <w:p>
      <w:pPr>
        <w:pStyle w:val="Normal"/>
        <w:rPr/>
      </w:pPr>
      <w:r>
        <w:rPr>
          <w:b/>
          <w:lang w:val="ru-RU"/>
        </w:rPr>
        <w:t>«Дзержинский район»                                                                                                А.А. Степанян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extBodyIndent">
    <w:name w:val="Body Text Indent"/>
    <w:basedOn w:val="Normal"/>
    <w:pPr>
      <w:ind w:firstLine="708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FF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1:12:00Z</dcterms:created>
  <dc:creator>Кондрово</dc:creator>
  <dc:description/>
  <cp:keywords/>
  <dc:language>en-US</dc:language>
  <cp:lastModifiedBy>User</cp:lastModifiedBy>
  <cp:lastPrinted>2024-07-03T09:36:00Z</cp:lastPrinted>
  <dcterms:modified xsi:type="dcterms:W3CDTF">2024-07-03T09:19:00Z</dcterms:modified>
  <cp:revision>483</cp:revision>
  <dc:subject/>
  <dc:title>Модельный муниципальный правовой акт о бюджете муниципального образования на очередной финансовый год</dc:title>
</cp:coreProperties>
</file>