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6.04.2024 </w:t>
        <w:tab/>
        <w:tab/>
        <w:tab/>
        <w:tab/>
        <w:tab/>
        <w:tab/>
        <w:tab/>
        <w:tab/>
        <w:tab/>
        <w:t xml:space="preserve">          № 4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осуществления части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хранении, использовании и популяр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ультурного наследия, находящего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сти ГП «Поселок Товар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Положения «О порядке заключения соглашения о передаче (принятии) осуществления части полномочий по решению вопросов местного значения», утвержденного решением Дзержинского Районного Собрания МР «Дзержинский район» от 24.03.2015 года №510 Дзержинское Районное Собрание муниципального района «Дзержинского район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униципальному району «Дзержинский район» осуществление части полномочий в сохранении, использовании и популяризации объекта культурного наследия (воинское захоронение на кладбище в п. Товарково), находящегося в собственности ГП «Поселок Товарково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осуществление части принятых полномочий за счет межбюджетных трансферов, предоставляемых из бюджета ГП «Поселок Товарково» в соответствии с бюджетным кодексом Российской Федерации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вышеперечисленных полномочий принимаются на срок с 01.04.2024 по 31.12.2024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 принятия, распространяется на правоотношения, возникшие с 1 апреля 2024 года, и подлежит официальному опубликованию. </w:t>
      </w:r>
    </w:p>
    <w:p>
      <w:pPr>
        <w:pStyle w:val="Style16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зержинский район»                                         </w:t>
        <w:tab/>
        <w:tab/>
        <w:tab/>
        <w:t xml:space="preserve">                      А.А. Степаня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3:00Z</dcterms:created>
  <dc:creator>Секретарь директора</dc:creator>
  <dc:description/>
  <cp:keywords/>
  <dc:language>en-US</dc:language>
  <cp:lastModifiedBy>User</cp:lastModifiedBy>
  <cp:lastPrinted>2024-03-21T15:27:00Z</cp:lastPrinted>
  <dcterms:modified xsi:type="dcterms:W3CDTF">2024-04-19T11:24:00Z</dcterms:modified>
  <cp:revision>81</cp:revision>
  <dc:subject/>
  <dc:title>КАЛУЖСКАЯ  ОБЛАСТЬ</dc:title>
</cp:coreProperties>
</file>