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ЗЕРЖИНСКОЕ РАЙОННОЕ СОБР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РАЙОНА «ДЗЕРЖИ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У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 Е Ш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от 16.04.2024</w:t>
        <w:tab/>
        <w:t xml:space="preserve"> </w:t>
        <w:tab/>
        <w:t xml:space="preserve">        </w:t>
        <w:tab/>
        <w:tab/>
        <w:tab/>
        <w:tab/>
        <w:tab/>
        <w:tab/>
        <w:tab/>
        <w:t xml:space="preserve">     № 486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76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>
          <w:trHeight w:val="645" w:hRule="atLeast"/>
        </w:trPr>
        <w:tc>
          <w:tcPr>
            <w:tcW w:w="50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 безвозмездной передаче контейнеров для сбора ТКО в собственность муниципальных образований сельских поселений МР «Дзержинский район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оложения о порядке управления и распоряжения собственностью     МР «Дзержинский район», утвержденного Решением Дзержинского Районного Собрания Калужской области от 15.06.2006 № 66, Дзержинское Районное Собрание муниципального района «Дзержинский район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 Е Ш И Л О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numPr>
          <w:ilvl w:val="0"/>
          <w:numId w:val="1"/>
        </w:numPr>
        <w:spacing w:lineRule="auto" w:line="276" w:before="0" w:after="0"/>
        <w:ind w:left="142" w:firstLine="218"/>
        <w:jc w:val="both"/>
        <w:rPr/>
      </w:pPr>
      <w:r>
        <w:rPr>
          <w:sz w:val="24"/>
          <w:szCs w:val="24"/>
        </w:rPr>
        <w:t>Передать безвозмездно в собственность муниципальных образований сельских поселений МР «Дзержинский район» контейнеры для сбора ТКО согласно Приложению.</w:t>
      </w:r>
    </w:p>
    <w:p>
      <w:pPr>
        <w:pStyle w:val="TextBody"/>
        <w:spacing w:lineRule="auto" w:line="276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cs="Times New Roman" w:ascii="Times New Roman" w:hAnsi="Times New Roman"/>
          <w:bCs/>
          <w:sz w:val="24"/>
          <w:szCs w:val="24"/>
        </w:rPr>
        <w:t xml:space="preserve"> решение вступает в силу с момента принятия и подлежит официальному опублико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 района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зержинский район»</w:t>
        <w:tab/>
        <w:tab/>
        <w:tab/>
        <w:tab/>
        <w:tab/>
        <w:tab/>
        <w:tab/>
        <w:t xml:space="preserve">           А.А. Степаня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45" w:leader="none"/>
        </w:tabs>
        <w:ind w:firstLine="6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45" w:leader="none"/>
        </w:tabs>
        <w:ind w:firstLine="6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45" w:leader="none"/>
        </w:tabs>
        <w:ind w:firstLine="6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45" w:leader="none"/>
        </w:tabs>
        <w:ind w:firstLine="6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45" w:leader="none"/>
        </w:tabs>
        <w:ind w:firstLine="6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45" w:leader="none"/>
        </w:tabs>
        <w:ind w:firstLine="6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45" w:leader="none"/>
        </w:tabs>
        <w:ind w:firstLine="6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15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15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6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596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Районного Собрания</w:t>
      </w:r>
    </w:p>
    <w:p>
      <w:pPr>
        <w:pStyle w:val="Normal"/>
        <w:tabs>
          <w:tab w:val="clear" w:pos="708"/>
          <w:tab w:val="left" w:pos="596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Р «Дзержинский район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от 16.04.2024 года №486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имущества, безвозмездно передаваемого в собственность                                         муниципальных образований сельских поселений </w:t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327"/>
        <w:gridCol w:w="3048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контейнеров для сбора ТКО объемом 0,75</w:t>
            </w:r>
          </w:p>
        </w:tc>
      </w:tr>
      <w:tr>
        <w:trPr>
          <w:trHeight w:val="5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 "Деревня Галкино"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 "Деревня Барсуки"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5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 "Село Совхоз Чкаловский"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5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 «Деревня Никольское»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 «Деревня Рудня»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</w:tr>
    </w:tbl>
    <w:p>
      <w:pPr>
        <w:pStyle w:val="Normal"/>
        <w:tabs>
          <w:tab w:val="clear" w:pos="708"/>
          <w:tab w:val="left" w:pos="31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1:46:00Z</dcterms:created>
  <dc:creator>user</dc:creator>
  <dc:description/>
  <cp:keywords/>
  <dc:language>en-US</dc:language>
  <cp:lastModifiedBy>User</cp:lastModifiedBy>
  <cp:lastPrinted>2023-08-31T14:22:00Z</cp:lastPrinted>
  <dcterms:modified xsi:type="dcterms:W3CDTF">2024-04-19T11:28:00Z</dcterms:modified>
  <cp:revision>23</cp:revision>
  <dc:subject/>
  <dc:title/>
</cp:coreProperties>
</file>