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ЗЕРЖИНСКОЕ РАЙОН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 11.06.2024</w:t>
        <w:tab/>
        <w:tab/>
        <w:tab/>
        <w:tab/>
        <w:tab/>
        <w:tab/>
        <w:tab/>
        <w:tab/>
        <w:tab/>
        <w:t xml:space="preserve">        № 5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нозного плана (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50 Федерального Закона от 06.10.2003 № 131-ФЗ «Об общих принципах организации местного самоуправления в Российской Федерации”, Устава муниципального района «Дзержинский район», Федерального закона N 178-ФЗ от 21.12.2001 «О приватизации государственного и муниципального имущества», решения Дзержинского Районного Собрания муниципального района «Дзержинский район» от 08.08.2006 N 74 «Об утверждении Правил разработки прогнозного плана (программы) приватизации муниципального имущества муниципального района «Дзержинский район» и Порядка принятия решений об условиях приватизации муниципального имущества муниципального района «Дзержинский район», Дзержинское Районное Собрание муниципального района «Дзержинского район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нозный план (программу) приватизации муниципального имущества муниципального района «Дзержинский район»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принятия.</w:t>
      </w:r>
    </w:p>
    <w:p>
      <w:pPr>
        <w:pStyle w:val="Style16"/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зержинский район»                                         </w:t>
        <w:tab/>
        <w:tab/>
        <w:tab/>
        <w:t xml:space="preserve">                       А.А. Степан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айонного Собрания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Р «Дзерж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11.06.2024 года №5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нозный план (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атизации муниципального имуществ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зержинский район”  на 2024 год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Задачи приватизации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ого района “ Дзержинский район”  на 2024 г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ный план (программа) приватизации муниципального имущества муниципального района «Дзержинский район» на 2020 год (далее по тексту - Программа приватизации) разработан 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1.12.2001 N 178-ФЗ «О приватизации государственного и муниципального имущества», решением Дзержинского районного собрания муниципального района «Дзержинский район» от 08.08.2006 N 74 «Об утверждении Правил разработки прогнозного плана (программы) приватизации муниципального имущества муниципального района «Дзержинский район» и Порядка принятия решений об условиях приватизации муниципального имущества муниципального района  «Дзерж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задачей приватизации муниципального имущества в 2024 году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района «Дзерж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и целями приватизации в 2024 году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поступления неналоговых доходов в бюджет муниципального района  от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кращение расходов из бюджета муниципального района,  на содержание неэффективно используе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нципы формирования Программы приват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номически обоснованный выбор объектов, подлежащих приватизации (аренда которых не обеспечивает соответствующее поступление средств в бюджет муниципального района; с неудовлетворительным техническим состояние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остребованных на рынке арен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овление способов приватизации, обеспечивающих максимальный доход бюджета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, аудиторской проверки муниципальных предприятий. Начальная цена продажи объектов будет устанавливаться на основании рыночной стоимости, определенной в соответствии с требованиями Федерального закона от 29.07.1998 N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рограмме приватизации предполагается приватизировать 2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процесса приватизации структурных изменений в экономике муниципального района  «Дзержинский район» не произойдет по следующим причинам:  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представленных к приватизации объектов существенным образом не отразиться на экономической ситуации при смене собстве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ые поступления в  бюджет муниципального района «Дзержинский район» от приватизации муниципального имущества в размер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 428 48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лей предполагается обеспечить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дажи муниципальных объектов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 428 48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результатах приватизации муниципального имущества за 2024 год представляется в Дзержинское районное собрание муниципального района «Дзержинский район» не позднее 25 январ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бъектов недвижимости, подлежащих приватизации в 2024 го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2040"/>
        <w:gridCol w:w="2457"/>
        <w:gridCol w:w="1275"/>
        <w:gridCol w:w="1245"/>
        <w:gridCol w:w="2157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уществ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 (руб.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лаг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ые 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атиза- 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ь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– 434,40 кв.м. с земельным участко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3 15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ндрово, ул. Рабочая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ь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– 103,40 кв.м. с земельным участком 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5 32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ондрово, ул. Рабочая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28 48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3:00Z</dcterms:created>
  <dc:creator>Секретарь директора</dc:creator>
  <dc:description/>
  <cp:keywords/>
  <dc:language>en-US</dc:language>
  <cp:lastModifiedBy>User</cp:lastModifiedBy>
  <cp:lastPrinted>2024-07-02T15:44:00Z</cp:lastPrinted>
  <dcterms:modified xsi:type="dcterms:W3CDTF">2024-07-02T13:55:00Z</dcterms:modified>
  <cp:revision>133</cp:revision>
  <dc:subject/>
  <dc:title>КАЛУЖСКАЯ  ОБЛАСТЬ</dc:title>
</cp:coreProperties>
</file>