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МУНИЦИПАЛЬНОГО РАЙОНА «ДЗЕРЖИНСКИЙ РАЙОН»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ru-RU"/>
        </w:rPr>
      </w:pPr>
      <w:r>
        <w:rPr>
          <w:rFonts w:cs="Arial"/>
          <w:b/>
          <w:bCs/>
          <w:szCs w:val="16"/>
          <w:lang w:val="ru-RU"/>
        </w:rPr>
        <w:t>от 18.06.2024</w:t>
        <w:tab/>
        <w:tab/>
        <w:tab/>
        <w:tab/>
        <w:tab/>
        <w:t xml:space="preserve"> </w:t>
        <w:tab/>
        <w:tab/>
        <w:t xml:space="preserve">                                                     № 50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зержинского Районного Собр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Р  Дзержинский район от 19.12.2023 №432</w:t>
      </w:r>
    </w:p>
    <w:p>
      <w:pPr>
        <w:pStyle w:val="Normal"/>
        <w:rPr/>
      </w:pPr>
      <w:r>
        <w:rPr>
          <w:b/>
          <w:lang w:val="ru-RU"/>
        </w:rPr>
        <w:t>«О бюджете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на 2024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на плановый период 2025 и 2026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Дзержинское Районное Собрание МР «Дзержинский район»        </w:t>
      </w:r>
      <w:r>
        <w:rPr>
          <w:b/>
          <w:lang w:val="ru-RU"/>
        </w:rPr>
        <w:t>РЕШИЛО</w:t>
      </w:r>
      <w:r>
        <w:rPr>
          <w:lang w:val="ru-RU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Внести следующие изменения и дополнения в Решение Дзержинского Районного Собрания от 19.12.2023 № 432 «О бюджете муниципального района «Дзержинский район» на 2024 год и на плановый период 2025 и 2026 годов» (</w:t>
      </w:r>
      <w:r>
        <w:rPr/>
        <w:t>c</w:t>
      </w:r>
      <w:r>
        <w:rPr>
          <w:lang w:val="ru-RU"/>
        </w:rPr>
        <w:t xml:space="preserve"> изменениями от 26.01.2024 № 448, от 16.04.2024 № 481)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 1</w:t>
      </w:r>
      <w:r>
        <w:rPr>
          <w:lang w:val="ru-RU"/>
        </w:rPr>
        <w:t>. Изложить пункт 1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« 1. Утвердить  основные характеристики бюджета муниципального района «Дзержинский район» (далее – муниципальный район) на 2024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в сумме 1</w:t>
      </w:r>
      <w:r>
        <w:rPr/>
        <w:t> </w:t>
      </w:r>
      <w:r>
        <w:rPr>
          <w:lang w:val="ru-RU"/>
        </w:rPr>
        <w:t>962</w:t>
      </w:r>
      <w:r>
        <w:rPr/>
        <w:t> </w:t>
      </w:r>
      <w:r>
        <w:rPr>
          <w:lang w:val="ru-RU"/>
        </w:rPr>
        <w:t>022,2 тыс. рублей, в том числе объем безвозмездных поступлений в сумме 1 381 783,2 тыс.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муниципального района в сумме                                    2 046 729,7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в сумме    188259,3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в сумме 30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внутреннего долга муниципального района на 1 января 2025  года в сумме  17</w:t>
      </w:r>
      <w:r>
        <w:rPr/>
        <w:t> </w:t>
      </w:r>
      <w:r>
        <w:rPr>
          <w:lang w:val="ru-RU"/>
        </w:rPr>
        <w:t>000,0 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муниципального района в сумме  84 707,5  тыс. рублей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2. Изложить пункт 6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« 6. Утвердить ведомственную структуру расходов бюджета муниципального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4 год -  согласно приложению №  4 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твердить в составе ведомственной структуре расходов  бюджета муниципального района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24 год , согласно приложению № 4 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>. Изложить пункт 10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«10. Учесть в бюджете муниципального района объемы межбюджетных трансфертов  из областного бюджета на 2024 – 2026 годы, согласно приложению № 10  к настоящему решению»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4</w:t>
      </w:r>
      <w:r>
        <w:rPr>
          <w:lang w:val="ru-RU"/>
        </w:rPr>
        <w:t>. Изложить пункт 17 Решения в следующей редакции: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« 17.</w:t>
      </w:r>
      <w:r>
        <w:rPr>
          <w:b/>
          <w:lang w:val="ru-RU"/>
        </w:rPr>
        <w:t xml:space="preserve"> </w:t>
      </w:r>
      <w:r>
        <w:rPr>
          <w:lang w:val="ru-RU"/>
        </w:rPr>
        <w:t>Утвердить источники финансирования дефицита бюджета муниципального района: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на 2024 год – согласно приложению №  18 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Приложение № 1 изложить в редакции приложения № 1 к настоящему Решению,  Приложение  № 4 изложить в редакции приложения № 2 к настоящему Решению, Приложение  № 10 изложить в редакции приложения № 3 к настоящему Решению, приложение № 18 изложить в редакции приложения № 4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6.</w:t>
      </w:r>
      <w:r>
        <w:rPr>
          <w:lang w:val="ru-RU"/>
        </w:rPr>
        <w:t xml:space="preserve"> Настоящее Решение вступает в силу с момента принятия и подлежит официальному опубликованию.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   А.А. Степаня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User</cp:lastModifiedBy>
  <cp:lastPrinted>2024-06-21T14:32:00Z</cp:lastPrinted>
  <dcterms:modified xsi:type="dcterms:W3CDTF">2024-07-02T10:51:00Z</dcterms:modified>
  <cp:revision>490</cp:revision>
  <dc:subject/>
  <dc:title>Модельный муниципальный правовой акт о бюджете муниципального образования на очередной финансовый год</dc:title>
</cp:coreProperties>
</file>