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 23.07.2024</w:t>
        <w:tab/>
        <w:t xml:space="preserve"> </w:t>
        <w:tab/>
        <w:t xml:space="preserve">        </w:t>
        <w:tab/>
        <w:tab/>
        <w:tab/>
        <w:tab/>
        <w:tab/>
        <w:tab/>
        <w:tab/>
        <w:t xml:space="preserve">     № 51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645" w:hRule="atLeast"/>
        </w:trPr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безвозмездной передаче информационных табличек в собственность муниципальных образований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орядке управления и распоряжения собственностью     МР «Дзержинский район», утвержденного Решением Дзержинского районного Собрания Калужской области от 15.06.2006 № 66, Дзержинское Районное Собрание муниципального района «Дзерж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И Л 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42" w:firstLine="218"/>
        <w:jc w:val="both"/>
        <w:rPr/>
      </w:pPr>
      <w:r>
        <w:rPr>
          <w:sz w:val="24"/>
          <w:szCs w:val="24"/>
        </w:rPr>
        <w:t>Передать безвозмездно в собственность муниципальных образований сельских поселений информационные таблички согласно приложению (Приложение)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вступает в силу с момента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от 23.07.2024 года №5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безвозмездно передаваемого в собственность                                         муниципальных образований сельских поселений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7"/>
        <w:gridCol w:w="3048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«Деревня Старк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"Деревня Карцов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 «Село Совхоз им. Ленин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«Деревня Рудн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"Деревня Галкино "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 «Деревня Никольско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6:00Z</dcterms:created>
  <dc:creator>user</dc:creator>
  <dc:description/>
  <cp:keywords/>
  <dc:language>en-US</dc:language>
  <cp:lastModifiedBy>User</cp:lastModifiedBy>
  <cp:lastPrinted>2024-07-23T14:30:00Z</cp:lastPrinted>
  <dcterms:modified xsi:type="dcterms:W3CDTF">2024-07-23T11:44:00Z</dcterms:modified>
  <cp:revision>23</cp:revision>
  <dc:subject/>
  <dc:title/>
</cp:coreProperties>
</file>