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Е РАЙОННОЕ СОБРА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20.08.2024</w:t>
        <w:tab/>
        <w:tab/>
        <w:tab/>
        <w:tab/>
        <w:tab/>
        <w:t xml:space="preserve"> </w:t>
        <w:tab/>
        <w:tab/>
        <w:t xml:space="preserve">                              № 5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огнозный план (программу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«Дзержинский район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50 Федерального Закона от 06.10.2003 № 131-ФЗ «Об общих принципах организации местного самоуправления в Российской Федерации», Устава муниципального района «Дзержинский район», Федерального закона N 178-ФЗ от 21.12.2001 «О приватизации государственного и муниципального имущества», решения Дзержинского Районного Собрания муниципального района «Дзержинский район» от 08.08.2006 № 74 «Об утверждении Правил разработки прогнозного плана (программы) приватизации муниципального имущества муниципального района «Дзержинский район» и Порядка принятия решений об условиях приватизации муниципального имущества муниципального района «Дзержинский район», Дзержинское Районное собрание муниципального района «Дзержинский рай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нозный план (программу) приватизации муниципального имущества муниципального района «Дзержинский район» на 2024 год в новой редакции (Прилож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униципального района                                                                          А.А. Степанян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зержин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964" w:leader="none"/>
        </w:tabs>
        <w:autoSpaceDE w:val="tru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964" w:leader="none"/>
        </w:tabs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964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айонного Собрания</w:t>
      </w:r>
    </w:p>
    <w:p>
      <w:pPr>
        <w:pStyle w:val="Normal"/>
        <w:widowControl/>
        <w:tabs>
          <w:tab w:val="clear" w:pos="720"/>
          <w:tab w:val="left" w:pos="5964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 «Дзержинский район»</w:t>
      </w:r>
    </w:p>
    <w:p>
      <w:pPr>
        <w:pStyle w:val="Normal"/>
        <w:widowControl/>
        <w:tabs>
          <w:tab w:val="clear" w:pos="720"/>
          <w:tab w:val="left" w:pos="5964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от 20.08.2024 года № 520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ный план (программа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атизации муниципального имущества муниципального район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зержинский район»  на 2024 год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. Задачи приватизации имуществ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 «Дзержинский район»  на 2024 год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муниципального имущества муниципального района «Дзержинский район» на 2024 год (далее по тексту - Программа приватизации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« 178-ФЗ «О приватизации государственного и муниципального имущества», решением Дзержинского Районного Собрания муниципального района «Дзержинский район» от 08.08.2006 № 74 «Об утверждении Правил разработки прогнозного плана (программы) приватизации муниципального имущества муниципального района «Дзержинский район» и Порядка принятия решений об условиях приватизации муниципального имущества муниципального района «Дзержинский район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приватизации муниципального имущества в 2024 году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района “ Дзержинский район”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лавными целями приватизации в 2024 году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оступления неналоговых доходов в бюджет муниципального района  от приватизации муниципального имуществ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сокращение расходов из бюджета муниципального района,  на содержание неэффективно используемого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формирования Программы приватизаци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экономически обоснованный выбор объектов, подлежащих приватизации (аренда которых не обеспечивает соответствующее поступление средств в бюджет муниципального района ; с неудовлетворительным техническим состоянием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евостребованных на рынке аренды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пособов приватизации, обеспечивающих максимальный доход бюджета муниципального район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, аудиторской проверки муниципальных предприятий. 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2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Программе приватизации предполагается приватизировать 2 объ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процесса приватизации структурных изменений в экономике муниципального района  “Дзержинский район” не произойдет по следующей причине: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представленных к приватизации объектов существенным образом не отразится на экономической ситуации при смене собственни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поступления в  бюджет муниципального района “Дзержинский район” от приватизации муниципального имуществ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 789 748</w:t>
      </w:r>
      <w:r>
        <w:rPr>
          <w:rFonts w:cs="Times New Roman" w:ascii="Times New Roman" w:hAnsi="Times New Roman"/>
          <w:b/>
          <w:sz w:val="24"/>
          <w:szCs w:val="24"/>
        </w:rPr>
        <w:t>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предполагается обеспечить за счет продажи муниципальных объектов  на сум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789 748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 результатах приватизации муниципального имущества за 2024 год представляется в Дзержинское Районное Собрание муниципального района “Дзержинский район” не позднее 25 января 2025 г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еречень объектов недвижимости, подлежащих приватизации в 2024 год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803"/>
        <w:gridCol w:w="2694"/>
        <w:gridCol w:w="1275"/>
        <w:gridCol w:w="1985"/>
        <w:gridCol w:w="141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уществ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-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(ру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е   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ст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434,40 кв.м. с земельным участк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3 1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дрово, ул. Рабочая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ст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103,40 кв.м. с земельным участком 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 3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дрово, ул. Рабочая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ст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165,50 кв.м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1 2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дрово, ул. Коммуны, д.4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97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0:00Z</dcterms:created>
  <dc:creator>voronova_is</dc:creator>
  <dc:description/>
  <dc:language>en-US</dc:language>
  <cp:lastModifiedBy>Пользователь Windows</cp:lastModifiedBy>
  <cp:lastPrinted>2024-08-22T17:04:00Z</cp:lastPrinted>
  <dcterms:modified xsi:type="dcterms:W3CDTF">2024-09-18T11:50:00Z</dcterms:modified>
  <cp:revision>2</cp:revision>
  <dc:subject/>
  <dc:title>РОССИЙСКАЯ ФЕДЕРАЦИЯ</dc:title>
</cp:coreProperties>
</file>