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ЗЕРЖИНСКОЕ РАЙОННОЕ СОБР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20.08.2024</w:t>
        <w:tab/>
        <w:tab/>
        <w:tab/>
        <w:tab/>
        <w:tab/>
        <w:t xml:space="preserve"> </w:t>
        <w:tab/>
        <w:tab/>
        <w:t xml:space="preserve">                              № 521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819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hyperlink w:anchor="P32">
        <w:r>
          <w:rPr>
            <w:rStyle w:val="InternetLink"/>
            <w:b/>
            <w:bCs/>
          </w:rPr>
          <w:t>Положение</w:t>
        </w:r>
      </w:hyperlink>
      <w:r>
        <w:rPr>
          <w:b/>
          <w:bCs/>
        </w:rPr>
        <w:t xml:space="preserve"> о порядке предоставления жилых помещений муниципального специализированного жилищного фонда, утвержденного решением Дзержинского Районного Собрания муниципального района "Дзержинский район" от 07.06.2016 № 91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ConsPlusNormal"/>
        <w:spacing w:before="22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Дзержинский район», с целью приведения в соответствие с положениями действующего законодательства Дзержинское Районное Собрание муниципального района «Дзержинский район» </w:t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аздел 2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жилых помещений муниципального специализированного жилищного фонда, утвержденного решением Дзержинского Районного Собрания муниципального района «Дзержинский район» от 07.06.2016 № 91, дополнив его пунктом 2.6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.6.  «Работодатель, ходатайствующий о предоставлении служебного жилья для своих сотрудников, в случае прекращения с ним трудовых отношений, обязан в семидневный срок уведомить об этом администрацию района»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принятия и подлежит официальному опубликова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809" TargetMode="External"/><Relationship Id="rId3" Type="http://schemas.openxmlformats.org/officeDocument/2006/relationships/hyperlink" Target="https://login.consultant.ru/link/?req=doc&amp;base=RLAW037&amp;n=154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6:00Z</dcterms:created>
  <dc:creator>User</dc:creator>
  <dc:description/>
  <cp:keywords/>
  <dc:language>en-US</dc:language>
  <cp:lastModifiedBy>User</cp:lastModifiedBy>
  <cp:lastPrinted>2021-02-05T11:49:00Z</cp:lastPrinted>
  <dcterms:modified xsi:type="dcterms:W3CDTF">2024-09-03T12:55:00Z</dcterms:modified>
  <cp:revision>6</cp:revision>
  <dc:subject/>
  <dc:title>ОБНИНСКОЕ ГОРОДСКОЕ СОБРАНИЕ</dc:title>
</cp:coreProperties>
</file>