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15.10.2024</w:t>
        <w:tab/>
        <w:tab/>
        <w:tab/>
        <w:tab/>
        <w:tab/>
        <w:tab/>
        <w:tab/>
        <w:tab/>
        <w:tab/>
        <w:t xml:space="preserve">       № 54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33985</wp:posOffset>
                </wp:positionV>
                <wp:extent cx="32683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 проведении и форме проведения   общественных обсужд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едварительных материалов оценки воздействия на окружающую среду (ОВОС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ной документации «Уличные газопроводы д. Сени Дзерж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35pt;height:115.85pt;mso-wrap-distance-left:9.05pt;mso-wrap-distance-right:9.05pt;mso-wrap-distance-top:0pt;mso-wrap-distance-bottom:0pt;margin-top:10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 проведении и форме проведения   общественных обсуждени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едварительных материалов оценки воздействия на окружающую среду (ОВОС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ной документации «Уличные газопроводы д. Сени Дзерж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10.01.2002  № 7-ФЗ «Об охране окружающей</w:t>
      </w:r>
      <w:r>
        <w:rPr>
          <w:rFonts w:cs="Times New Roman" w:ascii="Times New Roman" w:hAnsi="Times New Roman"/>
          <w:sz w:val="24"/>
          <w:szCs w:val="24"/>
        </w:rPr>
        <w:t xml:space="preserve">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1995 № 174-ФЗ «Об экологической экспертизе», </w:t>
      </w:r>
      <w:r>
        <w:rPr>
          <w:rFonts w:cs="Times New Roman" w:ascii="Times New Roman" w:hAnsi="Times New Roman"/>
          <w:sz w:val="24"/>
        </w:rPr>
        <w:t>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района «Дзержинский район», Положением «О порядке организации и проведения общественных обсуждений материалов оценки воздействия на окружающую среду намечаемой хозяйственной или иной деятельности на территории муниципального района «Дзержинский район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м 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зержинского Районного Собрания муниципального района «Дзержинский район» № 358 от 04.04.2023, Дзержинское Районное Собрание МР «Дзержин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общественные обсуждения предварительных материалов оценки воздействия на окружающую среду (ОВОС) </w:t>
      </w:r>
      <w:r>
        <w:rPr>
          <w:rFonts w:cs="Times New Roman" w:ascii="Times New Roman" w:hAnsi="Times New Roman"/>
          <w:sz w:val="24"/>
          <w:szCs w:val="24"/>
        </w:rPr>
        <w:t>проектной документации «Уличные газопроводы д. Сени Дзержинский район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форму проведения общественных обсуждений - общественные слуш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комиссии по проведению общественных обсуждений включить депутатов Дзержинского Районного Собрания муниципального района «Дзержинский район» Хлопикова М.В., Степаняна А.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 xml:space="preserve">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8DCB5F8BAA07559F7153A2CDCCC7C5589322E8B82BC3ECBD426C86B94C8F0C036D9EB00D6B791U4R0N" TargetMode="External"/><Relationship Id="rId3" Type="http://schemas.openxmlformats.org/officeDocument/2006/relationships/hyperlink" Target="consultantplus://offline/ref=FD78DCB5F8BAA07559F7153A2CDCCC7C568232298989BC3ECBD426C86B94C8F0C036D9EB00D6B799U4R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user</dc:creator>
  <dc:description/>
  <cp:keywords/>
  <dc:language>en-US</dc:language>
  <cp:lastModifiedBy>User</cp:lastModifiedBy>
  <cp:lastPrinted>2024-08-23T10:00:00Z</cp:lastPrinted>
  <dcterms:modified xsi:type="dcterms:W3CDTF">2024-10-16T06:45:00Z</dcterms:modified>
  <cp:revision>33</cp:revision>
  <dc:subject/>
  <dc:title/>
</cp:coreProperties>
</file>