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5.10.2024 </w:t>
        <w:tab/>
        <w:tab/>
        <w:tab/>
        <w:tab/>
        <w:tab/>
        <w:tab/>
        <w:tab/>
        <w:t xml:space="preserve">                              № 5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Дзержинского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Дзержинский район» от 16.04.2024 №4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отмене Решения Дзерж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 МР «Дзержи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7 июня 2016 г. № 89 «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депутатов Дзержинского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иц, замещающих муниципальны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Дзержинском Районном Собра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сведений о доходах, расходах, об иму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и,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ужской области и пред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х сведений средствам массовой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экспертным заключением Правового управления Администрации Губернатора Калужской области от 07.05.2024 года №1452-П-06/2024, Дзержинское Районное Собрание МР «Дзержинский район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Дзержинского Районного Собрания МР «Дзержинский район» от 16.04.2024 №479 «Об отмене решения Дзержинского Районного Собрания МР «Дзержинский район» от 7 июня 2016 г. N 89 «Об утверждении порядка размещения сведений о доходах, расходах, об имуществе и обязательствах имущественного характера депутатов Дзержинского Районного Собрания и лиц, замещающих муниципальные должности муниципальной службы в Дзержинском Районном Собрании, а также сведений о доходах, расходах, об имуществе и обязательствах имущественного характера их супруги, (супруга) и несовершеннолетних детей на официальном сайте Законодательного Собрания Калужской области и представления этих сведений средствам массовой информации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действие Решения Дзержинского Районного Собрания МР «Дзержинский район» от 7 июня 2016 г. N 89 «Об утверждении порядка размещения сведений о доходах, расходах, об имуществе и обязательствах имущественного характера депутатов Дзержинского Районного Собрания и лиц, замещающих муниципальные должности муниципальной службы в Дзержинском Районном Собрании, а также сведений о доходах, расходах, об имуществе и обязательствах имущественного характера их супруги, (супруга) и несовершеннолетних детей на официальном сайте Законодательного Собрания Калужской области и представления этих сведений средствам массовой информации»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официального опубликования. </w:t>
      </w:r>
    </w:p>
    <w:p>
      <w:pPr>
        <w:pStyle w:val="Style16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зержинский район»                                         </w:t>
        <w:tab/>
        <w:tab/>
        <w:tab/>
        <w:t xml:space="preserve">                      А.А. Степаня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3:00Z</dcterms:created>
  <dc:creator>Секретарь директора</dc:creator>
  <dc:description/>
  <cp:keywords/>
  <dc:language>en-US</dc:language>
  <cp:lastModifiedBy>User</cp:lastModifiedBy>
  <cp:lastPrinted>2024-10-22T15:53:00Z</cp:lastPrinted>
  <dcterms:modified xsi:type="dcterms:W3CDTF">2024-10-22T12:53:00Z</dcterms:modified>
  <cp:revision>95</cp:revision>
  <dc:subject/>
  <dc:title>КАЛУЖСКАЯ  ОБЛАСТЬ</dc:title>
</cp:coreProperties>
</file>