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15.10.2024</w:t>
        <w:tab/>
        <w:tab/>
        <w:tab/>
        <w:tab/>
        <w:tab/>
        <w:t xml:space="preserve"> </w:t>
        <w:tab/>
        <w:tab/>
        <w:t xml:space="preserve">                              № 54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 изменений  в  Решение Дзержинск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  Собрания  МР  «Дзержинский район»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2.03.2022 № 234 «Об  утверждении Положения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нтрольно-счетной комиссии муниципальн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Дзержинский район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экспертным заключением Правового управления Администрации Губернатора Калужской области от 25.04.2022 года №819-М-06/2022, Дзержинское Районное Собрание муниципального района «Дзержинский райо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следующие изменения в Положение о контрольно-счетной комиссии муниципального района «Дзержинский район», утвержденное решением Дзержинского Районного Собрания от 22.03.2022 № 23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1 пункта 5 статьи 4 Положения изложить в новой редакции: «Срок полномочий председателя контрольно-счетного органа устанавливается муниципальным нормативным правовым актом и не должен быть менее чем срок полномочий Дзержинского Районного Собрания муниципального района «Дзержинский район».»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 статьи 5 Положения изложить в новой редакции: «Предложения о кандидатурах на должность председателя контрольно-счетного органа вносятся в Дзержинское Районное Собрание муниципального района «Дзержинский район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лавой муниципального района «Дзержинский район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путатами Дзержинского Районного Собрания муниципального района «Дзержинский район» - не менее одной трети от установленного числа депутатов Дзержинского Районного Собрания муниципального района «Дзержинский район».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ункты 3-5 статьи 11 Положения изложить в ново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зержинского Районного Собрания муниципального района «Дзержинский район», предложений главы муниципального района «Дзерж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Поручения, принятые решением Дзержинского Районного Собрания муниципального района «Дзержинский район», предложения главы муниципального района «Дзержинский район»,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учения Дзержинского Районного Собрания муниципального района «Дзержинский район», предложения главы муниципального района «Дзержинский район»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10-дневный срок со дня поступления, после чего включаются в план работы контрольно-счетного орга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зержинский район»                                 </w:t>
        <w:tab/>
        <w:t xml:space="preserve">                                </w:t>
        <w:tab/>
        <w:t xml:space="preserve"> 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9:00Z</dcterms:created>
  <dc:creator>user_2</dc:creator>
  <dc:description/>
  <cp:keywords/>
  <dc:language>en-US</dc:language>
  <cp:lastModifiedBy>User</cp:lastModifiedBy>
  <cp:lastPrinted>2024-10-18T13:05:00Z</cp:lastPrinted>
  <dcterms:modified xsi:type="dcterms:W3CDTF">2024-10-23T08:57:00Z</dcterms:modified>
  <cp:revision>57</cp:revision>
  <dc:subject/>
  <dc:title/>
</cp:coreProperties>
</file>