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ОЕ РАЙОННОЕ СОБР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т 17.12.2024</w:t>
        <w:tab/>
        <w:tab/>
        <w:tab/>
        <w:tab/>
        <w:tab/>
        <w:t xml:space="preserve"> </w:t>
        <w:tab/>
        <w:tab/>
        <w:t xml:space="preserve">                                     № 5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гнозе социально-экономиче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я муниципального 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зержинский район» 2025 - 2027 годов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итоги социально-экономического развития муниципального  района «Дзержинский район» за 2024 год, руководствуясь Уставом муниципального  района «Дзержинский район», Положением о бюджетном процессе в муниципальном  районе «Дзержинский район», Дзержинское Районное Собрание муниципального района «Дзержинский район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1. Принять к сведению основные показатели прогноза социально-экономического развития муниципального  района «Дзержинский район» на 2025 - 2027 годов  (Приложение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 момента его приняти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зержинский район»                                                                                         А.А. Степаня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67"/>
      <w:outlineLvl w:val="0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8:00Z</dcterms:created>
  <dc:creator>USER</dc:creator>
  <dc:description/>
  <cp:keywords/>
  <dc:language>en-US</dc:language>
  <cp:lastModifiedBy>User</cp:lastModifiedBy>
  <cp:lastPrinted>2024-12-19T11:36:00Z</cp:lastPrinted>
  <dcterms:modified xsi:type="dcterms:W3CDTF">2024-12-19T11:28:00Z</dcterms:modified>
  <cp:revision>35</cp:revision>
  <dc:subject/>
  <dc:title>ДЗЕРЖИНСКОЕ РАЙОННОЕ СОБРАНИЕ</dc:title>
</cp:coreProperties>
</file>