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ДЗЕРЖИНСКИ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 24.12.2024                                                                                                        № 57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24.09.2024 № 534 «Об утверждени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ложения о назначении и предоставлени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полнительной меры социально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держки гражданам Российско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едерации и иностранным гражданам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ступившим на военную служб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контракту о прохождении военной службы»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о ст. 23 Устава муниципального района «Дзержинский район, в целях установления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Дзержинское Районного Собрание муниципального района «Дзержинский район»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1.Внести изменения в п. 1 Положения о назначении и предоставлении дополнительной меры социальной поддержки гражданам Российской Федерации и иностранным гражданам, поступившим на военную службу по контракту о прохождении военной службы, изложив его в новой редакции:</w:t>
      </w:r>
      <w:r>
        <w:rPr>
          <w:b/>
          <w:lang w:val="ru-RU"/>
        </w:rPr>
        <w:tab/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851"/>
        <w:jc w:val="both"/>
        <w:rPr>
          <w:lang w:val="ru-RU" w:eastAsia="ru-RU"/>
        </w:rPr>
      </w:pPr>
      <w:r>
        <w:rPr>
          <w:lang w:val="ru-RU" w:eastAsia="ru-RU"/>
        </w:rPr>
        <w:t xml:space="preserve">«Настоящее Положение устанавливает </w:t>
      </w:r>
      <w:r>
        <w:rPr>
          <w:bCs/>
          <w:lang w:val="ru-RU" w:eastAsia="ru-RU"/>
        </w:rPr>
        <w:t>дополнительную меру социальной поддержки</w:t>
      </w:r>
      <w:r>
        <w:rPr>
          <w:lang w:val="ru-RU" w:eastAsia="ru-RU"/>
        </w:rPr>
        <w:t xml:space="preserve"> гражданам Российской Федерации и иностранным гражданам, поступившим на военную службу по контракту о прохождении военной службы, заключенному в период с 1 сентября 2024 года по 31 декабря 2025 года, в виде единовременной социальной выплаты в размере 100 000 рублей (далее - граждане, контракт о прохождении военной службы, единовременная социальная выплата)».</w:t>
      </w:r>
    </w:p>
    <w:p>
      <w:pPr>
        <w:pStyle w:val="Normal"/>
        <w:ind w:firstLine="113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                                                                                    А.А. Степаня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ind w:left="-35" w:right="-108" w:hanging="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6:00Z</dcterms:created>
  <dc:creator>Кондрово</dc:creator>
  <dc:description/>
  <cp:keywords/>
  <dc:language>en-US</dc:language>
  <cp:lastModifiedBy>User</cp:lastModifiedBy>
  <cp:lastPrinted>2024-12-20T07:54:00Z</cp:lastPrinted>
  <dcterms:modified xsi:type="dcterms:W3CDTF">2025-01-09T13:56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