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        </w:t>
      </w:r>
      <w:r>
        <w:rPr>
          <w:rFonts w:eastAsia="Arial Unicode MS"/>
          <w:b/>
          <w:bCs/>
          <w:color w:val="000000"/>
          <w:lang w:val="en-US"/>
        </w:rPr>
        <w:t>от 24.12.2024</w:t>
        <w:tab/>
        <w:tab/>
        <w:tab/>
        <w:tab/>
        <w:tab/>
        <w:t xml:space="preserve">                                  </w:t>
        <w:tab/>
        <w:t xml:space="preserve">                 № 572</w:t>
      </w:r>
    </w:p>
    <w:p>
      <w:pPr>
        <w:pStyle w:val="Normal"/>
        <w:shd w:fill="FFFFFF" w:val="clear"/>
        <w:spacing w:lineRule="exact" w:line="274" w:before="60" w:after="243"/>
        <w:ind w:left="140" w:right="3820" w:firstLine="2"/>
        <w:jc w:val="center"/>
        <w:rPr>
          <w:rFonts w:eastAsia="Arial Unicode MS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2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 внесении в Законодательно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Собрание Калужской обла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законодательной инициативы</w:t>
            </w:r>
          </w:p>
          <w:p>
            <w:pPr>
              <w:pStyle w:val="Normal"/>
              <w:shd w:fill="FFFFFF" w:val="clear"/>
              <w:spacing w:before="60" w:after="243"/>
              <w:ind w:left="140" w:right="288" w:firstLine="2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Н</w:t>
      </w:r>
      <w:r>
        <w:rPr>
          <w:color w:val="000000"/>
          <w:spacing w:val="1"/>
          <w:sz w:val="25"/>
          <w:szCs w:val="25"/>
        </w:rPr>
        <w:t>а основании пунктов 1,2, 3.1-1, 8 статьи 13 Федерального закона «</w:t>
      </w:r>
      <w:r>
        <w:rPr>
          <w:color w:val="000000"/>
          <w:sz w:val="25"/>
          <w:szCs w:val="25"/>
        </w:rPr>
        <w:t xml:space="preserve">Об общих принципах организации местного </w:t>
      </w:r>
      <w:r>
        <w:rPr>
          <w:color w:val="000000"/>
          <w:spacing w:val="2"/>
          <w:sz w:val="25"/>
          <w:szCs w:val="25"/>
        </w:rPr>
        <w:t xml:space="preserve">самоуправления в Российской Федерации», статьи 43 Устава Калужской </w:t>
      </w:r>
      <w:r>
        <w:rPr>
          <w:color w:val="000000"/>
          <w:spacing w:val="-2"/>
          <w:sz w:val="25"/>
          <w:szCs w:val="25"/>
        </w:rPr>
        <w:t xml:space="preserve">области, решения Дзержинского Районного Собрания муниципального района «Дзержинский район» от 17 декабря 2024  года № </w:t>
      </w:r>
      <w:r>
        <w:rPr>
          <w:spacing w:val="-2"/>
          <w:sz w:val="25"/>
          <w:szCs w:val="25"/>
        </w:rPr>
        <w:t>558</w:t>
      </w:r>
      <w:r>
        <w:rPr>
          <w:color w:val="000000"/>
          <w:spacing w:val="-2"/>
          <w:sz w:val="25"/>
          <w:szCs w:val="25"/>
        </w:rPr>
        <w:t xml:space="preserve">  «</w:t>
      </w:r>
      <w:r>
        <w:rPr>
          <w:sz w:val="25"/>
          <w:szCs w:val="25"/>
        </w:rPr>
        <w:t xml:space="preserve">О выражении согласия на преобразование всех поселений, входящих в состав муниципального района «Дзержинский район» Калужской области, путем объединения и наделении вновь образованного муниципального образования статусом муниципального округа», решениями «О выражении согласия на преобразование всех поселений, входящих в состав муниципального района «Дзержинский район» Калужской области, путем объединения и наделении вновь образованного муниципального образования статусом муниципального округа»: </w:t>
      </w:r>
      <w:r>
        <w:rPr>
          <w:sz w:val="26"/>
          <w:szCs w:val="26"/>
        </w:rPr>
        <w:t>Кондровской городской Думы городского поселения «Город Кондрово» от 03 декабря 2024 года № 225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Поселкового Собрания городского поселения «поселок Полотняный Завод» от 05 декабря 2024 года № 55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селковой Думы городского поселения «посёлок Пятовский» от 03 декабря 2024 года № 60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Угорское» от 03 декабря 2024 года № 256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Деревня Никольское» от 03 декабря 2024 года № 252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Деревня Барсуки» от 03 декабря 2024 года № 176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Деревня Галкино» от 04 декабря 2024 года № 174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Село Дворцы» от 03 декабря 2024 года № 467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Деревня Жилетово» от 03 декабря 2024 года № 191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Деревня Карцово» от 03 декабря 2024 года 216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 «Деревня Рудня» от 03 декабря 2024 года № 180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 «Деревня Старки» от 03 декабря 2024 года № 182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«Деревня Редькино» от 03 декабря 2024 года № 247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 «Село Льва-Толстого» от 03 декабря 2024 года № 328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 «Деревня Сени» от 03 декабря 2024 года № 174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 «Село Совхоз Чкаловский» от 03 декабря 2024 года № 184</w:t>
      </w:r>
      <w:r>
        <w:rPr>
          <w:sz w:val="25"/>
          <w:szCs w:val="25"/>
        </w:rPr>
        <w:t xml:space="preserve">; </w:t>
      </w:r>
      <w:r>
        <w:rPr>
          <w:sz w:val="26"/>
          <w:szCs w:val="26"/>
        </w:rPr>
        <w:t>Сельской Думы сельского поселения  «Село Совхоз им. Ленина» от 03 декабря 2024 года № 201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Дзержинское Районное Собрание муниципального района «Дзержинский район» 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>1. Внести в качестве законодательной инициативы в Законодательное Собрание Калужской области проект закона Калужской области «</w:t>
      </w:r>
      <w:r>
        <w:rPr>
          <w:sz w:val="26"/>
          <w:szCs w:val="26"/>
        </w:rPr>
        <w:t>О преобразовании всех поселений, входящих в состав муниципального района «Дзержинский район», путем объединения и создании вновь образованного муниципального образования с наделением его статусом муниципального  округа и внесении изменений в отдельные законы Калужской области</w:t>
      </w:r>
      <w:r>
        <w:rPr>
          <w:bCs/>
          <w:color w:val="000000"/>
          <w:sz w:val="25"/>
          <w:szCs w:val="25"/>
        </w:rPr>
        <w:t>»  (далее – проект закона)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>2. Назначить официальных представителей Дзержинского Районного Собрания муниципального района «Дзержинский район» при рассмотрении проекта закона в Законодательном Собрании Калужской области: Степаняна А.А. - главу муниципального образования муниципальный район «Дзержинский район», Виркова Е.О. - главу администрации муниципального района «Дзержин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Heading"/>
        <w:ind w:left="-180" w:firstLine="106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зержинский район»</w:t>
        <w:tab/>
        <w:tab/>
        <w:tab/>
        <w:tab/>
        <w:tab/>
        <w:tab/>
        <w:t xml:space="preserve">           А.А. Степаня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6:00Z</dcterms:created>
  <dc:creator>Admin</dc:creator>
  <dc:description/>
  <cp:keywords/>
  <dc:language>en-US</dc:language>
  <cp:lastModifiedBy>User</cp:lastModifiedBy>
  <cp:lastPrinted>2024-12-24T11:02:00Z</cp:lastPrinted>
  <dcterms:modified xsi:type="dcterms:W3CDTF">2024-12-25T14:18:00Z</dcterms:modified>
  <cp:revision>12</cp:revision>
  <dc:subject/>
  <dc:title>ДЗЕРЖИНСКОЕ РАЙОННОЕ СОБРАНИЕ</dc:title>
</cp:coreProperties>
</file>