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ДЗЕРЖИНСКОЕ РАЙОННОЕ СОБР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24.12.2024</w:t>
        <w:tab/>
        <w:tab/>
        <w:tab/>
        <w:tab/>
        <w:tab/>
        <w:tab/>
        <w:tab/>
        <w:tab/>
        <w:tab/>
        <w:t>№ 573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 xml:space="preserve">О принятии осуществления части полномочий 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 xml:space="preserve">районом по решению вопросов местного значения 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органов местного самоуправления городских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b/>
        </w:rPr>
        <w:t>и сельских поселений в сфере культуры</w:t>
      </w:r>
    </w:p>
    <w:p>
      <w:pPr>
        <w:pStyle w:val="Normal"/>
        <w:spacing w:lineRule="auto" w:line="276"/>
        <w:ind w:left="-360" w:right="3989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360" w:right="3989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         </w:t>
      </w:r>
      <w:r>
        <w:rPr/>
        <w:t xml:space="preserve">В целях реализации положений Федерального закона от 06.10.2003 № 131-ФЗ « Об общих принципах организации местного самоуправления в Российской Федерации», Положения Дзержинского Районного Собрания № 510 от 24.03.2015 «О порядке заключения соглашения о передаче (принятии) осуществления части полномочий по решению вопросов местного значения» Дзержинское Районное Собрание муниципального района «Дзержинский район»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Принять муниципальному району «Дзержинский район» осуществление части полномочий в организации досуга и услуг организациям культуры; организации библиотечного обслуживания, комплектования и сохранности их библиотечных фондов от органов местного самоуправления сельских и городских поселений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Деревня Галкино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Деревня Барсуки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Угорское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Деревня Никольское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Деревня Карцово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Деревня Старки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Деревня Редькино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Совхоз имени Ленина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Село Дворцы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Село Совхоз Чкаловский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Деревня Рудня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Деревня Сени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Деревня Жилетово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СП «Село Льва Толстого»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ГП «Поселок Пятовский»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Городское поселение, передающее часть полномочий по организации библиотечного обслуживания населения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ГП «Поселок Полотняный Завод»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/>
        <w:t xml:space="preserve">Осуществление части принятых полномочий производить за счет межбюджетных трансфертов, предоставляемых из бюджетов городских и сельских поселений в соответствии с Бюджетным кодексом Российской Федераци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/>
        <w:t xml:space="preserve">Осуществление части вышеперечисленных полномочий принимаются на срок до 31 декабря 2025 год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/>
        <w:t xml:space="preserve">Правоотношения настоящего Решения вступает в силу с 01 января 2025 года и подлежит официальному опубликованию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    А.А. Степанян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8:00Z</dcterms:created>
  <dc:creator>User</dc:creator>
  <dc:description/>
  <cp:keywords/>
  <dc:language>en-US</dc:language>
  <cp:lastModifiedBy>User</cp:lastModifiedBy>
  <cp:lastPrinted>2023-12-22T14:14:00Z</cp:lastPrinted>
  <dcterms:modified xsi:type="dcterms:W3CDTF">2025-01-10T08:40:00Z</dcterms:modified>
  <cp:revision>46</cp:revision>
  <dc:subject/>
  <dc:title>ОБНИНСКОЕ ГОРОДСКОЕ СОБРАНИЕ</dc:title>
</cp:coreProperties>
</file>