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t>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4.12.2024</w:t>
        <w:tab/>
        <w:t xml:space="preserve">                                   </w:t>
        <w:tab/>
        <w:t xml:space="preserve">           </w:t>
        <w:tab/>
        <w:tab/>
        <w:tab/>
        <w:tab/>
        <w:tab/>
        <w:t>№ 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1-3 квартал 2025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вопросы правотворческой и контрольной деятельности Дзержинского Районного Собрания (Приложение №1).</w:t>
      </w:r>
    </w:p>
    <w:p>
      <w:pPr>
        <w:pStyle w:val="Normal"/>
        <w:ind w:firstLine="720"/>
        <w:jc w:val="both"/>
        <w:rPr/>
      </w:pPr>
      <w:r>
        <w:rPr/>
        <w:t>2. Утвердить планы работы постоянных комиссий Дзержинского Районного Собрания (Приложение №2).</w:t>
      </w:r>
    </w:p>
    <w:p>
      <w:pPr>
        <w:pStyle w:val="Normal"/>
        <w:ind w:firstLine="720"/>
        <w:jc w:val="both"/>
        <w:rPr/>
      </w:pPr>
      <w:r>
        <w:rPr/>
        <w:t>3. Утвердить план</w:t>
      </w:r>
      <w:r>
        <w:rPr>
          <w:b/>
        </w:rPr>
        <w:t xml:space="preserve"> </w:t>
      </w:r>
      <w:r>
        <w:rPr/>
        <w:t>массовых мероприятий Дзержинского Районного Собрания</w:t>
      </w:r>
      <w:r>
        <w:rPr>
          <w:b/>
        </w:rPr>
        <w:t xml:space="preserve">  </w:t>
      </w:r>
      <w:r>
        <w:rPr/>
        <w:t xml:space="preserve">(Приложение № 3)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Настоящее решение вступает в силу со дня принятия и подлежит </w:t>
      </w:r>
      <w:r>
        <w:rPr/>
        <w:t xml:space="preserve">опубликованию  на сайте администрации МР «Дзержинский район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А.А. Степанян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-3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 2025 год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28 янва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2 февра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25 ма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22 апр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20 м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3 ию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8 ию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19 авгу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2 сен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6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5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7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Р  «Дзержинский район»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от 24.12.2024   № 575 </w:t>
      </w:r>
      <w:r>
        <w:rPr>
          <w:b/>
        </w:rPr>
        <w:t xml:space="preserve">      </w:t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зержинского Районного Собр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0"/>
        <w:gridCol w:w="1576"/>
        <w:gridCol w:w="28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ов правовых </w:t>
            </w:r>
          </w:p>
          <w:p>
            <w:pPr>
              <w:pStyle w:val="Normal"/>
              <w:jc w:val="center"/>
              <w:rPr/>
            </w:pPr>
            <w:r>
              <w:rPr/>
              <w:t>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района «Дзержинский район» з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об использовании резервного фонда за 2023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работе контрольно-счётной комиссии за 2023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  <w:r>
              <w:rPr>
                <w:bCs/>
              </w:rPr>
              <w:t>бюджету, налогам и экономической политике</w:t>
            </w:r>
            <w:r>
              <w:rPr/>
              <w:t>, финансовый отдел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 отчете о деятельности Межмуниципального отдела ОМВД  России по Дзержинскому району</w:t>
            </w:r>
            <w:r>
              <w:rPr>
                <w:b/>
              </w:rPr>
              <w:t xml:space="preserve"> </w:t>
            </w:r>
            <w:r>
              <w:rPr/>
              <w:t>за 2023год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ОМВД России по Дзержинскому район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района «Дзержинский район» о результатах его деятельности и деятельности администр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района «Дзержинский район» о результатах его деятельности и деятельности Дзержинского Районного Собр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Р «Дзержинский район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74"/>
        <w:gridCol w:w="292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(главы муниципального образования), в виде публикации материалов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кое Районное Собрание,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Р  «Дзержинский район»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4.12.2024   № 575</w:t>
      </w:r>
      <w:r>
        <w:rPr>
          <w:b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ы постоянной комиссии Дзержинского Районного Собра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законодательству, регламенту и эти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25 году:</w:t>
      </w:r>
    </w:p>
    <w:p>
      <w:pPr>
        <w:pStyle w:val="Normal"/>
        <w:ind w:firstLine="705"/>
        <w:jc w:val="both"/>
        <w:rPr/>
      </w:pP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внесении изменений и дополнений в Устав муниципального района «Дзержинский район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деятельности администраци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ложения, утвержденные решениями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и снятии с контроля решений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о бюджету, налогам и экономической политике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24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отчета об исполнении </w:t>
            </w:r>
            <w:r>
              <w:rPr/>
              <w:t>бюджета муниципального района «Дзержинский район» за 2024 год.</w:t>
            </w:r>
            <w:r>
              <w:rPr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ёт об использовании резервного фонда за 2024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комиссии за 202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б эффективности исполнения муниципа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3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результатах приватизации муниципального имущества за 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муниципальному имуществом</w:t>
            </w:r>
          </w:p>
        </w:tc>
      </w:tr>
    </w:tbl>
    <w:p>
      <w:pPr>
        <w:pStyle w:val="Normal"/>
        <w:suppressAutoHyphens w:val="true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>работы постоянной комиссии Дзержинского Районного Собрания депутатов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жилищно-коммунальному хозяйству и благоустройству.</w:t>
      </w:r>
    </w:p>
    <w:p>
      <w:pPr>
        <w:pStyle w:val="Normal"/>
        <w:ind w:left="705" w:hanging="3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/>
      </w:pPr>
      <w:r>
        <w:rPr>
          <w:b/>
        </w:rPr>
        <w:t xml:space="preserve">              </w:t>
      </w:r>
      <w:r>
        <w:rPr>
          <w:b/>
        </w:rPr>
        <w:t>Основные цели, стоящие перед комиссией в 2025году:</w:t>
      </w:r>
    </w:p>
    <w:p>
      <w:pPr>
        <w:pStyle w:val="Normal"/>
        <w:ind w:firstLine="709"/>
        <w:rPr/>
      </w:pPr>
      <w:r>
        <w:rPr/>
        <w:t>- осуществление  контроля над  исполнением нормативных правовых актов, принятых Дзержинским Районным Собранием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администрацией МР «Дзержинский район».</w:t>
      </w:r>
    </w:p>
    <w:p>
      <w:pPr>
        <w:pStyle w:val="Normal"/>
        <w:ind w:left="1425" w:hanging="10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10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1065"/>
        <w:jc w:val="center"/>
        <w:rPr/>
      </w:pPr>
      <w:r>
        <w:rPr>
          <w:b/>
        </w:rPr>
        <w:t xml:space="preserve">Вопросы для рассмотрения на заседаниях </w:t>
      </w:r>
      <w:r>
        <w:rPr/>
        <w:t>комиссии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25"/>
        <w:gridCol w:w="1568"/>
        <w:gridCol w:w="270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вопросов </w:t>
              <w:br/>
              <w:t>(мероприятий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ах по обеспечению электроснабжения и  водоснабжения  жителей Дзерж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профилактике незаконного (самовольного) строительства на территории Дзержинского райо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арт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 согласованию).</w:t>
            </w:r>
          </w:p>
        </w:tc>
      </w:tr>
      <w:tr>
        <w:trPr>
          <w:trHeight w:val="1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орожной деятельности в Дзержинском районе, состоянии автомобильных дорог местного значения и обеспечении безопасности дорожного движения на н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 готовности систем водоснабжения и водоотведения к работе в летний пери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варт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по согласованию). </w:t>
            </w:r>
          </w:p>
        </w:tc>
      </w:tr>
      <w:tr>
        <w:trPr>
          <w:trHeight w:val="1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ходе проведения капитального ремонта многоквартирных домов в Дзержинском район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готовности жилищно-коммунального комплекса и объектов социальной сферы Дзержинского района к работе в осенне-зимний пери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арт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по согласованию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left="2689" w:firstLine="851"/>
        <w:rPr>
          <w:b/>
          <w:b/>
        </w:rPr>
      </w:pPr>
      <w:r>
        <w:rPr>
          <w:b/>
        </w:rPr>
        <w:t xml:space="preserve">по  социальной политике. </w:t>
      </w:r>
    </w:p>
    <w:p>
      <w:pPr>
        <w:pStyle w:val="Normal"/>
        <w:ind w:left="2689"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345"/>
        <w:rPr/>
      </w:pPr>
      <w:r>
        <w:rPr>
          <w:b/>
        </w:rPr>
        <w:t xml:space="preserve">              </w:t>
      </w:r>
      <w:r>
        <w:rPr>
          <w:b/>
        </w:rPr>
        <w:t>Основные цели, стоящие перед комиссией в 2025 году:</w:t>
      </w:r>
    </w:p>
    <w:p>
      <w:pPr>
        <w:pStyle w:val="Normal"/>
        <w:ind w:firstLine="709"/>
        <w:rPr/>
      </w:pPr>
      <w:r>
        <w:rPr/>
        <w:t>- осуществление  контроля над  исполнением нормативных правовых актов, принятых Дзержинским Районным Собранием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администрацией МР «Дзержинский район»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25"/>
        <w:gridCol w:w="1568"/>
        <w:gridCol w:w="270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вопросов </w:t>
              <w:br/>
              <w:t>(мероприятий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ассмотр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О присуждении премии Дзержинского районного Собрания работникам культуры и искусства (до 1 марта прием документов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. Информация об организации спортивных мероприятий, об организации работы Ледового дворца, Дома спорта   на территории МР «Дзержинский район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 Информация о состоянии преступности и обеспечении правопорядка на территории МР «Дзержинский район в 2024 году и задачах на 2025 год. Информация о ДТП в МР «Дзержинский район».  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Информация о профилактической работе ГИБДД в образовательных учреждения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нформация о  мерах поддержки участникам СВО, семьям С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Д, ГИБД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Информация об организации питания   в  образовательных учреждениях в 202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нформация о  подготовке образовательных учреждений к ремонтным работам в 202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Информация о призывной кампании в 2024  году на территории  МР «Дзержинский район», информация об организации весенней призывной кампании 2025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О рассмотрении кандидатур на  доску Почета «Трудовая слава Дзержинского района».  О рассмотрении кандидатур на детскую доску почета. О присвоении премии Дзержинского Районного Собрания лучшим учащимся общеобразовательных учреждений и учреждений дополнительного образования МР «Дзержинский район». 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. О присвоении  премии Дзержинского районного Собрания для работников сферы образования. О награждении благодарственными письмами и Почётными грамота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.Информация о подготовке  и организации празднования Дня Победы в Дзержинском район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енного комиссари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зерж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Информация об организации  работы по туризму в Дзержинском район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.Информация о подготовке к празднованию Дня Дзержин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.Информация о работе по оздоровлению, отдыху и занятости детей и подростков в летний период 2025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.Информация о средствах массовой информации на территории МР «Дзержинский район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администрация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.Информация об организации волонтерского движения на территории МР «Дзержинский район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.Информация о работе домов культуры на территории МР «Дзержинский район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администрация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администрация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Информация о подготовке образовательных учреждений МР «Дзержинский район» к началу  нового учебного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МР «Дзерж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Р  «Дзержинский район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4.12.2024  №</w:t>
      </w:r>
      <w:r>
        <w:rPr>
          <w:b/>
        </w:rPr>
        <w:t xml:space="preserve"> 575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совых мероприятий Дзержинского Район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-3 квартал 2025 год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0"/>
        <w:gridCol w:w="1736"/>
        <w:gridCol w:w="3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ткрытие районной Доски почета «Волонтеры Дзержинского района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квартал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ткрытие районной Доски Почёта «Трудовая слава Дзержинского района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 гуманитарной помощ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утаты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x</dc:creator>
  <dc:description/>
  <cp:keywords/>
  <dc:language>en-US</dc:language>
  <cp:lastModifiedBy>User</cp:lastModifiedBy>
  <cp:lastPrinted>2023-12-28T11:58:00Z</cp:lastPrinted>
  <dcterms:modified xsi:type="dcterms:W3CDTF">2025-01-10T09:03:00Z</dcterms:modified>
  <cp:revision>134</cp:revision>
  <dc:subject/>
  <dc:title>ДЗЕРЖИНСКОЕ РАЙОННОЕ СОБРАНИЕ</dc:title>
</cp:coreProperties>
</file>