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H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ОЕ РАЙОННОЕ СОБРАНИЕ</w:t>
      </w:r>
    </w:p>
    <w:p>
      <w:pPr>
        <w:pStyle w:val="3H3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 РАЙОНА  «ДЗЕРЖИНСКИЙ РАЙОН»</w:t>
      </w:r>
    </w:p>
    <w:p>
      <w:pPr>
        <w:pStyle w:val="1H1"/>
        <w:spacing w:lineRule="auto" w:line="360"/>
        <w:jc w:val="center"/>
        <w:rPr>
          <w:b/>
          <w:b/>
        </w:rPr>
      </w:pPr>
      <w:r>
        <w:rPr>
          <w:b/>
        </w:rPr>
        <w:t>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H1"/>
        <w:spacing w:lineRule="auto" w:line="36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ind w:hanging="0"/>
        <w:rPr>
          <w:b w:val="false"/>
          <w:b w:val="false"/>
          <w:u w:val="single"/>
        </w:rPr>
      </w:pPr>
      <w:r>
        <w:rPr>
          <w:b w:val="false"/>
          <w:sz w:val="20"/>
          <w:u w:val="single"/>
        </w:rPr>
        <w:t>«</w:t>
      </w:r>
      <w:r>
        <w:rPr>
          <w:b w:val="false"/>
          <w:u w:val="single"/>
          <w:lang w:val="en-US"/>
        </w:rPr>
        <w:t>17</w:t>
      </w:r>
      <w:r>
        <w:rPr>
          <w:b w:val="false"/>
          <w:u w:val="single"/>
        </w:rPr>
        <w:t>» декабря 2024г.</w:t>
      </w:r>
      <w:r>
        <w:rPr>
          <w:u w:val="single"/>
        </w:rPr>
        <w:tab/>
      </w:r>
      <w:r>
        <w:rPr/>
        <w:t xml:space="preserve">         </w:t>
        <w:tab/>
        <w:t xml:space="preserve">                                                                                 </w:t>
      </w:r>
      <w:r>
        <w:rPr>
          <w:b w:val="false"/>
          <w:u w:val="single"/>
        </w:rPr>
        <w:t>№ 56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гнозе социально-экономиче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вития муниципального 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зержинский район» на 2025 - 2027 годы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итоги социально-экономического развития муниципального  района «Дзержинский район» за 2024 год, руководствуясь Уставом муниципального  района «Дзержинский район», Положением о бюджетном процессе в муниципальном  районе «Дзержинский район»   Дзержинское районное Собрание   </w:t>
      </w:r>
      <w:r>
        <w:rPr>
          <w:b/>
          <w:sz w:val="24"/>
          <w:szCs w:val="24"/>
        </w:rPr>
        <w:t>РЕШИЛО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1. Принять к сведению основные показатели прогноза социально-экономического развития муниципального  района «Дзержинский район» на 2025 - 2027 годов (Приложение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его принят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зержинский район»                                                                                         А.А. Степанян</w:t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зержинского районн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>
          <w:u w:val="single"/>
        </w:rPr>
        <w:t xml:space="preserve">№ </w:t>
      </w:r>
      <w:r>
        <w:rPr>
          <w:u w:val="single"/>
        </w:rPr>
        <w:t>560 от «17» декабря 2024г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показатели прогноза социально-экономиче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я муниципального района «Дзержинский район» на 2025 – 2027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559"/>
        <w:gridCol w:w="1560"/>
        <w:gridCol w:w="1559"/>
        <w:gridCol w:w="1417"/>
        <w:gridCol w:w="1560"/>
      </w:tblGrid>
      <w:tr>
        <w:trPr>
          <w:trHeight w:val="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чё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экономические показа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омышленного производства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072 02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542 0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748 32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815 70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773 649,3</w:t>
            </w:r>
          </w:p>
        </w:tc>
      </w:tr>
      <w:tr>
        <w:trPr>
          <w:trHeight w:val="1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одукция с/х во всех категориях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90 5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857 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937 6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927 1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988 658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, выполненных по виду деятельности «Строи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 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 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 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 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 6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2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45 5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78 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76 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90 4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35 3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нансовые результаты деятельности предприятий и организац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(разделы С, Д, Е  ОКВЭ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1,6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0,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1,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3,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23,920</w:t>
            </w:r>
          </w:p>
        </w:tc>
      </w:tr>
      <w:tr>
        <w:trPr>
          <w:trHeight w:val="2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(разделы А,В  ОКВЭ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6,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4,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2,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0,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3,3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ытки убыточных предприятий –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(разделы С, Д, Е  ОКВЭ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6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(разделы А, В  ОКВЭ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дированная прибы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(разделы С, Д, Е  ОКВЭ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6,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5,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3,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7,7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5,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(разделы А, В  ОКВЭ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1,6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2,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,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8,8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3,3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чё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, занятость, оплата тру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5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 в экономике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6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рупных и средних пред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лом бизне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67 78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44 35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22 86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70 758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92 255,4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на  одного работающего по муниципальн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11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33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31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68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382,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роста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сновных фонд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Основные средства по остаточной балансовой стоимости крупных и средних организаций,  на конец год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 489 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 832 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 693 4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 170 36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 708 824</w:t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я и организ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Количество действующих предприятий и организаци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в том числе: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х и средни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67"/>
      <w:outlineLvl w:val="0"/>
    </w:pPr>
    <w:rPr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48:00Z</dcterms:created>
  <dc:creator>USER</dc:creator>
  <dc:description/>
  <cp:keywords/>
  <dc:language>en-US</dc:language>
  <cp:lastModifiedBy>Admin</cp:lastModifiedBy>
  <cp:lastPrinted>2020-11-17T11:48:00Z</cp:lastPrinted>
  <dcterms:modified xsi:type="dcterms:W3CDTF">2024-12-25T12:21:00Z</dcterms:modified>
  <cp:revision>70</cp:revision>
  <dc:subject/>
  <dc:title>ДЗЕРЖИНСКОЕ РАЙОННОЕ СОБРАНИЕ</dc:title>
</cp:coreProperties>
</file>