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Е РАЙОН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ДЗЕРЖ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/>
        <w:t xml:space="preserve">От 17.12.2024                                   </w:t>
        <w:tab/>
        <w:t xml:space="preserve">    </w:t>
        <w:tab/>
        <w:tab/>
        <w:tab/>
        <w:tab/>
        <w:tab/>
        <w:t xml:space="preserve">                № 564</w:t>
      </w:r>
    </w:p>
    <w:p>
      <w:pPr>
        <w:pStyle w:val="Normal"/>
        <w:ind w:left="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О   согласовании     проекта       плана      работы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контрольно-счетной комиссии муниципального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района   «Дзержинский    район»   на   2025    год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На основании статьи 11 </w:t>
      </w:r>
      <w:r>
        <w:rPr>
          <w:bCs/>
        </w:rPr>
        <w:t>Положения о контрольно-счетной комиссии муниципального</w:t>
      </w:r>
      <w:r>
        <w:rPr>
          <w:bCs/>
          <w:color w:val="000000"/>
        </w:rPr>
        <w:t xml:space="preserve"> района «Дзержинский район», утвержденного решением </w:t>
      </w:r>
      <w:r>
        <w:rPr/>
        <w:t>Дзержинского Районное Собрание муниципального района «Дзержинский район»</w:t>
      </w:r>
      <w:r>
        <w:rPr>
          <w:bCs/>
          <w:color w:val="000000"/>
        </w:rPr>
        <w:t xml:space="preserve"> от 22.03.2022 № 234, </w:t>
      </w:r>
      <w:r>
        <w:rPr/>
        <w:t xml:space="preserve">Дзержинское Районное Собрание муниципального района «Дзержинский район»    </w:t>
        <w:tab/>
        <w:tab/>
        <w:tab/>
        <w:tab/>
        <w:tab/>
      </w:r>
      <w:r>
        <w:rPr>
          <w:b/>
        </w:rPr>
        <w:t>РЕШИЛО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Согласовать проект плана работы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онтрольно-счетной комиссии муниципального района «Дзержинский район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2025 год (прилагается).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решение вступает в силу с момента его приня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района</w:t>
        <w:tab/>
        <w:tab/>
        <w:tab/>
        <w:tab/>
        <w:tab/>
        <w:tab/>
        <w:t xml:space="preserve">   </w:t>
        <w:tab/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зержинский район»        </w:t>
        <w:tab/>
        <w:tab/>
        <w:tab/>
        <w:tab/>
        <w:tab/>
        <w:tab/>
        <w:tab/>
        <w:t xml:space="preserve">   А.А. Степанян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ind w:left="609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4140" w:leader="none"/>
        </w:tabs>
        <w:ind w:left="6096" w:hanging="0"/>
        <w:rPr>
          <w:sz w:val="26"/>
          <w:szCs w:val="26"/>
        </w:rPr>
      </w:pPr>
      <w:r>
        <w:rPr>
          <w:sz w:val="26"/>
          <w:szCs w:val="26"/>
        </w:rPr>
        <w:t>к решению Районного Собрания МР «Дзержинский район» от 17.12.2024 № 564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плана работы 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b/>
          <w:sz w:val="26"/>
          <w:szCs w:val="26"/>
        </w:rPr>
        <w:t xml:space="preserve">контрольно-счетной комиссии МР «Дзержинский район» 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b/>
          <w:sz w:val="26"/>
          <w:szCs w:val="26"/>
        </w:rPr>
        <w:t xml:space="preserve">на 2025 </w:t>
      </w:r>
      <w:r>
        <w:rPr/>
        <w:t>год</w:t>
      </w:r>
    </w:p>
    <w:tbl>
      <w:tblPr>
        <w:tblW w:w="96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013"/>
        <w:gridCol w:w="1796"/>
        <w:gridCol w:w="1938"/>
      </w:tblGrid>
      <w:tr>
        <w:trPr>
          <w:tblHeader w:val="true"/>
          <w:trHeight w:val="7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план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темы мероприятия </w:t>
              <w:br/>
              <w:t>(наименование проверяемых объектов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оведения мероприятия (прогноз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ственный  за исполнение</w:t>
            </w:r>
          </w:p>
        </w:tc>
      </w:tr>
      <w:tr>
        <w:trPr>
          <w:trHeight w:val="765" w:hRule="atLeas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экспертно-аналитических полномочий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Внешняя проверка годовых отчетов об исполнении бюджетов поселений МР «Дзержинский район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Январь-февра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комиссии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Внешняя проверка годового отчёта об исполнении бюджета МР «Дзержинский район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евраль-март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комиссии</w:t>
            </w:r>
          </w:p>
        </w:tc>
      </w:tr>
      <w:tr>
        <w:trPr>
          <w:trHeight w:val="52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Экспертиза проектов бюджетов поселений МР «Дзержинский район», проверка и анализ обоснованности показател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-дека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комиссии</w:t>
            </w:r>
          </w:p>
        </w:tc>
      </w:tr>
      <w:tr>
        <w:trPr>
          <w:trHeight w:val="55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иза проекта бюджета МР «Дзержинский район», проверка и анализ обоснованности его показателей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оябрь-декабр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комиссии</w:t>
            </w:r>
          </w:p>
        </w:tc>
      </w:tr>
      <w:tr>
        <w:trPr>
          <w:trHeight w:val="55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Дзержинское Районное Собрание и главе МР «Дзержинский район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постоянной основ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комиссии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6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Экспертиза проектов муниципальных правовых актов в части, касающейся расходных обязательств муниципального района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 течение год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комиссии</w:t>
            </w:r>
          </w:p>
        </w:tc>
      </w:tr>
      <w:tr>
        <w:trPr>
          <w:trHeight w:val="5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7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состоянием муниципального внутреннего долг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ечение год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комиссии</w:t>
            </w:r>
          </w:p>
        </w:tc>
      </w:tr>
      <w:tr>
        <w:trPr>
          <w:trHeight w:val="55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8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мониторинг бюджетного процесса в МР «Дзержинский район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постоянной основ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дседатель комиссии</w:t>
            </w:r>
          </w:p>
        </w:tc>
      </w:tr>
      <w:tr>
        <w:trPr>
          <w:trHeight w:val="61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9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Участие в пределах полномочий в мероприятиях, направленных на противодействие корруп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возникновения необходим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комиссии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10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Р «Дзержинский район», в пределах компетенции контрольно-счетной комисс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возникновения необходим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комиссии</w:t>
            </w:r>
          </w:p>
        </w:tc>
      </w:tr>
      <w:tr>
        <w:trPr>
          <w:trHeight w:val="765" w:hRule="atLeas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контрольных полномочий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рка наличия и состояния дебиторской и кредиторской задолженности </w:t>
            </w:r>
            <w:r>
              <w:rPr>
                <w:rFonts w:cs="yandex-sans;Times New Roman" w:ascii="yandex-sans;Times New Roman" w:hAnsi="yandex-sans;Times New Roman"/>
              </w:rPr>
              <w:t>в органах местного самоуправления и муниципальных учреждениях МР «Дзержинский район»</w:t>
            </w:r>
            <w:r>
              <w:rPr/>
              <w:t xml:space="preserve"> (объект контроля по выбору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рт-апрел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дседатель комиссии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эффективности управления и распоряжения муниципальной собственностью, контроль за соблюдением установленного порядка формирования такой собственности, управления и распоряжения такой собственностью (объект контроля по выбору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дседатель комиссии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контроля за законностью и эффективностью использования бюджетных средств МБУ «Клуб ЧАС-ПИК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комиссии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yandex-sans;Times New Roman" w:ascii="yandex-sans;Times New Roman" w:hAnsi="yandex-sans;Times New Roman"/>
              </w:rPr>
              <w:t>Проверка отдельных вопросов финансово-хозяйственной деятельности городского поселения (объект контроля по выбору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-авгус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комиссии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контроля за законностью и эффективностью использования средств местного бюджета в спортивной школе Дзержинск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-ок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комиссии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6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>Организация и осуществление контроля за законностью и эффективностью использования средств местного бюджета на реализацию муниципальной программы (объект контроля по выбору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комиссии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7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удита в сфере закупок товаров, работ и услуг в соответствии с Федеральным </w:t>
            </w:r>
            <w:hyperlink r:id="rId2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 проведении контрольных мероприят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комиссии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8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сполнение полномочий на выполнение функций по осуществлению контроля в сфере закупок МР «Дзержинский район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 мере возникновения необходим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дседатель комиссии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9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ониторинг устранения замечаний по результатам контрольных и экспертно-аналитических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дседатель комиссии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10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поручений  Дзержинского Районного Собрания МР «Дзержинский район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дседатель комиссии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проводимых Контрольно-счетной палатой Калужской области, прокуратурой Дзержинск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комиссии</w:t>
            </w:r>
          </w:p>
        </w:tc>
      </w:tr>
      <w:tr>
        <w:trPr>
          <w:trHeight w:val="765" w:hRule="atLeas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информационных полномочий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 работе контрольно-счётной комиссии за 2024 год для предоставления в Дзержинское Районное Собрание МР «Дзержинский район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Январ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комиссии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ётов о деятельности контрольно-счётной комиссии за 2024 год для предоставления в Контрольно-счетную палату Калужской обла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Январ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комиссии</w:t>
            </w:r>
          </w:p>
        </w:tc>
      </w:tr>
      <w:tr>
        <w:trPr>
          <w:trHeight w:val="4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а к информации о деятель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дседатель комиссии</w:t>
            </w:r>
          </w:p>
        </w:tc>
      </w:tr>
      <w:tr>
        <w:trPr>
          <w:trHeight w:val="5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дготовка проекта плана работы контрольно-счётной комиссии на 2026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-дека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дседатель комиссии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фессионального развития, повышения квалификации специалистов контрольно-счетной комиссии, их участия в семинарах и иных мероприятиях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комиссии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6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заседаниях Дзержинского Районного Собрания МР «Дзержинский район», постоянных комиссиях и рабочих групп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комисс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</w:rPr>
        <w:t xml:space="preserve">контрольно-счетной комиссии </w:t>
        <w:tab/>
        <w:tab/>
        <w:tab/>
        <w:tab/>
        <w:tab/>
        <w:tab/>
        <w:tab/>
        <w:t>Н.А. Алферова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509&amp;date=01.12.20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31:00Z</dcterms:created>
  <dc:creator>Admin</dc:creator>
  <dc:description/>
  <cp:keywords/>
  <dc:language>en-US</dc:language>
  <cp:lastModifiedBy>Admin</cp:lastModifiedBy>
  <cp:lastPrinted>2024-12-13T15:20:00Z</cp:lastPrinted>
  <dcterms:modified xsi:type="dcterms:W3CDTF">2025-01-15T06:15:00Z</dcterms:modified>
  <cp:revision>199</cp:revision>
  <dc:subject/>
  <dc:title>ДЗЕРЖИНСКОЕ РАЙОННОЕ СОБРАНИЕ</dc:title>
</cp:coreProperties>
</file>