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Полотняно-Заводского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ового Собрания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селок Полотняный Завод»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6.2017 года №106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ЛАГОУСТРОЙСТВА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УНИЦИПАЛЬНОГО ОБРАЗОВАНИЯ 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«ПОСЕЛОК ПОЛОТНЯНЫЙ ЗАВОД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Данные правила устанавливают единые нормы и требования в сфере обеспечения чистоты и порядка, </w:t>
      </w:r>
      <w:r>
        <w:rPr>
          <w:rFonts w:cs="Times New Roman" w:ascii="Times New Roman" w:hAnsi="Times New Roman"/>
          <w:sz w:val="24"/>
          <w:szCs w:val="24"/>
        </w:rPr>
        <w:t xml:space="preserve">определяют требования к надлежащему состоянию и содержанию объектов, расположенных на территории, МО «Поселок Полотняный Завод», мест производства земляных, ремонт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юридических и физических лиц, являющих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ственниками, владельцами или пользователями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ых </w:t>
      </w:r>
      <w:r>
        <w:rPr>
          <w:rFonts w:cs="Times New Roman" w:ascii="Times New Roman" w:hAnsi="Times New Roman"/>
          <w:sz w:val="24"/>
          <w:szCs w:val="24"/>
        </w:rPr>
        <w:t>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Правила разработаны на основании действующих законов Российской Федерации и Калужской области, других нормативно-правовых актов, определяющих требования к состоянию внешнего благоустройства территорий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>и защите окружающей сред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Благоустройство – комплекс работ и мероприятий, направленных на создание благоприятных и здоровых условий жизни и досуга населения в границах гор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.Объекты благоустройства – элементы жизнедеятельности населения на территории МО «ПОСЕЛОК ПОЛОТНЯНЫЙ ЗАВОД», объекты естественного или искусственного происхождения, предназначенные для осуществления 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spacing w:lineRule="atLeast" w:line="330" w:before="0" w:after="0"/>
        <w:ind w:left="0" w:firstLine="113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 Владелец объекта благоустройства – лицо, которому, в соответствии с законодательством,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spacing w:lineRule="atLeast" w:line="330" w:before="0" w:after="0"/>
        <w:ind w:left="0" w:firstLine="113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. 2.4. изложить в новой редакции: Содержание объекта благоустройства – обеспечение чистоты, надлежащего технического, физического и эстетического  состояния объектов благоустройства и  их отдельных элементов в соответствии с эксплуатационными требованиями, обеспечение безопасности объекта благоустройств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. Территория предприятий, организаций, учреждений и иных хозяйствующих субъектов - часть городской территории, имеющая площадь, границы, местоположение, правовой статус и другие характеристики, отраженные в Государственном земельном кадастре города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6. Прилегающая территория - территория, непосредственно примыкающая к границам землеотвода здания, сооружения, ограждения, строительной площадке, объектам торговли, рекламы и иным объектам, находящимся в собственности, владении, аренде, в ведении у юридических или физических лиц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7. Адресные реквизиты – указатели, устанавливаемые на объектах адресации, содержащие информацию о номере здания или сооружения, наименовании улицы, переулка, площади, набережной, бульвара, шосс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8. Мусор – любые отходы производства и потребления, включа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9. Твердые бытовые отходы (ТБО) - мелкие бытовые отходы потребл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0. Крупногабаритный мусор (КГМ) 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0,75 куб.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1. Оборудование для сбора и хранения мусора, отходов производства и потребления – контейнеры, бункеры-накопители, урны стандартная емкость для сбора ТБО объемом 0,7 - 0,75 куб.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2. Бункер-накопитель - стандартная емкость для сбора КГМ объемом более 5,0 куб. м. Контейнер - стандартная емкость для сбора ТБО объемом 0,7 - 0,75 куб.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3. Контейнерная (бункерная) площадка для установки мусоросборников - специально оборудованная площадка для сбора и временного хранения ТБО и КГМ с установкой необходимого и расчетного количества контейнеров под ТБО и бункеров-накопител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4. Санитарная очистка территории - зачистка территорий, сбор, вывоз и утилизация (обезвреживание) твердых бытовых отходов (ТБО) и крупногабаритного мусора (КГМ) на полигон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5. Сбор ТБО (КГМ) - комплекс мероприятий, связанных с очисткой рабочими мусорокамер, заполнением контейнеров и зачисткой контейнерных площадок. Сбор КГМ - мероприятия по складированию КГМ на территории контейнерной площадки (при отсутствии бункера-накопителя), либо загрузка дворниками или рабочими комплексной уборки бункеров-накопителей собранным с территории КГ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6. Вывоз ТБО (КГМ) - выгрузка ТБО из контейнеров (загрузка бункеров-накопителей с КГМ) в спецтранспорт, транспортировка их с мест сбора мусора на лицензированный объект утилизации (мусороперегрузочные станции, мусоросжигательные заводы, полигоны захоронения и т.д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7. Договор на вывоз ТБО (КГМ)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8. График вывоза ТБО - составная часть договора на вывоз ТБО (КГМ) с указанием места (адреса), объема и времени вывоз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9. Срыв графика вывоза ТБО - несоблюдение маршрутного, почасового графика вывоза ТБО сроком более 6 час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0. Навал мусора - скопление ТБО и КГМ, возникшее в результате самовольного сброса, по объему, не превышающему одного куб. м, на контейнерной площадке или на любой другой территор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1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объемом свыше 10 куб.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2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3. Дорога - проезжая часть, предполагающая наличие осевых, резервных полос и знаков регулирования движения тран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4. Тротуар - пешеходная зона, имеющая асфальтобетонное или другое покрытие, вдоль улиц и проездов, шириной не менее 1,5 мет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5. Газон – коротко и ровно постриженная трава в садах, скверах, жилых зонах и т.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6. Сквер -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7. Парк - озелененная территория общего пользования, характеризующаяся наличием функционального зонирования и предназначенная для продолжительного отдых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8. Зеленые насаждения - это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29. Уход за зелеными насаждениями - система мероприятий, направленных на выращивание устойчивых, высоко декоративных городских насажд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0. 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1. Охрана зеленых насаждений 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2. 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3. Уничтожение зеленых насаждений - повреждение зеленых насаждений, повлекшее прекращение рос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4. Внутриквартальный проезд - дорога, примыкающая к проезжим частям жилых и магистральных улиц, разворотным площадка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5. Улица - комплекс сооружений в виде проезжей части, тротуаров, газонов и других элементов благоустрой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6. Пешеходная дорожка - дорога, предназначенная для пропуска пешеход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7. Площадь характеризуется большой территорией, расположенной в центре населенного пункта, на пересечении нескольких дорог и улиц, имеет твердое покрытие (асфальтобетонное, плитка и т.д.) и предполагает наличие разнообразных архитектурных форм, мемориального комплекса, является местом отдыха, проведения массовых мероприя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8. 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39. Подтопление - затопление водой или иными жидкостями участка 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40. Брошенный автотранспорт - транспортное средство, от которого собственник в установленном порядке отказался, не имеющее собственника, собственник которого неизвестен. Справку о принадлежности транспортного средства (наличии или отсутствии собственника) представляют органы ГИБДД ОВД.         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1. Металлический тент типа "ракушка" или "пенал"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города без проведения подготовительных работ капитального характера в соответствии с порядком, определенным действующими нормативно-правовыми акт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2. Микрорайон (квартал) - структурный элемент жилой застройки площадью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3. Земляные работы – ремонтные, дорожные, и иные работы, связанные со в 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, сооружением или ремонтом некапитальных  сооружений (строений), установкой различных наземных объект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4. Инженерные коммуникации –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 колонк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5. Конструктивные и внешние элементы фасадов зданий –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 радиоэлектронные средства, кондиционеры), флагштоки, наружные лестницы, ограждение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6. Произведения монументально- декоративного искусства –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7. Смет – мусор, состоящий, как правило , из песка, листвы от уборки территор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8. Смотровой колодец  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9. Твердое покрытие – покрытие, выполняемое из асфальта, бетона, природного камня и других искусственных и природных материал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0. Устройства наружного освещения – приборы наружного освещения, включая приборы декоративного светового и праздничного оформления объектов, устанавливаемые на улицах, площадях, стенах, перекрытиях зданий и сооружений, парапетах, ограждениях мостов, на металлических, железобетонных и других конструкциях зданий и сооружений и иных местах общественного пользо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благоустройств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1Объектами благоустройств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енные и естественные покрытия поверхности земельных участков, и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ти поверхности земельных участков в общественно-деловых, жилых и рекреационных </w:t>
      </w:r>
      <w:r>
        <w:rPr>
          <w:rFonts w:cs="Times New Roman" w:ascii="Times New Roman" w:hAnsi="Times New Roman"/>
          <w:sz w:val="24"/>
          <w:szCs w:val="24"/>
        </w:rPr>
        <w:t xml:space="preserve">зонах, не занятые зданиями и сооружениями, в том числе площади, улицы, проезды, </w:t>
      </w:r>
      <w:r>
        <w:rPr>
          <w:rFonts w:cs="Times New Roman" w:ascii="Times New Roman" w:hAnsi="Times New Roman"/>
          <w:spacing w:val="-1"/>
          <w:sz w:val="24"/>
          <w:szCs w:val="24"/>
        </w:rPr>
        <w:t>дороги, скверы, бульвары, сады, парки, пригородные леса, лесопар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пляжи, детские, спортивные и спортивно-игровые </w:t>
      </w:r>
      <w:r>
        <w:rPr>
          <w:rFonts w:cs="Times New Roman" w:ascii="Times New Roman" w:hAnsi="Times New Roman"/>
          <w:sz w:val="24"/>
          <w:szCs w:val="24"/>
        </w:rPr>
        <w:t>площадки, хозяйственные площадки и площадки для выгула домашн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(деревья и кустарники), газ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рганизаци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наружного освещения и подсве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ые сооружения и их внешние эле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ы, ограды, вор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орудования детских, спортивных и спортивно-игровых площ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раздничного оформ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(малые архитектурные формы), оборудование для уличной торговли, в том числе магазины,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часть производственных и инженерных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Лица, обязанные организовывать и/или производить работы по уборке и содержанию территорий и иных объектов, расположенных на территории МО «ПОСЕЛОК ПОЛОТНЯНЫЙ ЗАВ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15-метровой зоны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/>
        <w:t xml:space="preserve">по содержанию зданий, сооружений и объектов инфраструктуры </w:t>
      </w:r>
      <w:r>
        <w:rPr>
          <w:rStyle w:val="Normaltextrun1"/>
        </w:rPr>
        <w:t>«(в том числе по ремонту фасадов и иных элементов строений) – на собственников, владельцев, пользователей указанных объектов», в остальной части оставить без изменения;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>
          <w:rStyle w:val="Normaltextrun1"/>
        </w:rPr>
        <w:t>после слов «по уборке и содержанию территорий хозяйствующих субъектов и прилегающей территории на расстоянии не менее 15 метров по периметру – добавить от границы отведенной территории, либо до проезжей части улиц, включая 0,5 м  от бортового камня (края проезжей части), в зависимости от местоположения объекта. На хозяйствующий субъект в собственности, владении или пользовании которого находится указанная территория; или здание, строение, сооружение»;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>
          <w:rStyle w:val="Normaltextrun1"/>
        </w:rPr>
        <w:t xml:space="preserve"> </w:t>
      </w:r>
      <w:r>
        <w:rPr>
          <w:rStyle w:val="Normaltextrun1"/>
        </w:rPr>
        <w:t>после слов «</w:t>
      </w:r>
      <w:r>
        <w:rPr/>
        <w:t>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п.) на расстоянии не менее 15 метров по периметру – добавить от границы отведенной территории, либо до проезжей части улиц, включая 0,5 м от бортового камня (края проезжей части) в зависимости от месторасположения объекта – на собственников, владельцев или пользователей указанных объектов»;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>
          <w:rStyle w:val="Normaltextrun1"/>
        </w:rPr>
        <w:t>после слов «</w:t>
      </w:r>
      <w:r>
        <w:rPr/>
        <w:t>по уборке и содержанию территории въездов и выездов автозаправочных станций, станций технического обслуживания, мест мойки транспорта, автозаправочных комплексов и прилегающих к ним территорий на расстоянии не менее 15 метров по периметру – добавить от границы отведенной территории, либо до проезжей части улиц, включая 0,5 м от бортового камня (края проезжей части), в зависимости от месторасположения объекта – на собственников, владельцев или пользователей указанных объектов»;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>
          <w:rStyle w:val="Normaltextrun1"/>
        </w:rPr>
        <w:t>после слов «</w:t>
      </w:r>
      <w:r>
        <w:rPr/>
        <w:t>по уборке и содержанию территории частного домовладения  прилегающей территории со стороны дорог, улиц (переулков, проходов, проездов на расстоянии не менее 15 метров – добавить либо до проезжей части улиц, включая 0,5 м от бортового камня (края проезжей части) – на собственника соответствующего частного домовладения»;</w:t>
      </w:r>
    </w:p>
    <w:p>
      <w:pPr>
        <w:pStyle w:val="Paragraph"/>
        <w:numPr>
          <w:ilvl w:val="0"/>
          <w:numId w:val="4"/>
        </w:numPr>
        <w:jc w:val="both"/>
        <w:textAlignment w:val="baseline"/>
        <w:rPr/>
      </w:pPr>
      <w:r>
        <w:rPr/>
        <w:t>после слов «по содержанию зеленых насаждений, расположенных в пределах полосы отвода автомобильных дорог, линий электропередачи, линий связи, газопроводов и иных трубопроводов – добавить на собственников, владельцев автомобильных дорог, линий электропередачи, линий связи, газопроводов и иных трубопроводов»;</w:t>
      </w:r>
    </w:p>
    <w:p>
      <w:pPr>
        <w:pStyle w:val="Paragraph"/>
        <w:ind w:left="360" w:hanging="0"/>
        <w:jc w:val="both"/>
        <w:textAlignment w:val="baseline"/>
        <w:rPr/>
      </w:pPr>
      <w:r>
        <w:rPr>
          <w:rStyle w:val="Normaltextrun1"/>
        </w:rPr>
        <w:t>-     после слов «</w:t>
      </w:r>
      <w:r>
        <w:rPr/>
        <w:t>по содержанию в порядке зеленых насаждений на закрепленной территории     в пределах землеотвода – добавить и в радиусе 15 м от границ участка, проводить санитарную обрезку кустарников и деревьев, поливать их в сухую погоду, не допускать посадок деревьев в охранной зоне газопроводов кабельных и воздушных линий электропередачи и других инженерных сетей</w:t>
      </w:r>
      <w:r>
        <w:rPr>
          <w:rStyle w:val="Normaltextrun1"/>
        </w:rPr>
        <w:t>»;</w:t>
      </w:r>
    </w:p>
    <w:p>
      <w:pPr>
        <w:pStyle w:val="Paragraph"/>
        <w:ind w:left="360" w:hanging="0"/>
        <w:jc w:val="both"/>
        <w:textAlignment w:val="baseline"/>
        <w:rPr/>
      </w:pPr>
      <w:r>
        <w:rPr>
          <w:rStyle w:val="Normaltextrun1"/>
        </w:rPr>
        <w:t>п. 4.1 дополнить предложением – в случае если земельный участок не оформлен надлежащим образом, владельцы объектов благоустройства, а также уполномоченные ими на содержание данных объектов лица обязаны обеспечивать уборку прилегающей к объекту благоустройства территории в порядке, установленном настоящими Правилам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568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2. Предусмотренные настоящими Правилами обязанности в случае возложения их в соответствии с пунктом 4.1 настоящей статьи на собственников, владельцев, пользователей территорий и иных объектов (далее - объекты), а также в случаях, не предусмотренных пунктом 4.1 настоящей статьи, возлаг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- на органы местного самоуправления, эксплуатационн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, находящимся в частной собственности, - на собственников объектов: граждан и юридических лиц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. К работам по уборке и содержанию территории (прилегающей территории) относятся: Уборка различного мусора. По мере необходимости окос травы (сорной растительности) и вырубка дикорастущего кустарника, а так же другие работы необходимые для поддержания  территории в надлежащем техническом, физическом, эстетическом состоянии, в том числе уборка снега и наледи в зимнее время с тротуаров и других пешеходных зон с применением противогололедных средств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 правила по уборке мест общественного пользова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Хозяйствующие субъекты, осуществляющие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Калужской области.</w:t>
      </w:r>
    </w:p>
    <w:p>
      <w:pPr>
        <w:pStyle w:val="Style17"/>
        <w:tabs>
          <w:tab w:val="clear" w:pos="708"/>
          <w:tab w:val="left" w:pos="107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5.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15 метров, если иное не установлено федеральным законодательством, законодательством Калужской области и муниципальными правовыми акт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 Уборка улиц и дорог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Полотняный Завод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лжна производиться ежедневно в соответствии с договором, заключенным между эксплуатационной организацией и администрацией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 Дворовые территории, внутридворовые проезды и тротуары, места массового посещени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Полотняный Завод» </w:t>
      </w:r>
      <w:r>
        <w:rPr>
          <w:rFonts w:cs="Times New Roman" w:ascii="Times New Roman" w:hAnsi="Times New Roman"/>
          <w:spacing w:val="-1"/>
          <w:sz w:val="24"/>
          <w:szCs w:val="24"/>
        </w:rPr>
        <w:t>подметаются от пыли и мелкого бытового мусора регулярно по мере загрязн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5. 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6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7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ревьев, должны быть удалены в течение недели с момента обнаруже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вывоз мус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Администрация (Управа)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Полотняный Завод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а создавать условия для организации сбора и вывоза мусора с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>. Производство работ по сбору и вывозу мусора осуществляется жилищно-эксплуатационными организациями, собственниками и пользователями зданий, строений, сооружений, земельных участков на основании договоров со специализированными организация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2. 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3. Вывоз мусора должен осуществляться по мере необходимости, но не реже одного раза в три дн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5. Переполнение контейнеров, бункеров-накопителей мусором не допуск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(Управой) </w:t>
      </w:r>
      <w:r>
        <w:rPr>
          <w:rFonts w:cs="Times New Roman" w:ascii="Times New Roman" w:hAnsi="Times New Roman"/>
          <w:sz w:val="24"/>
          <w:szCs w:val="24"/>
        </w:rPr>
        <w:t xml:space="preserve">МО «Поселок Полотняный Завод» </w:t>
      </w:r>
      <w:r>
        <w:rPr>
          <w:rFonts w:cs="Times New Roman" w:ascii="Times New Roman" w:hAnsi="Times New Roman"/>
          <w:spacing w:val="-1"/>
          <w:sz w:val="24"/>
          <w:szCs w:val="24"/>
        </w:rPr>
        <w:t>по заявкам жилищно-эксплуатационных организаций, согласованным с органами: территориальным отделом Управления "Роспотребнадзора по Калужской области", инспекцией государственного пожарного надз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7. Запрещается устанавливать контейнеры и бункеры-накопители на проезжей части, тротуарах, газонах и в проездах между дом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8. Запрещается самовольная установка контейнеров и бункеров-накопителей без согласования с администрацией (Управой)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0. Контейнерная площадка и прилегающая к ней территория должна содержаться в чистоте и иметь с трех сторон ограждение высотой не менее 1,5 метра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1. Ответственность за состояние контейнерных площадок, прилегающих к ним территориям, размещение контейнеров и бункеров-накопителей возлагается на собственников контейнерных площадок, организации жилищно-коммунального хозяйства, хозяйствующие субъекты, на территории которых расположены площад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3. На вокзалах, рынках,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Heading1"/>
        <w:numPr>
          <w:ilvl w:val="2"/>
          <w:numId w:val="3"/>
        </w:numPr>
        <w:ind w:left="51" w:firstLine="10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за свой счет устанавливать урны у входов в здания, строения, сооружения, используемые для осуществления указанных видов деятельност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4. Очистка урн производится по мере их заполнения, но не реже одного раза в два дня. Мойка урн производится по мере загрязнения. Переполнение урн мусором не допускается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5.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6. Покраска урн осуществляется по мере необходимости, но не реже одного раза в г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7.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 на проезжую часть улиц, дорог, внутриквартальных проездов мусор, смет, счищаемые с дворовых территорий, тротуаров и внутриквартальных проез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ть мусор в контейнерах, бункерах, ур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вать во дворы помои, выбрасывать мусор, а также закапывать его во дво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ивать воду на проезжую часть дорог при ликвидации аварий на водопроводных, канализационных и тепловых сет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18. Сброс, складирование мусора, ТБО, КГМ, слив жидких отходов вне отведенные для этой цели места на территории МО ГП «Поселок Полотняный Завод» ГП, СП запрещ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9. Проезжая часть, обочины, полосы отвода, разделительные полосы автомобильных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0. Юридические лица, индивидуальные предприниматели, осуществляющие свою деятельность на территории ГП "Поселок Полотняный Завод", а также физические лица (владельцы квартир и частных домовладений), члены дачных и садовых некоммерческих товариществ обязаны заключить и своевременно оплачивать договоры на вывоз мусора и утилизацию твердых, жидких бытовых отходов (ТБО, ЖБО) со специализированной организацией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уборочных работ в зимнее врем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1. Период зимней уборки устанавливается с 1 ноября по 31 март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ей (Управы)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2. В период зимней уборки дорожки и площадки парков и скверов должны быть убраны от снега и посыпаны песком в случае гололеда. Детские площадки, парковые скамей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3.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4. К первоочередным мероприятиям зимней уборки улиц, дорог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езжей части дорог противогололедными сред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ебание и подметание сн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нежного вала для последующего выво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5. К мероприятиям второй очеред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нега (выво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ывание льда и уборка снежно-ледяных образова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6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7. С началом снегопада в первую очередь обрабатываются противогололедными средствами наиболее опасные для движения транспорта участки улиц - крутые спуски, повороты и подъемы, мосты, эстакады, тормозные площадки на перекрестках улиц и остановках общественного пассажирского транспорта и т.п. В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8.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9. Снег, счищаемый с проезжей части дорог, улиц и проездов, а также с тротуаров, сдвигается на обочины дорог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0. Формирование снежных валов не допуск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крес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1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новках общественного пассажирского транспорта - на длину о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имеющих разметку, - на ширину разме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ходах, не имеющих разметку, - не менее 5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2. Вывоз снега от остановок общественного пассажирского транспорта, наземных пешеходных переходов, с мостов, мест массового посещения людей (крупных магазинов, рынка, гостиницы, вокзала, и т.д.), въездов на территории больниц и других социально важных объектов осуществляется в течение двух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 - не позднее пяти суток после окончания снегопа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3. В период снегопадов и гололеда тротуары и другие пешеходные зоны на территории МО «ПОСЕЛОК ПОЛОТНЯНЫЙ ЗАВОД» должны обрабатываться противогололедными материалами. Время на обработку всей площади тротуаров не должно превышать одних суток с начала снегопа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4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ериод снегопада тротуары, площадки и ступеньки при входе в здания (гостиницы, вокзала и других мест общественного пользования) должны обрабатываться противогололедными материалами и расчищаться проходы для движения пешеход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15. Внутридворовые проезды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всей площади пешеходных зон не должно превышать двенадцати часов после окончания снегопад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right="9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16. Собственники, владельцы, пользователи зданий, сооружений и иных объектов инфраструктуры, в том числе используемых для осуществления предпринимательской деятельности, обязаны убирать принадлежащий им земельный участок, а также прилегающую территорию от снега и наледи в местах нахождения тротуаров и других пешеходных зон с применением противогололедных средств. </w:t>
      </w:r>
    </w:p>
    <w:p>
      <w:pPr>
        <w:pStyle w:val="Style17"/>
        <w:tabs>
          <w:tab w:val="clear" w:pos="708"/>
          <w:tab w:val="left" w:pos="107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уборочных работ в летнее врем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1. Период летней уборки устанавливается с 1 апреля по 31 октябр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2. Подметание дворовых территорий, внутридворовых проездов и тротуаров от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3. Дорожки и площадки парков и скверов должны быть очищены от мусора, листьев и других видимых загрязн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4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5. Мойка дорожных покрытий площадей и улиц должна производиться утром или вечером, в период наименьшей интенсивности движения автотранспор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8.6. Мусор, выбитый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 подлежат уборке хозяйствующим субъектом, осуществляющим уборку проезжей ч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7. Высота травяного покрова на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>, в полосе отвода автомобильных дорог, на разделительных полосах автомобильных дорог не должна превышать 20 с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8. Юридические и физические лица, в том числе индивидуальные предприниматели и владельцы индивидуальных домов обязаны окашивать прилегающую территорию от травы (сорной растительности) при высоте травостоя более 20 см., а также производить вырубку дикорастущего кустарни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чистоты и порядка на территории МО «Поселок Полотняный Завод»</w:t>
      </w:r>
    </w:p>
    <w:p>
      <w:pPr>
        <w:pStyle w:val="Style17"/>
        <w:tabs>
          <w:tab w:val="clear" w:pos="708"/>
          <w:tab w:val="left" w:pos="107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.1. Юридические и физические лица должны соблюдать чистоту и поддерживать порядок на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2.  Администрация МО «Поселок Полотняный Завод» за счет средств бюджета  обеспечивает: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одержание объектов благоустройства, являющихся собственностью муниципального образования МО «Поселок Полотняный Завод», а также иных объектов благоустройства, находящихся на территории муниципального образования МО «Поселок Полотняный Завод», до определения их принадлежности и оформления права собственности;</w:t>
      </w:r>
    </w:p>
    <w:p>
      <w:pPr>
        <w:pStyle w:val="Heading2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 ликвидацию несанкционированных (стихийных) свалок мус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рганизацию мероприятий по озеленению территорий МО «Поселок Полотняный Зав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иных мероприятий по благоустройству и озеленению в соответствии с законодательством и настоящими Правил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Style17"/>
        <w:tabs>
          <w:tab w:val="clear" w:pos="708"/>
          <w:tab w:val="left" w:pos="1078" w:leader="none"/>
        </w:tabs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9.3. Запрещается:</w:t>
      </w:r>
    </w:p>
    <w:p>
      <w:pPr>
        <w:pStyle w:val="Style17"/>
        <w:tabs>
          <w:tab w:val="clear" w:pos="708"/>
          <w:tab w:val="left" w:pos="1078" w:leader="none"/>
        </w:tabs>
        <w:ind w:left="39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-- сорить на улицах, площадях, на пляжах и других общественных местах;</w:t>
      </w:r>
    </w:p>
    <w:p>
      <w:pPr>
        <w:pStyle w:val="Style17"/>
        <w:tabs>
          <w:tab w:val="clear" w:pos="708"/>
          <w:tab w:val="left" w:pos="1078" w:leader="none"/>
        </w:tabs>
        <w:ind w:left="39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-- сваливать всякого рода грунт, удобрения и мусор вне отведенных для этих целей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вать жидкие отходы на территории дворов и на улицах, использовать для этого колодцы водостоковой ливневой канализации, а так же пользоваться поглощающими ямами и закапывать нечистоты в зем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 в водные объекты и захоронение в них производственных, бытовых и других от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брос в водные объекты не очищенных и не обезвреженных в соответствии с установленными нормами сточных в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, сжигать промышленные и бытовые отходы, мусор, листья, обрезки деревьев на улицах, площадях, скверах, на бульварах и во дворах, а так же сжигать мусор в контейнерах и возле торговых то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 строительные материалы, навоз, дрова на тротуарах и прилегающих к ним территориях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домашних животных с нарушением действующих Правил содержания собак и кошек в городах и населенных пунктах Калужской области, введенных в действие постановлением администрации Калужской области N 284 от 18.10.199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 и ремонт транспортных средств и сельскохозяйственной техники на газонах, детских и спортивных площадках дворов жилых домов и других не отведенных для этого местах территорий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, автомашины, коляски, стирать белье у водозаборных колонок, в местах общественно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разрушенном состоянии тепловые камеры, колодцы, люки, дождеприемные люки и другие инженерные коммун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вырубку деревьев, кустарников (кроме дикорастущих), сносить ограждения, подпорные стенки без специального раз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газонам и клумбам, рубить, пилить и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мещение уличного смета, грунта и загрязненного снега на участки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зд и стоянка транспортом на газоны и другие участки с зелеными наса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ая посадка деревьев, кустарников, устройство клумб и огородов на не отведенных для этих целей земельных учас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изменение границ закрепленных земельных участков (захват) юридическими 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не в соответствии с теми целями, для которых они предназнач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автотранспортных средств на детских, спортивных площадках, в скверах, на газонах, уличных посадках, вне специально оборудованных площад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улицах и в других местах после окончания торговли передвижные тележки, лотки, другое оборудование и территорию, не убранную после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и использовать их под складские цели, а также складировать тару и запасы товаров около киосков, павильонов и магази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ая установка малых архитектурных форм, павильонов, киосков, ларьков, рекламных пунктов, изменение окраски и конструктивных элементов фасада и т. 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территории МО «ПОСЕЛОК ПОЛОТНЯНЫЙ ЗАВОД» без получения разреше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явлений, листовок, различных информационных материалов, установка средств размещения информации без соответствующего согласования с администрацией (Управой) МО «Поселок Полотняный Завод». Организация работ по удалению размещаемых объявлений, листовок, иных информацио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</w:t>
      </w:r>
      <w:r>
        <w:rPr>
          <w:rFonts w:cs="Times New Roman" w:ascii="Times New Roman" w:hAnsi="Times New Roman"/>
          <w:sz w:val="24"/>
          <w:szCs w:val="24"/>
        </w:rPr>
        <w:t>владельцев, пользователей указан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.</w:t>
      </w:r>
    </w:p>
    <w:p>
      <w:pPr>
        <w:pStyle w:val="Style17"/>
        <w:tabs>
          <w:tab w:val="clear" w:pos="708"/>
          <w:tab w:val="left" w:pos="1078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самовольное ограждение (закрытие) прилегающих территорий, путем вкапывания (вбивания) различных столбов, столбиков, оград и других предметов, не относящихся к обустройству данной территории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560" w:right="9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даний, сооружений и объектов инфраструктуры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 Здания, сооружения, фасады зданий и соору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ы зданий и сооружений не должны иметь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ы, оконные (дверные) проемы, должны содержаться в чистоте, быть остеклены, не иметь повреждений, в том числе окрасочного сло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, пропорционально занимаемым площа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ставрации, ремонту и покраске фасадов зданий и их отдельных элементов (балконы, лоджии, водосточные трубы и т.п.) должны производиться согласно паспорту цветового решения фасада, выданному администрацией (Управой) МО «Поселок Полотняный Зав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содержанию фасадов зданий и сооружений, витрин, оконных и дверных проемов в надлежащем состоянии, а равно проведение реставрационных, ремонтных работ, работ по покраске фасадов зданий и сооружений и их отдельных элементов, лежит на собственниках зданий и сооружений, а при их отсутствии на лицах у которых находятся в пользовании или владении указанные здания и сооружения;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1.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ереоборудование фасадов зданий и их конструктивных элементов без разрешения администрации (Управы) МО «Поселок Полотняны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омождение балконов предметами домаш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ихода (мебелью, тарой и т.п.), ставящее под угрозу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2.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3.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4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5. Кровля должна быть очищена от грязи, в зимнее время - от снега, наледи и сосулек (по мере необходимости)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1.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дорожных знаков, линий связи и т.п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2. Малые архитектурные формы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2.1.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местах общественного пользования допускается только по согласованию с администрацией (Управой) </w:t>
      </w:r>
      <w:r>
        <w:rPr>
          <w:rFonts w:cs="Times New Roman" w:ascii="Times New Roman" w:hAnsi="Times New Roman"/>
          <w:sz w:val="24"/>
          <w:szCs w:val="24"/>
        </w:rPr>
        <w:t>МО «Поселок Полотняный Завод»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.2.1. К элементам монументально-декоративного оформления относятся скульптурно-архитектурные композиции, монументально-</w:t>
      </w:r>
      <w:r>
        <w:rPr>
          <w:rFonts w:cs="Times New Roman" w:ascii="Times New Roman" w:hAnsi="Times New Roman"/>
          <w:spacing w:val="-4"/>
          <w:sz w:val="24"/>
          <w:szCs w:val="24"/>
        </w:rPr>
        <w:t>декоративные композиции, монументы, памятные знаки и д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2.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- по мере необходим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 Некапитальные сооружени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1.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, в охранной зоне водопроводных, канализационных, электрических, кабельных сетей связи, трубопроводов, а также ближе 10 м от остановочных павильонов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2.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т.п.), размещаемые на территориях пешеходных зон, в парках, садах, на бульварах МО «ПОСЕЛОК ПОЛОТНЯНЫЙ ЗАВОД»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3. Установка некапитальных сооружений допускается лишь с разрешения и в порядке, установленном органами местного самоуправления МО «ПОСЕЛОК ПОЛОТНЯНЫЙ ЗАВОД»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4. Окраска некапитальных сооружений должна производиться не реже 1 раза в год, ремонт - по мере необходимо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4. Игровое и спортивное оборудование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4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4.2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МО «ПОСЕЛОК ПОЛОТНЯНЫЙ ЗАВОД»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092" w:leader="none"/>
        </w:tabs>
        <w:ind w:left="-28" w:firstLine="4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.4.3. 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лучение травм (отсутствие трещин, сколов и т.п.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ъектов (средств) наружного освещ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1. Освещение улиц, дорог и площадей территорий МО «ПОСЕЛОК ПОЛОТНЯНЫЙ ЗАВОД» выполняется светильниками, располагаемыми на опорах или трос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2. Освещение тротуаров и подъездов на территории МО «ПОСЕЛОК ПОЛОТНЯНЫЙ ЗАВОД»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3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4. Опоры на аллеях и пешеходных дорогах должны располагаться вне пешеходной част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7. Включение и отключение объектов наружного освещения должно осуществляться в соответствии с утвержденным графиком, согласованным с администрацией (Управой) МО «ПОСЕЛОК ПОЛОТНЯНЫЙ ЗАВОД», а установок световой информации - по решению владельце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8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1.9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11. Освещение мест прилегающих к зданиям торговли, а равно к иным зданиям и сооружениям, используемым в предпринимательской деятельности, осуществляется в местах входа граждан в соответствующие здания и сооружения, за счет собственников зданий и сооружений, а при их отсутствии за счет лиц у которых находятся в пользовании или владении здания и сооружения, что относиться к обязанности указанных лиц в темное время суток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ая реклама и установка рекламных конструкц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.1. Распространение наружной рекламы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статьи 19 Федерального закона "О рекламе" от 13.03.2006 N 38-Ф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.2. Установка рекламной конструкции допускается при наличии разрешения на установку рекламной конструкции (далее также - разрешение), выдаваемого на основании заявления собственника или иного владельца соответствующего недвижимого имущества либо владельца рекламной конструкции органом местного самоуправления муниципального района  в порядке, определенном статьей 19 Федерального закона "О рекламе" от 13.03.2006 N 38-ФЗ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3. Установка рекламной конструкции без разрешения (самовольная установка) не допускается.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4. При производстве работ по установке рекламной конструкции непосредственный исполнитель должен иметь при себе документы, необходимые для производства работ по установке рекламной конструкции, оформленные в соответствии с порядком, определяемым органами местного самоуправления Муниципального район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.5. После прекращения действия разрешения на установку рекламной конструкции, его аннулировании или признании его недействительным владелец рекламной конструкции обязан в месячный срок произвести его демонтаж, а также в трехдневный срок восстановить место установки рекламной конструкции в том виде, в котором оно было до монтажа рекламной конструк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.6. Владелец рекламной конструкции содержать его в состоянии, определенном документами, необходимыми для установки рекламной конструк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ест производства земляных, ремонтных и иных видов работ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2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3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4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5. Строительный мусор и грунт со строительных площадок должен вывозиться регулярно в специально отведенные для этого места, согласованные с органами местного самоуправления МО «ПОСЕЛОК ПОЛОТНЯНЫЙ ЗАВОД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6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 [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МО «ПОСЕЛОК ПОЛОТНЯНЫЙ ЗАВОД»]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7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8. Разборка подлежащих сносу строений должна производиться в установленные администрацией (Управой) МО «ПОСЕЛОК ПОЛОТНЯНЫЙ ЗАВОД» сро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9. Площадка после сноса строений должна быть в 2-недельный срок спланирована и благоустроен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0. Проведение любых видов земляных работ без разрешения (ордера) запрещ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1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МО «ПОСЕЛОК ПОЛОТНЯНЫЙ ЗАВОД» в границах и в сроки, указанные в разреше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2. Засыпка траншей и котлованов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3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4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5. При производстве работ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излишнюю площадь под складирование, ограждение работ сверх установленных гра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проходы и въезды во дворы, нарушать нормальный проезд транспорта и движение пешеход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6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7. В процессе производства земляных, ремонтных, аварийно-восстановительных и и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8. В случае аварии при производстве земляных, ремонтных и иных работ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 района, организации, имеющие смежные с местом аварии территор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3.19. 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 –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4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хранения топлива, удобрений, строительных, сельскохозяйственных, предметов хозяйственного обихода и других материалов на фасадной части, прилегающей к домовладению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прилегающей территории к домовладению по мере загряз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шивать прилегающую территорию от травы (сорной растительности)  при высоте травостоя более 2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и своевременно оплачивать договоры на вывоз мусора и утилизацию твердых, жидких бытовых отходов (ТБО, ЖБО) со «специализированной организацией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Запрещается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захоронение и сжигание мусора на территории земельных участков, на которых расположены дома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оизводить пал (поджигать) сухой травы (сорной растительности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амовольное ограждение (закрытие) территории прилегающей к индивидуальным владениям, а  так же к проезжей части улиц, путем вкапывания (вбивания) различных столбов, столбиков, оград и других предметов, не относящихся к обустройству данной территории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гула домашних животных и требования к содержанию площадок для выгул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1. При выгуливании собак должны соблюдаться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уливать собак без поводка и намордника разрешается на специальных площадках для выгула, а также в иных местах, определенных для этих целей администрацией (Управой) МО ГП «ПОСЕЛОК ПОЛОТНЯНЫЙ ЗАВ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гуливать собак на детских и спортивных площадках, на территориях больницы, детских дошкольных и школьных учрежд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3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4. Площадки для выгула домашних животных должны размещаться на территориях, свободных от зеленых насажд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5. 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6. 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7. 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8. 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машнего скота и птицы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6.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парков, в рекреационных зонах МО «ПОСЕЛОК ПОЛОТНЯНЫЙ ЗАВОД» запрещ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6.2. Выпас скота разрешается только в специально отведенных для этого мест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6.3. Места прогона скота на пастбища должны быть согласованы с администрацией (Управой) МО «ПОСЕЛОК ПОЛОТНЯНЫЙ ЗАВОД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лощадок для хранения автомобилей и гараже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3. Утилизация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вывоза и места утилизации транспортных средств определяются администрацией (Управой)  МО ГП «ПОСЕЛОК ПОЛОТНЯНЫЙ ЗАВ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5. Строительство и размещение гаражей разрешается только по проектам, согласованным с администрацией (Управой) МО ГП «ПОСЕЛОК ПОЛОТНЯНЫЙ ЗАВОД». Порядок установки боксовых гаражей, "ракушек", "пеналов" определяется органами местного самоуправления МО ГП «ПОСЕЛОК ПОЛОТНЯНЫЙ ЗАВ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6. Расстояние от на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 должно быть не менее 100 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7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7.8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п. на площадках, имеющих твердое покрытие, и под навесо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изводственных территор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8.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8.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8.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земных частей линейных сооружений и коммуникац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1. Наружные инженерные коммуникации (тепловые сети, газопровод, электросети, горячее водоснабжение и другие)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3. В случае проведения ремонта инженерных коммуникаций размер прилегающей территории может быть увеличен по решению администрации (Управы) МО ГП «ПОСЕЛОК ПОЛОТНЯНЫЙ ЗАВ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4. Не допускается повреждение наземных частей смотровых колодцев, линий теплотрасс, газо- и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5. Не допускается отсутствие, загрязнение или неокрашенное состояние ограждений, люков смотровых колодцев, отсутствие наружной изоляции наземных линий теплосети, газ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6. Водоотводные сооружения, принадлежащие юридическим лицам, обслуживаются структурными подразделениями соответствующих организаций. Извлечение осадков из смотровых колодцев производится хозяйствующими субъектами, эксплуатирующими эти сооруж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8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акие-либо работы на данных сетях без разрешения эксплуатирующи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колодцы неплотно закрытыми и закрывать разбитыми крыш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ть поверхностные воды в систему кан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жарными гидрантами в хозяйственных ц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бор воды от уличных колонок с помощью шлан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борку коло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9.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благоустройство газон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0.1. Газоны стригут (скашивают) при высоте травостоя более 20 с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0.2. Срезанную траву, опавшие листья убирают и вывозят на специально оборудованные полигоны. Окошенная трава с территории удаляется в течение трех суток со дня проведения покос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бка деревьев и кустарников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1.1.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1.2. Вырубка деревьев и кустарников производится только на основании специального разрешения, выдаваемого в установленном порядке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1.3. Разрешение на производство вырубки деревьев и кустарников в черте МО ГП «ПОСЕЛОК ПОЛОТНЯНЫЙ ЗАВОД» выдается администрацией (Управой) МО ГП «ПОСЕЛОК ПОЛОТНЯНЫЙ ЗАВОД»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зеленых насаждени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2.1. Хозяйствующие субъекты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зеленых наса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материалов, изделий, конструкций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текущий ремонт газонов, систематический покос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2.2.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 и сброс отходов, ремонт, мойка автотранспортных средств, установка гаражей, тентов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 уничтожение деревьев, кустарников, газонов, цв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раскапывание участков под ого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0" w:right="96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явлений на деревьях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3.1. На территории МО ГП «ПОСЕЛОК ПОЛОТНЯНЫЙ ЗАВОД»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3.2. Положения п. 23.1 не распространяются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нарушение настоящих Правил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78" w:leader="none"/>
        </w:tabs>
        <w:ind w:left="0" w:firstLine="39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4.1. Ответственность за нарушение настоящих правил устанавливается действующим законодательством Российской Федерации и Калужской области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0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FontStyle11">
    <w:name w:val="Font Style11"/>
    <w:qFormat/>
    <w:rPr>
      <w:rFonts w:ascii="Calibri" w:hAnsi="Calibri" w:cs="Calibri"/>
      <w:spacing w:val="-2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6" w:before="221" w:after="200"/>
      <w:ind w:left="43" w:hanging="0"/>
      <w:jc w:val="center"/>
    </w:pPr>
    <w:rPr>
      <w:rFonts w:cs="Times New Roman"/>
      <w:b/>
      <w:bCs/>
      <w:spacing w:val="-8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754" w:leader="none"/>
      </w:tabs>
      <w:spacing w:lineRule="exact" w:line="274" w:before="0" w:after="0"/>
      <w:ind w:right="96" w:firstLine="539"/>
      <w:jc w:val="both"/>
    </w:pPr>
    <w:rPr>
      <w:rFonts w:cs="Times New Roman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47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52"/>
      <w:jc w:val="both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54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2:00Z</dcterms:created>
  <dc:creator>Admin</dc:creator>
  <dc:description/>
  <cp:keywords/>
  <dc:language>en-US</dc:language>
  <cp:lastModifiedBy>Светлана Тучина</cp:lastModifiedBy>
  <cp:lastPrinted>2017-07-03T08:04:00Z</cp:lastPrinted>
  <dcterms:modified xsi:type="dcterms:W3CDTF">2017-07-28T08:11:00Z</dcterms:modified>
  <cp:revision>13</cp:revision>
  <dc:subject/>
  <dc:title>ОБРАЗЕЦ</dc:title>
</cp:coreProperties>
</file>