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ковой Управы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Полотняный Завод»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___ » __________ 2017 года № _____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щественной муниципа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еспечению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я комфортной городской среды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Поселок Полотня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с 2018 по 2022 г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порядок работы общественной муниципальной комиссии по обеспечению реализации муниципальной программы формирования комфортной городской среды (далее - Комисси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алужской области, Уставом муниципального образования городское поселение «Поселок Полотняный Завод», иными муниципальными правовыми актами и настоящим Положе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 создается и упраздняется Постановлением Поселковой Управы городского поселения «Поселок Полотняный Завод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фере своей компетенции Комисс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ассматривает и оценивает заявки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требованиям, в том числе к составу и оформлени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ассматривает и утверждает дизайн-проект дворовой территории, подлежащей благоустройству в рамках муниципальной программ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рассматривает и утверждает дизайн-проект благоустройства наиболее посещаемой территории общего поль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роводит оценку предложений заинтересованных лиц к проекту муниципальной программ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контролирует и координирует реализацию муниципальной программы формирования комфортной городской среды на территории городского поселения «Поселок Полотняный Зав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став Комиссии формируется из представителей органов местного самоуправления, общественных организаций, иных ли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едседатель Комисс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обеспечивает выполнение полномочий и реализацию прав Комиссии, исполнение Комиссией возложенных обязанност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руководит деятельностью Комисс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организует и координирует работу Комисс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осуществляет общий контроль за реализацией принятых Комиссией решений и предлож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екретарь Комисс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оповещает членов Комиссии о времени и месте проведения заседа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осуществляет делопроизводство в Комисс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ведет, оформляет протоколы заседаний Коми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Заседания Комиссии проводятся по мере необходим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с письменным уведомлением направить для участия в заседании своего представителя. При этом в таком уведомлении должно содержаться указание на предоставление или не предоставление представителю члена комиссии права голо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Заседания Комиссии считаются правомочным, если на нем присутствуют не менее половины её член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Решение Комиссии принимае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Решения Комиссии оформляются протоколом, подписываемым председательствующим на Комиссии и секретар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ротокол Комиссии не позднее 2 рабочих дней после проведения заседания Комиссии размещается на официальном сайте Администрации Дзержин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ковой Управы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Полотняный Завод»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___ » __________ 2017 года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енной муниципа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еспечению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я комфортной городской среды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го поселения «Поселок Полотняный Завод»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 xml:space="preserve"> с 2018 по 2022 г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Денис 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овой Управы ГП «Поселок Полотняный Завод», председатель комисс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шина Наталь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ковой Упра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«Поселок Полотняный Завод», заместитель председателя комисс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 Андрей 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поселения «Поселок Полотняный Завод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ятина Людмил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селковой Управы ГП «Поселок Полотняный Завод», секретарь комисс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ьщиков Анатолий Григорье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лотняно-Заводского Поселкового Собрания «Поселок Полотняный Завод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Еле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лотняно-Заводского Поселкового Собрания «Поселок Полотняный Завод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ндрей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лотняно-Заводского Поселкового Собрания «Поселок Полотняный Завод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Валерий Алекс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Управляющая компания ЖКУ»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Нина Ег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05:00Z</dcterms:created>
  <dc:creator>Я</dc:creator>
  <dc:description/>
  <cp:keywords/>
  <dc:language>en-US</dc:language>
  <cp:lastModifiedBy>Светлана Тучина</cp:lastModifiedBy>
  <cp:lastPrinted>2017-11-02T14:25:00Z</cp:lastPrinted>
  <dcterms:modified xsi:type="dcterms:W3CDTF">2017-11-02T11:26:00Z</dcterms:modified>
  <cp:revision>29</cp:revision>
  <dc:subject/>
  <dc:title/>
</cp:coreProperties>
</file>