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оселковой Управы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Поселок Полотняный Завод»</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 23 » октября 2017 года № 17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общественных обсуждений проекта муниципальной программы «Формирование комфортной городской среды на территории городского поселения «Поселок Полотняный Завод» с 2018 по 2022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устанавливает процедуру проведения общественного обсуждения проекта муниципальной программы «Формирование комфортной городской среды на территории городского поселения «Поселок Полотняный Завод» с 2018 по 2022 гг.» (далее - общественное обсу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ля целей настоящего Порядка под общественным обсуждением понимается участие населения в осуществлении местного самоуправления на территории городского поселения «Поселок Полотняный Завод» в форме участия в процессе разработки проекта муниципального правового акта - муниципальной программы «Формирование комфортной городской среды на территории городского поселения «Поселок Полотняный Завод» с 2018 по 2022 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бщественное обсуждение проекта муниципальной программы «Формирование комфортной городской среды на территории городского поселения «Поселок Полотняный Завод» с 2018 по 2022 гг.» (далее – проект муниципальной программы) проводится в цел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информирования населения городского поселения «Поселок Полотняный Завод» о разработанном проекте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выявления и учета общественного мнения по теме, вопросам и проблемам, на решение которых будет направлен проект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ценки предложений заинтересован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 целях организации общественного обсуждения проекта муниципальной программы, оценки предложений заинтересованных лиц к проекту программы, поступивших в рамках общественного обсуждения,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формирования комфортной городской среды (далее общественная муниципальная комиссия) из числа представителей органов местного самоуправления городского поселения «Поселок Полотняный Завод», политических партий и движений, общественных организаций, иных лиц. Состав и положение о работе общественной муниципальной комиссии утверждается постановлением Поселковой Управы «Поселка Полотняный Завод».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Для проведения общественного обсуждения общественная муниципальная комиссия размещает не позднее, чем за 1 день до начала проведения общественных обсуждений на официальном сайте Администрации Дзержинского района в информационно-телекоммуникационной сети «Интернет» (далее – официальный сай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текст проекта муниципальной программы, вынесенный на общественное обсу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информацию о сроках общественного обсуждения проекта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ю о сроке приема предложений по проекту муниципальной программы и способах их предост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контактный телефон (телефоны), электронный и почтовый адреса ответственных лиц, осуществляющих прием и обобщение предложений по проекту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бщественное обсуждение проекта муниципальной программы проводится в течение 30 календарных дней со дня размещения на официальном сайте информации, указанной в пункте 5 настоящего Поряд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 указанному в информации о проведении общественных обсуждений. По желанию гражданина, внесшего предложение к проекту муниципальной программы, им может быть представлено также письменное обоснование соответствующе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Общественная муниципальная комиссия еженедельно размещает на официальном сайте отчет о ходе обсуждения проекта муниципальной программы, количестве поступивших предложений о благоустройстве дворовых террито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Общественная муниципальная комиссия осуществляет оценку предложений заинтересованных лиц к проекту муниципальной программы на заседаниях комиссии. Результаты оценки предложений заинтересованных лиц отражаются в протоколах заседаний коми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Не подлежат рассмотрению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 которых не указаны фамилия, имя, отчество (последнее - при наличии) участника общественного обсуждения проекта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неподдающиеся прочт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кстремистской направл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содержащие нецензурные либо оскорбительные выра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поступившие по истечении установленного срока проведения общественного обсуждения проекта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е позднее 7 рабочих дней после истечения срока общественного обсуждения проекта муниципальной программы, указанного в пункте 6 настоящего Порядка, общественной муниципальной комиссией оформляется итоговый протокол проведения общественного обсуждения проекта муниципальной программы (далее - итоговый протокол) по форме согласно приложению 2 к настоящему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ый протокол подписывается председателем общественной муниципальной комиссии или лицом, его замещающим и секретарем. 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и по изменению проекта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Итоговый протокол в течение 1 дня после его подписания направляется в Поселковую Управу «Поселка Полотняный Завод», являющийся разработчиком проекта муниципальной программы, а также размещается на официальном с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селковая Управа «Поселка Полотняный Завод» дорабатывает проект муниципальной программы с учетом предложений, содержащихся в итоговом протоколе, в течение 2 рабочих дней со дня его поступления и размещает доработанный проект муниципальной программы на официальном сай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540" w:firstLine="708"/>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общественных обсуждений проекта муниципальной программы «Формирования комфортной городской среды </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оселок Полотняный Завод» с 2018 по 2022 гг.»</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предложений к проекту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я комфортной городской среды н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Поселок Полотняный Зав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В общественную муниципальную комиссию по обеспечению реализации муниципальной программы «Формирования комфортной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селок Полотняный Завод»»</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spacing w:lineRule="auto" w:line="240" w:before="0" w:after="0"/>
        <w:ind w:left="637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адрес, телефон,  </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vertAlign w:val="superscript"/>
        </w:rPr>
        <w:t>адрес электронной почты,</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637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лица, внесшего  предложение</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495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проекту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я комфортной городской среды на территории </w:t>
      </w:r>
    </w:p>
    <w:p>
      <w:pPr>
        <w:pStyle w:val="Normal"/>
        <w:spacing w:lineRule="auto" w:line="240" w:before="0" w:after="0"/>
        <w:jc w:val="center"/>
        <w:rPr/>
      </w:pPr>
      <w:r>
        <w:rPr>
          <w:rFonts w:cs="Times New Roman" w:ascii="Times New Roman" w:hAnsi="Times New Roman"/>
          <w:b/>
          <w:sz w:val="24"/>
          <w:szCs w:val="24"/>
        </w:rPr>
        <w:t xml:space="preserve">городского поселения «Поселок Полотняный Зав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74"/>
        <w:gridCol w:w="2224"/>
        <w:gridCol w:w="2224"/>
        <w:gridCol w:w="2224"/>
        <w:gridCol w:w="222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часть текста) проекта документа в отношении которого вносится предложе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предлож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часть текста) проекта с учетом вносимых предложен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__________________                                           Подпись 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общественных обсужден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екта муниципа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я комфортной городской сре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w:t>
      </w:r>
    </w:p>
    <w:p>
      <w:pPr>
        <w:pStyle w:val="Normal"/>
        <w:spacing w:lineRule="auto" w:line="240" w:before="0" w:after="0"/>
        <w:ind w:left="3540" w:firstLine="708"/>
        <w:jc w:val="right"/>
        <w:rPr/>
      </w:pPr>
      <w:r>
        <w:rPr>
          <w:rFonts w:cs="Times New Roman" w:ascii="Times New Roman" w:hAnsi="Times New Roman"/>
          <w:sz w:val="24"/>
          <w:szCs w:val="24"/>
        </w:rPr>
        <w:t>«Поселок Полотняный Завод» с 2018 по 2022 г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итогового протокола о результатах общественного обсу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а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я комфортной городской среды</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территории городского поселения «Поселок Полотняный Зав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ый протоко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общественного обсуждения проекта </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Формирования комфортной городской среды на территории городского поселения «Поселок Полотняный Зав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Полотняный Завод</w:t>
        <w:tab/>
        <w:tab/>
        <w:tab/>
        <w:tab/>
        <w:t xml:space="preserve">«____» ____________ 2018 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с «___» _________ 2018 года по «___» _________ 2018 года в муниципальную общественную комиссию по обеспечению реализации муниципальной программы «Формирования комфортной городской среды на территории городского поселения «Поселок Полотняный Завод»» поступили и рассмотрены следующие предложения к проекту муниципальной программы «Формирование комфортной городской среды на территории городского поселения «Поселок Полотняный Завод» с 2018 по 2022 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75"/>
        <w:gridCol w:w="2595"/>
        <w:gridCol w:w="1827"/>
        <w:gridCol w:w="2646"/>
        <w:gridCol w:w="1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лица, внесшего предлож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едлож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ринятии/отклонении предлож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отклонения предло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xml:space="preserve"> 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екретарь комиссии</w:t>
      </w:r>
      <w:r>
        <w:rPr>
          <w:rFonts w:cs="Times New Roman" w:ascii="Times New Roman" w:hAnsi="Times New Roman"/>
          <w:sz w:val="26"/>
          <w:szCs w:val="26"/>
        </w:rPr>
        <w:t xml:space="preserve"> 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6:00Z</dcterms:created>
  <dc:creator>Я</dc:creator>
  <dc:description/>
  <cp:keywords/>
  <dc:language>en-US</dc:language>
  <cp:lastModifiedBy>Светлана Тучина</cp:lastModifiedBy>
  <cp:lastPrinted>2017-11-02T14:31:00Z</cp:lastPrinted>
  <dcterms:modified xsi:type="dcterms:W3CDTF">2017-11-03T09:19:00Z</dcterms:modified>
  <cp:revision>19</cp:revision>
  <dc:subject/>
  <dc:title/>
</cp:coreProperties>
</file>