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УЖ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ЗЕРЖ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 ПОСЕЛЕНИЯ «ДЕРЕВНЯ КАРЦ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.05.2024 г.                              д. Карцово                                      № 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официальном сайте администрации сельского поселения « Деревня Карц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информационно-телекоммуникацио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>
          <w:sz w:val="26"/>
          <w:szCs w:val="26"/>
        </w:rPr>
        <w:t xml:space="preserve">В </w:t>
      </w:r>
      <w:r>
        <w:rPr/>
        <w:t xml:space="preserve">соответствии </w:t>
      </w:r>
      <w:r>
        <w:rPr>
          <w:b/>
          <w:bCs/>
        </w:rPr>
        <w:t xml:space="preserve"> </w:t>
      </w:r>
      <w:r>
        <w:rPr/>
        <w:t>с Федеральным законом от 9 февраля 2009  № 8-ФЗ «Об обеспечении доступа информации о деятельности государственных органов и органов местного самоуправления», Постановлением Правительства Российской Федерации от 10 июля 2013 года № 583 «Об обеспечении доступа к общедоступной информации о деятельности государственных органов и органов местного самоуправления и информационно-телекоммуникационной сети «Интернет» в форме открытых данных», Указом Президента Российской Федерации от 07.05.2012 № 601 «Об основных направлениях совершенствования системы государственного управления», приказом министерства Цифрового развития Калужской области от 21.03.2022 № 75 «О реализации Соглашения о взаимодействии в целях развертывания и публикации в информационно-телекоммуникационной сети «Интернет» официальных сайтов органов местного самоуправления и общеобразовательных организаций на базе федеральной государственной информационной системы «Единый портал государственных и муниципальных услуг (функций)», Постановления администрации Дзержинского района от 18.11.2022 № 1740 «Об официальном сайте муниципального района «Дзержинский район» в информационно-телекоммуникационной сети «Интернет» в ред. от 15.05.2024 №658, Устава муниципального образования сельского поселения «Деревня Карцово»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ить официальный адрес сайта для размещения в сети «Интернет» общедоступной информации о деятельности администрации сельского поселения « Деревня Карцово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dzerzhinskij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раздел Сельское поселение «Деревня Карцово»)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одготовки, предоставления и размещения информации о деятельности  органов местного самоуправления сельское поселение «Деревня Карцово» в сети «Интернет»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«Деревня Карцово» обеспечить своевременное заполнение указанного раздела сайта. 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стоящее постановление подлежит обязате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троль  за выполнением постановления оставляю за собой.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</w:t>
      </w:r>
      <w:r>
        <w:rPr/>
        <w:t>Глава администрации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П «Деревня Карцово                                               О.Е. Чумакова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Приложение №1</w:t>
      </w:r>
    </w:p>
    <w:p>
      <w:pPr>
        <w:pStyle w:val="1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к Постановлению администрации </w:t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ельского поселения «Деревня Карцово» </w:t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18    от 21.05.2024 г.     </w:t>
      </w:r>
    </w:p>
    <w:p>
      <w:pPr>
        <w:pStyle w:val="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орядок подготовки, предоставления и размещения  </w:t>
      </w:r>
    </w:p>
    <w:p>
      <w:pPr>
        <w:pStyle w:val="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нформации о деятельности органов местного самоуправления администрации сельского поселения «Деревня Карцово</w:t>
      </w:r>
      <w:r>
        <w:rPr/>
        <w:t>», размещаемый в сети «Интернет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2378"/>
        <w:gridCol w:w="1974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иодичность размещения 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бнов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бщая информация об органах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и структура администрации   СП «Деревня Карцово» почтовый адрес, адрес электронной почты, номера телефонов справочных служб администра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едущий специалист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.И. Зелинска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едения о полномочиях администрации поселения, задачах и функциях администрации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и состав Сельской думы МО СП « Деревня Карцово», почтовый адрес, адрес электронной почты, номера телефонов справочных служб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ведения о полномочиях Сельской думы поселения, задачах и функциях думы, а также перечень законов и иных нормативных правовых актов, определяющих эти полномочия, задачи и функции.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едения о главе поселения (фамилии, имени, отчестве, а также при согласии главы иные сведения о нем)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едения о главе администрации поселения (фамилии, имени, отчестве, а также при согласии главы иные сведения о нем)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едения о средствах массовой информации, учрежденных органом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ация о нормотворческой деятельности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ниципальные правовые акты, изданные органами местного самоуправления (решения Сельской думы, постановления администрации и др.), включая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дания, внесения изменений, признания утратившим силу или недействующим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 </w:t>
            </w:r>
          </w:p>
        </w:tc>
      </w:tr>
      <w:tr>
        <w:trPr>
          <w:trHeight w:val="65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ксты проектов муниципальных правовых актов, внесенных в Сельскую думу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о дня внесения на рассмотрени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zakupki.gov.ru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тивные регламенты, стандарты муниципальных услуг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рядок обжалования муниципальных правовых актов и иных решений, принятых администрацией поселения и Сельской Думой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О.Е. Чумакова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формация об участии поселения в целевых и иных программах, а также о мероприятиях, проводимых Сельской думой и администрацией поселения, в том числе сведения об официальных визитах и о рабочих поездках руководителей и официальных делегаций органов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област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суток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Эксперт Щербатюк Е.Н.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                                   </w:t>
            </w:r>
            <w:r>
              <w:rPr>
                <w:rStyle w:val="StrongEmphasis"/>
                <w:b w:val="false"/>
              </w:rPr>
              <w:t>Информация о результатах проверок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ных администрацией поселения в пределах их полномочий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О.Е. Чумаков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ных в органе местного самоуправле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провед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О.Е. Чумаков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ксты официальных выступлений и заявлений главы поселения, главы администрации посе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Ежемесячн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О.Е. Чумаков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едения об использовании органами местного самоуправления, выделяемых бюджетных средств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рядок поступления граждан на муниципальную службу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едения о вакантных должностях муниципальной службы, имеющихся в администрации посе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.И. Зелинская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О.Е. Чумакова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О.Е. Чумакова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О.Е. Чумаков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тиводействие корруп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едения о доходах, об имуществе и обязательствах имущественного характера (ч.6 ст.8 Федерального закона от 25.12.2008 № 273-ФЗ «О противодействии коррупции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О.Е. Чумаков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 (ч.4 ст.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О.Е. Чумаков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рядок и время приема должностными лицами администрации поселе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Глава администрации О.Е. Чумаков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рядок и время приема главой поселе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О.Е. Чумакова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амилия, имя и отчество должностного лица, к полномочиям которых отнесены организация приема лиц, указанных в подпунктах 10.1, 10.2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О.Е. Чумаков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зоры обращений лиц, указанных в подпунктах 10.1, 10.2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О.Е. Чумаков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 муниципальном имуществе посел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гнозный план приватизации муниципального имущества, с вносимыми изменениями и дополнениям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недели с момента утверждения, либо внесения изменений в план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О.Е. Чумаков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ешения об условиях приватизации муниципального имущества, информационные сообщения о продаже муниципального имуществ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 30 дней до проведения продажи муниципального имущества (ч.2 ст.1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О.Е. Чумаков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формация о результатах сделок приватизации муниципального имущества, определенная ч.11 ст.15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30 дней со дня совершения сделок (ч.10 ст.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О.Е. Чумаков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</w:t>
            </w:r>
            <w:hyperlink r:id="rId4">
              <w:r>
                <w:rPr>
                  <w:rStyle w:val="InternetLink"/>
                </w:rPr>
                <w:t>еречни</w:t>
              </w:r>
            </w:hyperlink>
            <w:r>
              <w:rPr/>
              <w:t xml:space="preserve">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, либо отчуждено на безвозмезд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ч.4 ст.18 Федеральный закон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суток с момента утверждения либо внесения изменений в перечен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О.Е. Чумаков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ечни государственного и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(ч.7 ст.31.1 Федеральный закон от 12.01.1996 № 7-ФЗ «О некоммерческих организациях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суток с момента утверждения либо внесения изменений в перечен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О.Е. Чумакова</w:t>
            </w:r>
          </w:p>
        </w:tc>
      </w:tr>
    </w:tbl>
    <w:p>
      <w:pPr>
        <w:pStyle w:val="Style16"/>
        <w:shd w:fill="FFFCF5" w:val="clea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Цитата1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rzhinskij.gosuslugi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D2C547D9865F461BCCAA86E50641CFBAE0A5C117890F34E449FE6E4305CC4380AF9BC970A39395155564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0:00Z</dcterms:created>
  <dc:creator>User</dc:creator>
  <dc:description/>
  <dc:language>en-US</dc:language>
  <cp:lastModifiedBy>Admin</cp:lastModifiedBy>
  <cp:lastPrinted>2024-05-22T16:59:00Z</cp:lastPrinted>
  <dcterms:modified xsi:type="dcterms:W3CDTF">2024-05-22T14:00:00Z</dcterms:modified>
  <cp:revision>2</cp:revision>
  <dc:subject/>
  <dc:title>Об утверждении перечня  информации о деятельности органов местного самоуправления городского поселения Новосемейкино, размещаемой указанными органами в сети «Интернет»</dc:title>
</cp:coreProperties>
</file>