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ИЙ РАЙО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исполнительно – распорядительный орган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СОВХОЗ ИМЕНИ ЛЕНИН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03  .  12   . 2024г                                                                                      №75</w:t>
      </w:r>
    </w:p>
    <w:p>
      <w:pPr>
        <w:pStyle w:val="Style1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О внесении изменений  в   муниципальную программ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арная безопасность и защита населения и территор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МО СП  «Село Совхоз им.Ленин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и законами от 06.10.2003г №131-ФЗ «Об общих </w:t>
      </w:r>
    </w:p>
    <w:p>
      <w:pPr>
        <w:pStyle w:val="Style18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ах организации  местного самоуправления  в Российской Федерации»  , </w:t>
      </w:r>
    </w:p>
    <w:p>
      <w:pPr>
        <w:pStyle w:val="Style18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сельского поселения «Село Совхоз им.Лени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color w:val="FFFFFF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>Внести изменения в 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 xml:space="preserve"> Пожарная безопасность и защита населения и территории МО СП  «Село Совхоз им.Ленина», утвержденную постановлением администрации МО СП «Село Совхоз им.Ленина» от 09.12.2021г.№74 и изложить в новой редакции ,согласно приложению к настоящему постановлению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Данное  постановление подлежит официальному  </w:t>
      </w:r>
      <w:r>
        <w:rPr>
          <w:rFonts w:cs="Times New Roman" w:ascii="Times New Roman" w:hAnsi="Times New Roman"/>
          <w:sz w:val="24"/>
          <w:szCs w:val="24"/>
        </w:rPr>
        <w:t>обнародованию, в установленном порядке  и подлежит размещению в сети Интернет на сайте Администрации МР «Дзержинский район»</w:t>
      </w:r>
      <w:r>
        <w:rPr/>
        <w:t xml:space="preserve">  в раздел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 xml:space="preserve">./ </w:t>
      </w:r>
      <w:r>
        <w:rPr>
          <w:lang w:val="en-US"/>
        </w:rPr>
        <w:t>administration</w:t>
      </w:r>
      <w:r>
        <w:rPr/>
        <w:t>/</w:t>
      </w:r>
      <w:r>
        <w:rPr>
          <w:lang w:val="en-US"/>
        </w:rPr>
        <w:t>gorodskie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elskie</w:t>
      </w:r>
      <w:r>
        <w:rPr/>
        <w:t>_</w:t>
      </w:r>
      <w:r>
        <w:rPr>
          <w:lang w:val="en-US"/>
        </w:rPr>
        <w:t>poseleniya</w:t>
      </w:r>
      <w:r>
        <w:rPr/>
        <w:t>_</w:t>
      </w:r>
      <w:r>
        <w:rPr>
          <w:lang w:val="en-US"/>
        </w:rPr>
        <w:t>dzerzhinskogo</w:t>
      </w:r>
      <w:r>
        <w:rPr/>
        <w:t>_</w:t>
      </w:r>
      <w:r>
        <w:rPr>
          <w:lang w:val="en-US"/>
        </w:rPr>
        <w:t>rayon</w:t>
      </w:r>
      <w:r>
        <w:rPr/>
        <w:t>/</w:t>
      </w:r>
      <w:r>
        <w:rPr>
          <w:lang w:val="en-US"/>
        </w:rPr>
        <w:t>selskoe</w:t>
      </w:r>
      <w:r>
        <w:rPr/>
        <w:t>_</w:t>
      </w:r>
      <w:r>
        <w:rPr>
          <w:lang w:val="en-US"/>
        </w:rPr>
        <w:t>poselenie</w:t>
      </w:r>
      <w:r>
        <w:rPr/>
        <w:t>_</w:t>
      </w:r>
      <w:r>
        <w:rPr>
          <w:lang w:val="en-US"/>
        </w:rPr>
        <w:t>selo</w:t>
      </w:r>
      <w:r>
        <w:rPr/>
        <w:t>_</w:t>
      </w:r>
      <w:r>
        <w:rPr>
          <w:lang w:val="en-US"/>
        </w:rPr>
        <w:t>sovhoz</w:t>
      </w:r>
      <w:r>
        <w:rPr/>
        <w:t>_</w:t>
      </w:r>
      <w:r>
        <w:rPr>
          <w:lang w:val="en-US"/>
        </w:rPr>
        <w:t>im</w:t>
      </w:r>
      <w:r>
        <w:rPr/>
        <w:t>_</w:t>
      </w:r>
      <w:r>
        <w:rPr>
          <w:lang w:val="en-US"/>
        </w:rPr>
        <w:t>lenina</w:t>
      </w:r>
      <w:r>
        <w:rPr/>
        <w:t xml:space="preserve">/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МО сельское посел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Совхоз им. Ленина»                                                               Г.П.Глумова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2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Утверждена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Style18"/>
        <w:tabs>
          <w:tab w:val="clear" w:pos="708"/>
          <w:tab w:val="left" w:pos="7485" w:leader="none"/>
          <w:tab w:val="left" w:pos="7689" w:leader="none"/>
          <w:tab w:val="right" w:pos="1091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МО  СП  «Село  Совхоз им.Ленина»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Style18"/>
        <w:tabs>
          <w:tab w:val="clear" w:pos="708"/>
          <w:tab w:val="left" w:pos="7485" w:leader="none"/>
          <w:tab w:val="left" w:pos="7689" w:leader="none"/>
          <w:tab w:val="right" w:pos="1091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   03  . 12 ._2024 года   № 75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 Пожарная безопасность и защита населения  и территории МО СП «Село  Совхоз им.Ленина»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654"/>
      </w:tblGrid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«Село  Совхоз им.Лени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и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, минимизация социального, и экологического ущерба наносимого населению, природной среде сельского поселения «Село  Совхоз им.Ленина» от пожа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аганда знаний в области обеспечения пожарной безопас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льнейшее развитие пожарного добровольни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пожаротушения и спасения людей при пожа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эффективную деятельность сил и средств районного звена территориальной подсистемы РСЧС Калужской области в обеспечении пожарной безопас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системы мониторинга и прогнозирования чрезвычайных ситуаций вызванных пожар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ить эффективное предупреждение и ликвидация  пожаров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ить деятельность и выполнение функций администрации СП «Село  Совхоз им.Ленина» по осуществлению полномочий в области пожарной безопасности и защите населения и территори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каторы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снижение количества пожар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снижение количества погибших людей на пожа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количества людей, получивших травму при пожар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спасенных на пожа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населенных пунктов, находящихся вне зоны нормативного прибытия пожарных команд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 и этап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реализуется в один этап в 2022-2026 гг. ,2027 ( проект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ельской Думы о  бюджете на очередной финансовый год и плановый период. Общий объем финансирования  муниципальной  программы  « Пожарная безопасность и защита населения и территории сельского поселения «Село  Совхоз им.Ленина»   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22 год – 50,0 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23 год – 60,0  тыс. 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– 120,0  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- 120,0 тыс.руб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 -120,0 тыс.ру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  120,0 тыс.руб ( проек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 программы в полном объеме позволи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развитие   комплексной системы информирования и оповещения населения по вопросам пожарной безопасности  в местах массового пребывания люд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еобходимых условий для повышения защищенности личности, имущества  от пожаров в цело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пожаров и смягчить возможные их последств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обходимым оборудованием, техникой для выполнения возложенных на сферу защиты задач,  обеспечения безопасности и повышения эффективности проведения аварийно-спасательных и поисково-спасательных работ при пожа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погибших, пострадавших, а также уменьшение материального ущерба от пожаров</w:t>
            </w:r>
          </w:p>
        </w:tc>
      </w:tr>
    </w:tbl>
    <w:p>
      <w:pPr>
        <w:pStyle w:val="Style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. Характеристика сферы реализации  программы, описание основных проблем в указанной сфере и прогноз её развития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фактор времени оказывает решающее влияние на процесс развития пожара и причиняемый им социальный и материальный ущерб. Статистика свидетельствует, что 98% от общего числа погибших приходится на начальный период развития пожаров. Поэтому, реализация мероприятий по своевременному и оперативному прибытию пожарных подразделений к месту пожара является  одной из приоритетных задач, реализуемых при выполнении  подпрограмм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 мая 2011 г. № 100-ФЗ «О добровольной пожарной охране» законодательно определен современный подход к определению понятия и сути добровольной пожарной охран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 в период 2020-2021 годов произошло 2 пожара, в результате которых погибли 0 человек и были травмированы ___ человек Показатели риска пожаров характеризуют различные аспекты состояния пожарной безопасности в поселени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моментом в проблеме обеспечения пожарной безопасности района  является поддержание материально-технической оснащенности подразделений добровольной пожарной охраны на качественном, современном уровне, соответствующем требованиям действующего законодательств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I. Приоритеты</w:t>
      </w:r>
      <w:r>
        <w:rPr>
          <w:rFonts w:cs="Times New Roman" w:ascii="Times New Roman" w:hAnsi="Times New Roman"/>
          <w:sz w:val="24"/>
          <w:szCs w:val="24"/>
        </w:rPr>
        <w:t xml:space="preserve"> в сфере реализации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 в области обеспечения уменьшения рисков от пожаров в сельском поселении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ероприятий по минимизации риска пожаров, угроз жизни и здоровью люд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обровольной  пожарной охраны (далее ДПО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ащение современной пожарной техникой, пожарно-техническим оборудованием и вооружени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современными техническими средствами связи  ДПО в целях обеспечения эффективного управления силами и средствами при пожарах и других чрезвычайных ситуац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ями программы</w:t>
      </w:r>
      <w:r>
        <w:rPr>
          <w:rFonts w:cs="Times New Roman" w:ascii="Times New Roman" w:hAnsi="Times New Roman"/>
          <w:sz w:val="24"/>
          <w:szCs w:val="24"/>
        </w:rPr>
        <w:t xml:space="preserve">  я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ожарной безопасности в посел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предотвращения гибели людей при пожар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, решение которых предусмотрено программой,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подразделений  ДПО к тушению пожаров и ведению аварийно-спасательных работ, улучшение оперативных характеристик пожаротуш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и дальнейшее совершенствование института добровольничества в системе обеспечения пожарной безопас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эффективных мер профилактики пожаров среди населения, его обучение мерам пожарной безопас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гибших людей на пожар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людей, получивших травму при пожар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пасенных на пожар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населенных пунктов, находящихся вне зоны нормативного прибытия пожарных коман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 в течение 2022 - 2026 годов. Контрольный срок - 2026 го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показателях (индикаторах) муниципальной  програм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134"/>
        <w:gridCol w:w="709"/>
        <w:gridCol w:w="708"/>
        <w:gridCol w:w="709"/>
        <w:gridCol w:w="567"/>
        <w:gridCol w:w="142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22 год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Пожарная безопасность  и  защита населения и территории муниципального образования сельское поселение «Село Совхоз им.Лен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жарная  безопасность и защита населения и территории сельского поселения «Село Совхоз им.Ленин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пожар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погибших людей на пожар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числа населенных пунктов, находящихся вне зоны нормативного прибытия пожарных коман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Style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Обоснование объема финансовых ресурсов, необходимых для реализации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в части расходных обязательств администрации района  по осуществлению полномочий в области ГО, ЧС и ПБ, а также соисполнителей программы осуществляется за счет бюджетных ассигнований  районного (местного)  бюджета, предусматриваемых на очередной финансовый год и планов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сурсное обеспечение  и основные мероприятия подпрограмм реализации  муниципальной  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граммы   сельского поселения «Село Совхоз им.Ленина» </w:t>
      </w:r>
      <w:r>
        <w:rPr>
          <w:rFonts w:cs="Times New Roman" w:ascii="Times New Roman" w:hAnsi="Times New Roman"/>
          <w:b/>
          <w:sz w:val="20"/>
          <w:szCs w:val="20"/>
        </w:rPr>
        <w:t xml:space="preserve"> «Пожарная безопасность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 защита  населения и территории муниципального образования </w:t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ельское поселение «Село Совхоз им.Ленина»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тыс. рубле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7381875" cy="323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969"/>
                              <w:gridCol w:w="1276"/>
                              <w:gridCol w:w="709"/>
                              <w:gridCol w:w="142"/>
                              <w:gridCol w:w="567"/>
                              <w:gridCol w:w="283"/>
                              <w:gridCol w:w="992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 муниципальной  программы, подпрограммы  муниципальной 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й  исполните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 про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униц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г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амм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«Пожарная безопасность и защита населения сельского поселения «Село Совхоз им.Ленина»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первичных средств пожаротушения  для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минерализованных полос, опашка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стройство источников противопожар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ение по пожарному минимуму, приобретение материальных запасов (канцтовары, бумаг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боевой одежды и технического имущества для добровольной пожарной друж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254.45pt;mso-wrap-distance-left:0pt;mso-wrap-distance-right:9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11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969"/>
                        <w:gridCol w:w="1276"/>
                        <w:gridCol w:w="709"/>
                        <w:gridCol w:w="142"/>
                        <w:gridCol w:w="567"/>
                        <w:gridCol w:w="283"/>
                        <w:gridCol w:w="992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 муниципальной  программы, подпрограммы  муниципальной  программы, основного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 исполнител</w:t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7 про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униц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г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мм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«Пожарная безопасность и защита населения сельского поселения «Село Совхоз им.Ленина»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первичных средств пожаротушения  для территории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минерализованных полос, опашка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стройство источников противопожарного водоснаб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ение по пожарному минимуму, приобретение материальных запасов (канцтовары, бумаг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боевой одежды и технического имущества для добровольной пожарной друж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Анализ рисков реализации программы и описание мер управления рисками реализации программы</w:t>
      </w:r>
      <w:r>
        <w:rPr>
          <w:b/>
          <w:bCs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роэкономические рис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или недостаточное финансирование мероприятий в рамках 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е рис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шения поставленных задач и достижение целевых показателей зависит  от муниципальных образований, которые, каждый в рамках своей компетенции и предоставленных полномочий осуществляют функции по осуществлению профилактически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одоление таких рисков может быть осуществлено путем усиления методической работы с соответствующими муниципальными образованиями, а также жесткой привязки оценки деятельности руководителей муниципальных образований к профилактическим мероприятиям по предупреждению пожа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еодолению рисков будет способствовать усиление организационно-методической работы отдела  гражданской обороны, защиты населения и территорий от чрезвычайных ситуаций и мобработы администрации района  с подведомственными учреждениями, участвующими в реализации данной программ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. Методика оценки эффективност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 программы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будет проводиться с использованием показателей (индикаторов) (далее - показатели) выполнения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 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Методика оценки эффективност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) и по итогам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Times New Roman" w:ascii="Times New Roman" w:hAnsi="Times New Roman"/>
          <w:bCs/>
        </w:rPr>
        <w:t xml:space="preserve">муниципальной </w:t>
      </w:r>
      <w:r>
        <w:rPr>
          <w:rFonts w:cs="Times New Roman" w:ascii="Times New Roman" w:hAnsi="Times New Roman"/>
        </w:rPr>
        <w:t xml:space="preserve"> программы (оценка результативности)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епень соответствия фактических затрат местного  бюджета запланированному уровню (оценка полноты использования бюджетных средств)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ффективность использования средств местного  бюджета (оценка экономической эффективности достижения результатов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на основе анализа достижения ожидаемых результатов программы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6:00Z</dcterms:created>
  <dc:creator>Admin</dc:creator>
  <dc:description/>
  <cp:keywords/>
  <dc:language>en-US</dc:language>
  <cp:lastModifiedBy>AdmSovHoz Lenin</cp:lastModifiedBy>
  <cp:lastPrinted>2024-12-04T14:43:00Z</cp:lastPrinted>
  <dcterms:modified xsi:type="dcterms:W3CDTF">2024-12-04T11:44:00Z</dcterms:modified>
  <cp:revision>141</cp:revision>
  <dc:subject/>
  <dc:title/>
</cp:coreProperties>
</file>