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03    . 12    .  2024  года                                                       №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 муниципальную  программу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м поселении «Село Совхоз им.Лени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Внести изменения в муниципальную программу  «Развитие муниципального управления в  сельском поселении «Село Совхоз им.Ленина» ,  утвержденную постановлением администрации МО СП «Село Совхоз им.Ленина» от 09.12.2021г.№70 и изложить в новой редакции ,согласно приложению к настоящему постановлению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Г.П.Глум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03  .12  .2024_г. №79</w:t>
      </w:r>
    </w:p>
    <w:p>
      <w:pPr>
        <w:pStyle w:val="Normal"/>
        <w:spacing w:lineRule="atLeast" w:line="2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Развитие муниципального управления в  сельском поселении «Село Совхоз им.Ленина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муниципального управления в сельском поселении «Село Совхоз им.Лени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сельского поселения» «Село Совхоз им.Ленина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16"/>
                <w:szCs w:val="16"/>
              </w:rPr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16"/>
                <w:szCs w:val="16"/>
              </w:rPr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и  этапы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–2026 гг.,  2027 ( проект) 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щий объем финансирования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в 2022 году – 2540,1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в 2023году – 259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в 2024 году – 2750,1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в 2025 году – 342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году –  3417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году (проект)-3417,0 тыс.руб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16"/>
                <w:szCs w:val="16"/>
              </w:rPr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16"/>
          <w:szCs w:val="16"/>
        </w:rPr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16"/>
          <w:szCs w:val="16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16"/>
          <w:szCs w:val="16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16"/>
          <w:szCs w:val="16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sz w:val="16"/>
          <w:szCs w:val="16"/>
        </w:rPr>
        <w:t>Целями и задачами Программы являются</w:t>
      </w:r>
      <w:r>
        <w:rPr>
          <w:sz w:val="16"/>
          <w:szCs w:val="16"/>
        </w:rPr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16"/>
          <w:szCs w:val="16"/>
        </w:rPr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16"/>
          <w:szCs w:val="16"/>
        </w:rPr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16"/>
          <w:szCs w:val="16"/>
        </w:rPr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16"/>
          <w:szCs w:val="16"/>
        </w:rPr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16"/>
          <w:szCs w:val="16"/>
        </w:rPr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sz w:val="16"/>
          <w:szCs w:val="16"/>
        </w:rPr>
        <w:t>- совершенствование антикоррупционных механизмов в рамках реализации кадровой политики в органах местного самоуправления</w:t>
      </w:r>
    </w:p>
    <w:p>
      <w:pPr>
        <w:pStyle w:val="Normal"/>
        <w:spacing w:lineRule="atLeast" w:line="2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16"/>
          <w:szCs w:val="1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в 2022 году – 2540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в 2023году – 259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в 2024 году – 2750,1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в 2025 году – 3426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2026году –   3417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2027 году (проект)-3417,0 тыс.руб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  <w:sz w:val="16"/>
            <w:szCs w:val="16"/>
          </w:rPr>
          <w:t>целевых</w:t>
        </w:r>
      </w:hyperlink>
      <w:r>
        <w:rPr/>
        <w:t xml:space="preserve"> показателей реализации Программ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 ПРОГРАММНЫХ 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32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43"/>
                              <w:gridCol w:w="1132"/>
                              <w:gridCol w:w="55"/>
                              <w:gridCol w:w="516"/>
                              <w:gridCol w:w="281"/>
                              <w:gridCol w:w="140"/>
                              <w:gridCol w:w="55"/>
                              <w:gridCol w:w="91"/>
                              <w:gridCol w:w="715"/>
                              <w:gridCol w:w="44"/>
                              <w:gridCol w:w="87"/>
                              <w:gridCol w:w="289"/>
                              <w:gridCol w:w="431"/>
                              <w:gridCol w:w="135"/>
                              <w:gridCol w:w="51"/>
                              <w:gridCol w:w="656"/>
                              <w:gridCol w:w="52"/>
                              <w:gridCol w:w="96"/>
                              <w:gridCol w:w="277"/>
                              <w:gridCol w:w="478"/>
                              <w:gridCol w:w="100"/>
                              <w:gridCol w:w="750"/>
                              <w:gridCol w:w="142"/>
                              <w:gridCol w:w="673"/>
                              <w:gridCol w:w="133"/>
                              <w:gridCol w:w="571"/>
                              <w:gridCol w:w="994"/>
                              <w:gridCol w:w="273"/>
                              <w:gridCol w:w="571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7 проек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4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9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5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2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417,0              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17,01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из нормативно правовой регулирующей муниципальную службу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ответственности служащих за исполнение служебных обяза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иторинг реализации законодательства о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оевременная и оперативная разработка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10782" w:type="dxa"/>
                                  <w:gridSpan w:val="2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и проведение мероприятий по обеспечению выполнения функций муниципальными органам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муниципального образования сельское поселение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       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ительный орган 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ответственности служащих за исполнение служебных обяза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10782" w:type="dxa"/>
                                  <w:gridSpan w:val="2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еспечение деятельности  высшего должностного лица администрации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муниципального образования сельское поселение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1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66,0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20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аналитического материала с целью выработки концепции работы по развитию кадров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ых служащих и технических работников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муниципального образования сельское поселение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7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1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1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51,0   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профессионального уровня муниципальных служащих, выборных должностных лиц местного самоуправ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кадрового рез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риально-техническое обеспечение деятельности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муниципального образования сельское поселение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2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оевременное и оперативное замещение вакантных должностей муниципальной службы высококвалифицированными специалис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зервны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н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ельского поселения «Село Совхоз им.Ленин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выполнению других обязательств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 сельское поселение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1,0    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 «Село Совхоз им.Ленина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ддержка лицам,замещавшим муниципальные долж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43"/>
                        <w:gridCol w:w="1132"/>
                        <w:gridCol w:w="55"/>
                        <w:gridCol w:w="516"/>
                        <w:gridCol w:w="281"/>
                        <w:gridCol w:w="140"/>
                        <w:gridCol w:w="55"/>
                        <w:gridCol w:w="91"/>
                        <w:gridCol w:w="715"/>
                        <w:gridCol w:w="44"/>
                        <w:gridCol w:w="87"/>
                        <w:gridCol w:w="289"/>
                        <w:gridCol w:w="431"/>
                        <w:gridCol w:w="135"/>
                        <w:gridCol w:w="51"/>
                        <w:gridCol w:w="656"/>
                        <w:gridCol w:w="52"/>
                        <w:gridCol w:w="96"/>
                        <w:gridCol w:w="277"/>
                        <w:gridCol w:w="478"/>
                        <w:gridCol w:w="100"/>
                        <w:gridCol w:w="750"/>
                        <w:gridCol w:w="142"/>
                        <w:gridCol w:w="673"/>
                        <w:gridCol w:w="133"/>
                        <w:gridCol w:w="571"/>
                        <w:gridCol w:w="994"/>
                        <w:gridCol w:w="273"/>
                        <w:gridCol w:w="571"/>
                        <w:gridCol w:w="994"/>
                      </w:tblGrid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7 проект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40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96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50,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26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417,0              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417,01.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нормативно правовой регулирующей муниципальную службу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ответственности служащих за исполнение служебных обяза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иторинг реализации законодательства о муниципальной служб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оевременная и оперативная разработка нормативных правовых а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10782" w:type="dxa"/>
                            <w:gridSpan w:val="2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 проведение мероприятий по обеспечению выполнения функций муниципальными органам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муниципального образования сельское поселение «Село Совхоз им.Ленин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            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ительный орган 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ответственности служащих за исполнение служебных обяза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10782" w:type="dxa"/>
                            <w:gridSpan w:val="2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еспечение деятельности  высшего должностного лица администрации сельского поселения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муниципального образования сельское поселение «Село Совхоз им.Ленина»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1,3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7,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6,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6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66,0    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20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аналитического материала с целью выработки концепции работы по развитию кадров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ых служащих и технических работников администрации сельского посе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муниципального образования сельское поселение «Село Совхоз им.Ленина»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7,9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9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1,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1,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1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51,0       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профессионального уровня муниципальных служащих, выборных должностных лиц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кадрового рез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риально-техническое обеспечение деятельности администрации сельского посе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муниципального образования сельское поселение «Село Совхоз им.Ленина»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2,9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,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оевременное и оперативное замещение вакантных должностей муниципальной службы высококвалифицированными специалис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зерв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н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ьского поселения «Село Совхоз им.Ленин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выполнению других обязательств администрации сельского посе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 сельское поселение «Село Совхоз им.Ленина»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1,0        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 «Село Совхоз им.Ленина»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ддержка лицам,замещавшим муниципальные должности сельских поселен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1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24-12-04T14:52:00Z</cp:lastPrinted>
  <dcterms:modified xsi:type="dcterms:W3CDTF">2024-12-04T11:53:00Z</dcterms:modified>
  <cp:revision>62</cp:revision>
  <dc:subject/>
  <dc:title>РФ</dc:title>
</cp:coreProperties>
</file>