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rPr/>
      </w:pPr>
      <w:r>
        <w:rPr/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ЗЕРЖИНСКИЙ РАЙОН</w:t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исполнительно – распорядительный орган)</w:t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Е ПОСЕЛЕНИЕ «СЕЛО СОВХОЗ  ИМ. ЛЕНИНА»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03    .  12 . 2024г                                                                №77</w:t>
      </w:r>
    </w:p>
    <w:p>
      <w:pPr>
        <w:pStyle w:val="Style36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sz w:val="28"/>
          <w:szCs w:val="20"/>
          <w:lang w:eastAsia="ar-SA"/>
        </w:rPr>
        <w:t xml:space="preserve">               </w:t>
      </w:r>
    </w:p>
    <w:p>
      <w:pPr>
        <w:pStyle w:val="Style36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О внесении изменений в  муниципальную программ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Развитие жилищно- коммунального хозяйства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сельского поселения «Село Совхоз им.Ленина».</w:t>
      </w: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Федеральными законами от 06.10.2003г №131-ФЗ «Об общих принципах организации  местного самоуправления  в Российской Федерации»  , Уставом сельского поселения «Село Совхоз им.Ленин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глашением </w:t>
      </w:r>
      <w:r>
        <w:rPr>
          <w:rFonts w:cs="Times New Roman" w:ascii="Times New Roman" w:hAnsi="Times New Roman"/>
          <w:bCs/>
          <w:sz w:val="24"/>
          <w:szCs w:val="24"/>
        </w:rPr>
        <w:t>о передаче осуществления части полномочий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1.</w:t>
      </w:r>
      <w:r>
        <w:rPr>
          <w:color w:val="FFFFFF"/>
          <w:lang w:eastAsia="ar-SA"/>
        </w:rPr>
        <w:t>.</w:t>
      </w:r>
      <w:r>
        <w:rPr>
          <w:lang w:eastAsia="ar-SA"/>
        </w:rPr>
        <w:t>Внести изменения в муниципальную программу «</w:t>
      </w:r>
      <w:r>
        <w:rPr/>
        <w:t>Развитие жилищно- коммунального хозяйства сельского поселения «Село Совхоз им.Ленина» , утвержденную постановлением администрации МО СП «Село Совхоз им.Ленина» от 09.12.2021г.№72 и изложить в новой редакции, согласно приложению к настоящему постановлению 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Финансирование Программы ,осуществлять в пределах средств ,предусмотренных в бюджете  сельского поселения «Село Совхоз им.Ленина» на соответствующий  финансовый год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Установить ,что в ходе  реализации  программы мероприятия и объемы их финансирования подлежать ежегодной  корректировке с учетом возможностей  средств бюджета сельского поселения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4.Данное  постановление подлежит официальному  </w:t>
      </w:r>
      <w:r>
        <w:rPr/>
        <w:t xml:space="preserve">обнародованию, в установленном порядке  и подлежит размещению в сети Интернет на сайте Администрации МР «Дзержинский район» в раздел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</w:t>
      </w:r>
      <w:r>
        <w:rPr>
          <w:lang w:val="en-US"/>
        </w:rPr>
        <w:t>ru</w:t>
      </w:r>
      <w:r>
        <w:rPr/>
        <w:t xml:space="preserve">./ </w:t>
      </w:r>
      <w:r>
        <w:rPr>
          <w:lang w:val="en-US"/>
        </w:rPr>
        <w:t>administration</w:t>
      </w:r>
      <w:r>
        <w:rPr/>
        <w:t>/</w:t>
      </w:r>
      <w:r>
        <w:rPr>
          <w:lang w:val="en-US"/>
        </w:rPr>
        <w:t>gorodskie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selskie</w:t>
      </w:r>
      <w:r>
        <w:rPr/>
        <w:t>_</w:t>
      </w:r>
      <w:r>
        <w:rPr>
          <w:lang w:val="en-US"/>
        </w:rPr>
        <w:t>poseleniya</w:t>
      </w:r>
      <w:r>
        <w:rPr/>
        <w:t>_</w:t>
      </w:r>
      <w:r>
        <w:rPr>
          <w:lang w:val="en-US"/>
        </w:rPr>
        <w:t>dzerzhinskogo</w:t>
      </w:r>
      <w:r>
        <w:rPr/>
        <w:t>_</w:t>
      </w:r>
      <w:r>
        <w:rPr>
          <w:lang w:val="en-US"/>
        </w:rPr>
        <w:t>rayon</w:t>
      </w:r>
      <w:r>
        <w:rPr/>
        <w:t>/</w:t>
      </w:r>
      <w:r>
        <w:rPr>
          <w:lang w:val="en-US"/>
        </w:rPr>
        <w:t>selskoe</w:t>
      </w:r>
      <w:r>
        <w:rPr/>
        <w:t>_</w:t>
      </w:r>
      <w:r>
        <w:rPr>
          <w:lang w:val="en-US"/>
        </w:rPr>
        <w:t>poselenie</w:t>
      </w:r>
      <w:r>
        <w:rPr/>
        <w:t>_</w:t>
      </w:r>
      <w:r>
        <w:rPr>
          <w:lang w:val="en-US"/>
        </w:rPr>
        <w:t>selo</w:t>
      </w:r>
      <w:r>
        <w:rPr/>
        <w:t>_</w:t>
      </w:r>
      <w:r>
        <w:rPr>
          <w:lang w:val="en-US"/>
        </w:rPr>
        <w:t>sovhoz</w:t>
      </w:r>
      <w:r>
        <w:rPr/>
        <w:t>_</w:t>
      </w:r>
      <w:r>
        <w:rPr>
          <w:lang w:val="en-US"/>
        </w:rPr>
        <w:t>im</w:t>
      </w:r>
      <w:r>
        <w:rPr/>
        <w:t>_</w:t>
      </w:r>
      <w:r>
        <w:rPr>
          <w:lang w:val="en-US"/>
        </w:rPr>
        <w:t>lenina</w:t>
      </w:r>
      <w:r>
        <w:rPr/>
        <w:t xml:space="preserve">/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Style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МО сельское поселение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ло Совхоз им. Ленина»                                                                 Г.П.Глумова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Style3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/>
        <w:t xml:space="preserve">                                                                            </w:t>
      </w:r>
    </w:p>
    <w:p>
      <w:pPr>
        <w:pStyle w:val="Style3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3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я Администрации  сельского поселения </w:t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77     от   03  . 12 .2024     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ая  программа</w:t>
        <w:br/>
        <w:t xml:space="preserve"> «Развитие жилищно- коммунального хозяйства сельского поселения «Село Совхоз им.Ленина» </w:t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b/>
          <w:sz w:val="16"/>
          <w:szCs w:val="16"/>
          <w:lang w:val="ru-RU"/>
        </w:rPr>
        <w:t>ПАСПОРТ</w:t>
      </w:r>
    </w:p>
    <w:p>
      <w:pPr>
        <w:pStyle w:val="Style2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униципальной  программы </w:t>
        <w:br/>
        <w:t xml:space="preserve">  «Развитие жилищно- коммунального хозяйства сельского поселения «Село Совхоз им.Ленина» </w:t>
      </w:r>
    </w:p>
    <w:p>
      <w:pPr>
        <w:pStyle w:val="Style24"/>
        <w:spacing w:before="0" w:after="0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далее- Программа)</w:t>
      </w:r>
    </w:p>
    <w:p>
      <w:pPr>
        <w:pStyle w:val="Standard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47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8"/>
        <w:gridCol w:w="7226"/>
      </w:tblGrid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sz w:val="16"/>
                <w:szCs w:val="16"/>
                <w:lang w:val="ru-RU"/>
              </w:rPr>
              <w:t xml:space="preserve">Ответственный исполнитель 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 сельского поселения «Село Совхоз им.Ленина»</w:t>
            </w:r>
          </w:p>
          <w:p>
            <w:pPr>
              <w:pStyle w:val="Standard"/>
              <w:ind w:left="57" w:firstLine="170"/>
              <w:rPr>
                <w:rStyle w:val="FontStyle11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sz w:val="16"/>
                <w:szCs w:val="16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sz w:val="16"/>
                <w:szCs w:val="16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/>
            </w:pPr>
            <w:r>
              <w:rPr>
                <w:sz w:val="16"/>
                <w:szCs w:val="16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sz w:val="16"/>
                <w:szCs w:val="16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sz w:val="16"/>
                <w:szCs w:val="16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Times New Roman"/>
                <w:kern w:val="2"/>
                <w:sz w:val="16"/>
                <w:szCs w:val="16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16"/>
                <w:szCs w:val="16"/>
                <w:lang w:eastAsia="fa-IR" w:bidi="fa-IR"/>
              </w:rPr>
              <w:t xml:space="preserve">-Комплексное решение вопросов, связанных с организацией -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fa-IR" w:bidi="fa-IR"/>
              </w:rPr>
              <w:t xml:space="preserve">-повышение качества жизни населения на территории поселения, </w:t>
            </w:r>
          </w:p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fa-IR" w:bidi="fa-IR"/>
              </w:rPr>
              <w:t>-Развитие и модернизация муниципальных систем водоснабжения и энергосбережения для сохранения их работоспособности и  обеспечения целевых параметров, улучшения их состояния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fa-IR" w:bidi="fa-IR"/>
              </w:rPr>
              <w:t>-Улучшение состояния муниципального жилого фонда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16"/>
                <w:szCs w:val="16"/>
                <w:lang w:eastAsia="fa-IR" w:bidi="fa-IR"/>
              </w:rPr>
              <w:t>-создание 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fa-IR" w:bidi="fa-IR"/>
              </w:rPr>
              <w:t>-повышение комфортности проживания населенияя.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sz w:val="16"/>
                <w:szCs w:val="16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sz w:val="16"/>
                <w:szCs w:val="16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Совершенствование  и развитие  жилищного фонда сельского поселения «Село Совхоз им.Ленина»;</w:t>
            </w:r>
          </w:p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Совершенствование и развитие  коммунального хозяйства  сельского поселения «Село Совхоз им.Ленина»;</w:t>
            </w:r>
          </w:p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Благоустройство территории сельского поселения «Село Совхоз им.Ленина»</w:t>
            </w:r>
          </w:p>
        </w:tc>
      </w:tr>
      <w:tr>
        <w:trPr>
          <w:trHeight w:val="9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sz w:val="16"/>
                <w:szCs w:val="16"/>
                <w:lang w:val="ru-RU"/>
              </w:rPr>
              <w:t>Задачи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sz w:val="16"/>
                <w:szCs w:val="16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sz w:val="16"/>
                <w:szCs w:val="16"/>
                <w:lang w:val="ru-RU"/>
              </w:rPr>
              <w:t>-организация содержания муниципального жилого фонда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содержание мест захоронения в благоустроенном состоянии ремонт ограждения и уборки территории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организация в границах поселения электро,газо,водоснабжения и водоотведения,повышение их качества предоставления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организации сбора и вывоза бытовых отходов и мусора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ликвидация несанкционированных  свалок и навалов мусора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оздоровление экологической обстановки в сельском поселении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поддержание в чистоте и порядке территории сельского поселения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-улучшение эстетического состояния населенных пунктов.</w:t>
            </w:r>
          </w:p>
        </w:tc>
      </w:tr>
      <w:tr>
        <w:trPr>
          <w:trHeight w:val="14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sz w:val="16"/>
                <w:szCs w:val="16"/>
                <w:lang w:val="ru-RU"/>
              </w:rPr>
              <w:t>Целевые индикатор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sz w:val="16"/>
                <w:szCs w:val="16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ind w:left="104" w:hanging="0"/>
              <w:rPr>
                <w:rStyle w:val="FontStyle11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В количественном выражении :количество посаженных зеленых насаждений, отремонтированных муниципальных квартир .</w:t>
            </w:r>
          </w:p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качественном выражении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Содержание и ремонт других объектов благоустройства,сетей уличного освещения.</w:t>
            </w:r>
          </w:p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лагоустройство мест захоронения.</w:t>
            </w:r>
          </w:p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 жилищных  условий граждан,  проживающих  в  многоквартирных  домах;</w:t>
            </w:r>
          </w:p>
          <w:p>
            <w:pPr>
              <w:pStyle w:val="Standard"/>
              <w:snapToGrid w:val="false"/>
              <w:rPr>
                <w:rStyle w:val="FontStyle11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Style w:val="FontStyle11"/>
                <w:sz w:val="16"/>
                <w:szCs w:val="16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left="104" w:firstLine="26"/>
              <w:rPr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  <w:lang w:val="ru-RU"/>
              </w:rPr>
              <w:t>программы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35"/>
              <w:rPr/>
            </w:pPr>
            <w:r>
              <w:rPr>
                <w:sz w:val="16"/>
                <w:szCs w:val="16"/>
                <w:lang w:val="ru-RU"/>
              </w:rPr>
              <w:t>Н</w:t>
            </w:r>
            <w:r>
              <w:rPr>
                <w:sz w:val="16"/>
                <w:szCs w:val="16"/>
              </w:rPr>
              <w:t>а постоянной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основе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 xml:space="preserve">этапы не </w:t>
            </w:r>
            <w:r>
              <w:rPr>
                <w:sz w:val="16"/>
                <w:szCs w:val="16"/>
                <w:lang w:val="ru-RU"/>
              </w:rPr>
              <w:t>вы</w:t>
            </w:r>
            <w:r>
              <w:rPr>
                <w:sz w:val="16"/>
                <w:szCs w:val="16"/>
              </w:rPr>
              <w:t>дел</w:t>
            </w:r>
            <w:r>
              <w:rPr>
                <w:sz w:val="16"/>
                <w:szCs w:val="16"/>
                <w:lang w:val="ru-RU"/>
              </w:rPr>
              <w:t>яют</w:t>
            </w:r>
            <w:r>
              <w:rPr>
                <w:sz w:val="16"/>
                <w:szCs w:val="16"/>
              </w:rPr>
              <w:t>ся</w:t>
            </w:r>
            <w:r>
              <w:rPr>
                <w:sz w:val="16"/>
                <w:szCs w:val="16"/>
                <w:lang w:val="ru-RU"/>
              </w:rPr>
              <w:t xml:space="preserve">, </w:t>
            </w:r>
          </w:p>
          <w:p>
            <w:pPr>
              <w:pStyle w:val="Standard"/>
              <w:snapToGrid w:val="false"/>
              <w:ind w:left="57" w:firstLine="35"/>
              <w:rPr/>
            </w:pPr>
            <w:r>
              <w:rPr>
                <w:sz w:val="16"/>
                <w:szCs w:val="16"/>
                <w:lang w:val="ru-RU"/>
              </w:rPr>
              <w:t>с 2022 – 2026 гг., 2027 (проект ).</w:t>
            </w:r>
          </w:p>
        </w:tc>
      </w:tr>
      <w:tr>
        <w:trPr>
          <w:trHeight w:val="225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sz w:val="16"/>
                <w:szCs w:val="16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sz w:val="16"/>
                <w:szCs w:val="16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04" w:firstLine="26"/>
              <w:rPr>
                <w:rStyle w:val="FontStyle11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left="104" w:firstLine="2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ind w:left="10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16"/>
                <w:szCs w:val="16"/>
              </w:rPr>
              <w:t>муниципальной</w:t>
            </w:r>
            <w:r>
              <w:rPr>
                <w:sz w:val="16"/>
                <w:szCs w:val="16"/>
              </w:rPr>
              <w:t xml:space="preserve"> программы составляет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16"/>
                <w:szCs w:val="16"/>
                <w:highlight w:val="yellow"/>
              </w:rPr>
              <w:t>в 2022 году –  3849,7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16"/>
                <w:szCs w:val="16"/>
                <w:highlight w:val="yellow"/>
              </w:rPr>
              <w:t>в 2023 году – 2030,0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16"/>
                <w:szCs w:val="16"/>
                <w:highlight w:val="yellow"/>
              </w:rPr>
              <w:t>в 2024 году – 2112,0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 2025 году – 2322,0 тыс.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 2026 году -  2141,6тыс.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 2027 году (проект)-2033,3 тыс.руб</w:t>
            </w:r>
          </w:p>
          <w:p>
            <w:pPr>
              <w:pStyle w:val="Normal"/>
              <w:ind w:left="57" w:firstLine="17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-  из средств местного бюджета 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16"/>
                <w:szCs w:val="16"/>
                <w:highlight w:val="yellow"/>
              </w:rPr>
              <w:t>в 2022 году –  3236,9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16"/>
                <w:szCs w:val="16"/>
                <w:highlight w:val="yellow"/>
              </w:rPr>
              <w:t>в 2023 году – 1820,0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16"/>
                <w:szCs w:val="16"/>
                <w:highlight w:val="yellow"/>
              </w:rPr>
              <w:t>в 2024 году – 1832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 2025 году   -1722,0 тыс.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 2026 году    -1541,6 тыс.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 2027 году (проект)-1433,3 тыс.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57" w:firstLine="17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- за счет средств межбюджетных трансфертов 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16"/>
                <w:szCs w:val="16"/>
                <w:highlight w:val="yellow"/>
              </w:rPr>
              <w:t>в 2022 году – 612,8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16"/>
                <w:szCs w:val="16"/>
                <w:highlight w:val="yellow"/>
              </w:rPr>
              <w:t>в 2023 году –210,0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16"/>
                <w:szCs w:val="16"/>
                <w:highlight w:val="yellow"/>
              </w:rPr>
              <w:t>в 2024 году – 28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 2025 году  -600,0.0 тыс 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 2026 году -600,0,0тыс.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 2027 году (проект)-600,0 тыс.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16"/>
                <w:szCs w:val="16"/>
                <w:highlight w:val="yellow"/>
              </w:rPr>
              <w:t>Объёмы финансовых средств, направляемых</w:t>
            </w:r>
            <w:r>
              <w:rPr>
                <w:sz w:val="16"/>
                <w:szCs w:val="16"/>
              </w:rPr>
              <w:t xml:space="preserve">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</w:r>
          </w:p>
        </w:tc>
      </w:tr>
      <w:tr>
        <w:trPr>
          <w:trHeight w:val="17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sz w:val="16"/>
                <w:szCs w:val="16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sz w:val="16"/>
                <w:szCs w:val="16"/>
                <w:lang w:val="ru-RU"/>
              </w:rPr>
              <w:t>муниципальной 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16"/>
                <w:szCs w:val="16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16"/>
                <w:szCs w:val="16"/>
                <w:lang w:val="ru-RU"/>
              </w:rPr>
              <w:t>У</w:t>
            </w:r>
            <w:r>
              <w:rPr>
                <w:sz w:val="16"/>
                <w:szCs w:val="16"/>
              </w:rPr>
              <w:t>лучшени</w:t>
            </w:r>
            <w:r>
              <w:rPr>
                <w:sz w:val="16"/>
                <w:szCs w:val="16"/>
                <w:lang w:val="ru-RU"/>
              </w:rPr>
              <w:t>е</w:t>
            </w:r>
            <w:r>
              <w:rPr>
                <w:sz w:val="16"/>
                <w:szCs w:val="16"/>
              </w:rPr>
              <w:t xml:space="preserve"> состояния зелёного фонда </w:t>
            </w:r>
            <w:r>
              <w:rPr>
                <w:sz w:val="16"/>
                <w:szCs w:val="16"/>
                <w:lang w:val="ru-RU"/>
              </w:rPr>
              <w:t>поселения</w:t>
            </w:r>
            <w:r>
              <w:rPr>
                <w:sz w:val="16"/>
                <w:szCs w:val="16"/>
              </w:rPr>
              <w:t xml:space="preserve"> и повышение качества среды для создания комфортных и безопасных условий проживания</w:t>
            </w:r>
            <w:r>
              <w:rPr>
                <w:sz w:val="16"/>
                <w:szCs w:val="16"/>
                <w:lang w:val="ru-RU"/>
              </w:rPr>
              <w:t xml:space="preserve"> и отдыха</w:t>
            </w:r>
            <w:r>
              <w:rPr>
                <w:sz w:val="16"/>
                <w:szCs w:val="16"/>
              </w:rPr>
              <w:t xml:space="preserve"> жителей </w:t>
            </w:r>
            <w:r>
              <w:rPr>
                <w:sz w:val="16"/>
                <w:szCs w:val="16"/>
                <w:lang w:val="ru-RU"/>
              </w:rPr>
              <w:t>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Повышение эффективности водоснабжения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16"/>
                <w:szCs w:val="16"/>
                <w:lang w:val="ru-RU"/>
              </w:rPr>
              <w:t>Обеспечение должного уровня благоустройства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омфортного проживания населения.</w:t>
            </w:r>
          </w:p>
        </w:tc>
      </w:tr>
    </w:tbl>
    <w:p>
      <w:pPr>
        <w:pStyle w:val="TextBody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</w:t>
      </w:r>
    </w:p>
    <w:p>
      <w:pPr>
        <w:pStyle w:val="TextBody"/>
        <w:jc w:val="center"/>
        <w:rPr/>
      </w:pPr>
      <w:r>
        <w:rPr>
          <w:rStyle w:val="StrongEmphasis"/>
          <w:rFonts w:eastAsia="Times New Roman CYR"/>
          <w:b w:val="false"/>
          <w:sz w:val="16"/>
          <w:szCs w:val="16"/>
        </w:rPr>
        <w:t xml:space="preserve">  </w:t>
      </w:r>
      <w:r>
        <w:rPr>
          <w:rStyle w:val="StrongEmphasis"/>
          <w:sz w:val="16"/>
          <w:szCs w:val="16"/>
        </w:rPr>
        <w:t>Содержание проблемы и обоснование необходимости ее решения                                   программными методами</w:t>
      </w:r>
    </w:p>
    <w:p>
      <w:pPr>
        <w:pStyle w:val="TextBody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          </w:t>
      </w:r>
      <w:r>
        <w:rPr>
          <w:sz w:val="16"/>
          <w:szCs w:val="16"/>
        </w:rPr>
        <w:t xml:space="preserve">Современные требования жизни  определяют необходимость  развития и совершенствования объектов муниципального жилого фонда . объектов ЖКХ и благоустройства поселения. Жилищно-коммунальное хозяйство сельского поселения «Село Совхоз им.Ленина»  функционирует в условиях большой энергозатратности производства услуг ,при низком уровне доходов населения  и при высокой жилищной обеспеченности  на одного жителя. Общее количество жилых домов поселения- 825 с общей площадью-34,8 тыс.кв.м. Основной проблемой муниципального жилого фонда  является ненормативное состояние помещений. На территории поселения преобладают жилые помещения  с печным отоплением .В системе коммунального водоснабжения существует ряд проблем ,которые требуют пристального  внимания и скорейшего разрешения. Комплексное благоустройство территории относится к приоритетным задачам органов местного самоуправления и должно обеспечить благоприятные условия для развития экономики ,социальной сферы поселения и повышения уровня жизни его жителей. Комплексная  программа  включает   содержание  мест захоронения, уличного освещения, озеленение улиц ,    мероприятия  по   капитальному   ремонту  и содержанию жилого фонда, работы по благоустройству и ликвидации несанкционированных свалок . Ежегодного ремонта требуют памятники погибшим воинам в годы ВОВ. Необходимо продолжать работы по   замене  ламп  уличного освещения, сносу аварийных деревьев .которые представляют угрозу для населения. Предоставленная характеристика жилищно-коммунального хозяйства показывает отказ, что отказ  от решения проблем программно-целевым методом приведет  к инерционному развитию  жилищно –коммунального хозяйства .в условиях   которого показатели надежности обслуживания , ресурсной эффективности ,условия жизни населения будут ухудшаться. </w:t>
        <w:br/>
        <w:t xml:space="preserve">          В связи с ограниченностью бюджетных средств, выделяемых на указанные цели, проблемы комплексного благоустройства поселения остаются наиболее острыми. Их решение возможно только с помощью принятия    муниципальной  программы по развитию жилищно-коммунального хозяйства поселения с долевым финансированием из областного, районного и местного бюджетов . </w:t>
      </w:r>
    </w:p>
    <w:p>
      <w:pPr>
        <w:pStyle w:val="TextBody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rFonts w:eastAsia="Times New Roman CYR"/>
          <w:b w:val="false"/>
          <w:sz w:val="16"/>
          <w:szCs w:val="16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sz w:val="16"/>
          <w:szCs w:val="16"/>
        </w:rPr>
        <w:t>Основные цели, задачи, сроки и этапы реализации программы</w:t>
      </w:r>
    </w:p>
    <w:p>
      <w:pPr>
        <w:pStyle w:val="TextBody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Цель муниципальной программы –повышение уровня надежности  для создания условий комфортности проживания граждан.   Предусматривается решение следующих приоритетных задач:</w:t>
      </w:r>
    </w:p>
    <w:p>
      <w:pPr>
        <w:pStyle w:val="TextBody"/>
        <w:rPr/>
      </w:pPr>
      <w:r>
        <w:rPr>
          <w:sz w:val="16"/>
          <w:szCs w:val="16"/>
        </w:rPr>
        <w:t>-содержание муниципального жилья,  обелиска павшим воинам, уличного освещения, мест захоронений,уборки территорий;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before="0" w:after="0"/>
        <w:jc w:val="center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Программа  сельского поселения </w:t>
      </w:r>
      <w:r>
        <w:rPr>
          <w:sz w:val="16"/>
          <w:szCs w:val="16"/>
        </w:rPr>
        <w:t>«Развитие жилищно- коммунального хозяйства сельского поселения «Село Совхоз им.» на 2022 -2026 годы ,2027 ( проект)»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rFonts w:eastAsia="Times New Roman CYR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остоит из 3 подпрограмм:</w:t>
      </w:r>
    </w:p>
    <w:p>
      <w:pPr>
        <w:pStyle w:val="Standard"/>
        <w:snapToGrid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Совершенствование  и развитие  жилищного фонда сельского поселения «Село Совхоз им.Ленина»;</w:t>
      </w:r>
    </w:p>
    <w:p>
      <w:pPr>
        <w:pStyle w:val="Standard"/>
        <w:snapToGrid w:val="false"/>
        <w:rPr/>
      </w:pPr>
      <w:r>
        <w:rPr>
          <w:sz w:val="16"/>
          <w:szCs w:val="16"/>
          <w:lang w:val="ru-RU"/>
        </w:rPr>
        <w:t>2. Совершенствование и развитие  коммунального хозяйства  сельского поселения «Село Совхоз им.Ленина» ;</w:t>
      </w:r>
    </w:p>
    <w:p>
      <w:pPr>
        <w:pStyle w:val="Standard"/>
        <w:snapToGrid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Благоустройство территории сельского поселения «Село совхоз им.Ленина» 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Каждая подпрограмма  направлена на решение  конкретных задач муниципальной программы</w:t>
      </w:r>
    </w:p>
    <w:p>
      <w:pPr>
        <w:pStyle w:val="TextBody"/>
        <w:rPr/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Состав  основных мероприятий  может корректироваться по мере решения ее  задач.  Программа разработана с целью улучшения внешнего вида поселения, приведения улиц,    </w:t>
      </w:r>
    </w:p>
    <w:p>
      <w:pPr>
        <w:pStyle w:val="TextBody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</w:t>
      </w:r>
      <w:r>
        <w:rPr>
          <w:sz w:val="16"/>
          <w:szCs w:val="16"/>
        </w:rPr>
        <w:t xml:space="preserve">дорог, памятников  мест захоронения  в состояние, отвечающее необходимым требованиям.  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Сроки реализации программы – 2022-2026  годы. ,2027 ( проект)</w:t>
        <w:br/>
        <w:t>         </w:t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rFonts w:eastAsia="Times New Roman CYR"/>
          <w:b w:val="false"/>
          <w:sz w:val="16"/>
          <w:szCs w:val="16"/>
        </w:rPr>
        <w:t xml:space="preserve">                                          </w:t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sz w:val="16"/>
          <w:szCs w:val="16"/>
        </w:rPr>
      </w:pPr>
      <w:r>
        <w:rPr>
          <w:rStyle w:val="StrongEmphasis"/>
          <w:rFonts w:eastAsia="Times New Roman CYR"/>
          <w:b w:val="false"/>
          <w:sz w:val="16"/>
          <w:szCs w:val="16"/>
        </w:rPr>
        <w:t xml:space="preserve">          </w:t>
      </w:r>
      <w:r>
        <w:rPr>
          <w:rStyle w:val="StrongEmphasis"/>
          <w:sz w:val="16"/>
          <w:szCs w:val="16"/>
        </w:rPr>
        <w:t>Ресурсное обеспечение программы</w:t>
      </w:r>
    </w:p>
    <w:p>
      <w:pPr>
        <w:pStyle w:val="TextBody"/>
        <w:rPr>
          <w:rStyle w:val="StrongEmphasis"/>
          <w:sz w:val="16"/>
          <w:szCs w:val="16"/>
        </w:rPr>
      </w:pPr>
      <w:r>
        <w:rPr/>
      </w:r>
    </w:p>
    <w:p>
      <w:pPr>
        <w:pStyle w:val="TextBody"/>
        <w:rPr/>
      </w:pPr>
      <w:r>
        <w:rPr>
          <w:sz w:val="16"/>
          <w:szCs w:val="16"/>
        </w:rPr>
        <w:t>Финансирование муниципальной программы  осуществляется в порядке и за счет средств ,предусмотренных  для реализации муниципальных программ.</w:t>
      </w:r>
    </w:p>
    <w:p>
      <w:pPr>
        <w:pStyle w:val="TextBody"/>
        <w:jc w:val="center"/>
        <w:rPr/>
      </w:pPr>
      <w:r>
        <w:rPr/>
        <w:t>ОБЪЕМЫ ФИНАНСИРОВАНИЯ ПРОГРАММЫ</w:t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5"/>
        <w:gridCol w:w="2268"/>
        <w:gridCol w:w="992"/>
        <w:gridCol w:w="850"/>
        <w:gridCol w:w="709"/>
        <w:gridCol w:w="709"/>
        <w:gridCol w:w="709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правлений  использования средств Программы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проект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«Развитие жилищно- коммунального хозяйства сельского поселения «Село Совхоз им.Ленина» </w:t>
            </w:r>
          </w:p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,310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подпрограммам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,310</w:t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Жилищное хозяйство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 и развитие  жилищного фонда сельского поселения «Село Совхоз им.Лени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Основное  мероприятие «Совершенствование  и развитие  жилищного фонда сельского поселения «Село Совхоз им.Лен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переданных полномоч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оммунальное хозяйство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и развитие коммунального хозяйства сельского поселения «Село Совхоз им.Лени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переданных полномоч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8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Благоустройство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сельского поселения «Село Совхоз им.Ленина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,3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6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,3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зеле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существление переданных полномоч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rStyle w:val="StrongEmphasis"/>
          <w:rFonts w:eastAsia="Times New Roman CYR"/>
          <w:b w:val="false"/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>Механизм реализации, оценка эффективности социально-экономических последствий реализации программы</w:t>
      </w:r>
    </w:p>
    <w:p>
      <w:pPr>
        <w:pStyle w:val="TextBody"/>
        <w:rPr>
          <w:rStyle w:val="StrongEmphasis"/>
          <w:sz w:val="16"/>
          <w:szCs w:val="16"/>
        </w:rPr>
      </w:pPr>
      <w:r>
        <w:rPr/>
      </w:r>
    </w:p>
    <w:p>
      <w:pPr>
        <w:pStyle w:val="TextBody"/>
        <w:rPr/>
      </w:pPr>
      <w:r>
        <w:rPr>
          <w:sz w:val="16"/>
          <w:szCs w:val="16"/>
        </w:rPr>
        <w:t>          </w:t>
      </w:r>
      <w:r>
        <w:rPr>
          <w:sz w:val="16"/>
          <w:szCs w:val="16"/>
        </w:rPr>
        <w:t>Механизм реализации программы предусматривает формирование рабочих документов: перечня работ, плана финансирования, с учетом выполненных работ и смет работ по каждому мероприятию. Финансирование осуществляется согласно  плану финансировани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   </w:t>
      </w:r>
      <w:r>
        <w:rPr>
          <w:rFonts w:eastAsia="Times New Roman CYR"/>
          <w:sz w:val="16"/>
          <w:szCs w:val="16"/>
        </w:rPr>
        <w:t xml:space="preserve">     </w:t>
      </w:r>
      <w:r>
        <w:rPr>
          <w:sz w:val="16"/>
          <w:szCs w:val="16"/>
        </w:rPr>
        <w:t>  </w:t>
      </w:r>
      <w:r>
        <w:rPr>
          <w:sz w:val="16"/>
          <w:szCs w:val="16"/>
        </w:rPr>
        <w:t>Управление программой возлагается на Администрацию     сельского поселения «Село Совхоз им.Ленина».</w:t>
        <w:br/>
        <w:t xml:space="preserve">           </w:t>
      </w:r>
    </w:p>
    <w:p>
      <w:pPr>
        <w:pStyle w:val="TextBody"/>
        <w:jc w:val="center"/>
        <w:rPr>
          <w:rStyle w:val="StrongEmphasis"/>
          <w:sz w:val="16"/>
          <w:szCs w:val="16"/>
        </w:rPr>
      </w:pPr>
      <w:r>
        <w:rPr>
          <w:rStyle w:val="StrongEmphasis"/>
          <w:rFonts w:eastAsia="Times New Roman CYR"/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>Оценка эффективности социально-экономических и экологических последствий реализации программ</w:t>
      </w:r>
    </w:p>
    <w:p>
      <w:pPr>
        <w:pStyle w:val="TextBody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sz w:val="16"/>
          <w:szCs w:val="16"/>
        </w:rPr>
        <w:t>Эффективность реализации муниципальной программы оценивается ежегодно на основе целевых показателей эффективности  реализации муниципальной программы ,исходя из соответствия фактических значений показателей их плановым значением.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Реализация муниципальной программы позволит:</w:t>
      </w:r>
    </w:p>
    <w:p>
      <w:pPr>
        <w:pStyle w:val="TextBody"/>
        <w:rPr/>
      </w:pPr>
      <w:r>
        <w:rPr>
          <w:sz w:val="16"/>
          <w:szCs w:val="16"/>
        </w:rPr>
        <w:t>  </w:t>
      </w:r>
      <w:r>
        <w:rPr>
          <w:sz w:val="16"/>
          <w:szCs w:val="16"/>
        </w:rPr>
        <w:t>- улучшить внешний вид , экологическую обстановку   , инвестиционную привлекательность поселения    </w:t>
      </w:r>
    </w:p>
    <w:p>
      <w:pPr>
        <w:pStyle w:val="TextBody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</w:t>
      </w:r>
      <w:r>
        <w:rPr>
          <w:sz w:val="16"/>
          <w:szCs w:val="16"/>
        </w:rPr>
        <w:t xml:space="preserve">-снизить возможность возникновения аварийных и чрезвычайных    ситуаций;   </w:t>
      </w:r>
    </w:p>
    <w:p>
      <w:pPr>
        <w:pStyle w:val="TextBody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</w:t>
      </w:r>
      <w:r>
        <w:rPr>
          <w:sz w:val="16"/>
          <w:szCs w:val="16"/>
        </w:rPr>
        <w:t>- повысить энергоэффективность объектов ЖКХ, сократить расходы по уличному освещению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-повысить комфортность проживани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before="0" w:after="2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Style24"/>
        <w:spacing w:before="0" w:after="280"/>
        <w:jc w:val="center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СПОРТ</w:t>
      </w:r>
    </w:p>
    <w:p>
      <w:pPr>
        <w:pStyle w:val="Style24"/>
        <w:overflowPunct w:val="false"/>
        <w:autoSpaceDE w:val="false"/>
        <w:spacing w:before="0" w:after="28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  <w:t xml:space="preserve">                              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одпрограммы «</w:t>
      </w:r>
      <w:r>
        <w:rPr>
          <w:rFonts w:cs="Times New Roman CYR" w:ascii="Times New Roman CYR" w:hAnsi="Times New Roman CYR"/>
          <w:bCs/>
          <w:sz w:val="16"/>
          <w:szCs w:val="16"/>
        </w:rPr>
        <w:t>Совершенствование  и развитие  жилищного фонда сельского поселения «Село Совхоз им. Ленина»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33"/>
      </w:tblGrid>
      <w:tr>
        <w:trPr/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920"/>
            </w:tblGrid>
            <w:tr>
              <w:trPr>
                <w:trHeight w:val="844" w:hRule="atLeast"/>
              </w:trPr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ы</w:t>
                  </w:r>
                </w:p>
              </w:tc>
              <w:tc>
                <w:tcPr>
                  <w:tcW w:w="79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overflowPunct w:val="false"/>
                    <w:autoSpaceDE w:val="false"/>
                    <w:spacing w:before="0" w:after="28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sz w:val="16"/>
                      <w:szCs w:val="16"/>
                    </w:rPr>
                    <w:t>Подпрограмма «Совершенствование  и развитие  жилищного фонда сельского поселения «Село Совхоз им. Ленина»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далее – Подпрограмма)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ветственный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исполнитель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Администрация      сельского  поселения </w:t>
                  </w:r>
                  <w:r>
                    <w:rPr>
                      <w:bCs/>
                      <w:sz w:val="16"/>
                      <w:szCs w:val="16"/>
                    </w:rPr>
                    <w:t>«</w:t>
                  </w:r>
                  <w:r>
                    <w:rPr>
                      <w:sz w:val="16"/>
                      <w:szCs w:val="16"/>
                    </w:rPr>
                    <w:t>Село Совхоз им. Ленина</w:t>
                  </w:r>
                  <w:r>
                    <w:rPr>
                      <w:bCs/>
                      <w:sz w:val="16"/>
                      <w:szCs w:val="16"/>
                    </w:rPr>
                    <w:t>»</w:t>
                  </w:r>
                  <w:r>
                    <w:rPr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Соисполнители     Под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nsPlusCell"/>
                    <w:snapToGrid w:val="false"/>
                    <w:spacing w:lineRule="auto" w:line="228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сутствуют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и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ы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 безопасных   и благоприятных  условий  проживания  граждан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овыш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ачества  реформирования жилищно-коммуналього  хозяйства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дачи 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ыми  задачами Подпрограммы  являют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развитие  и укрепление   жилищного  фонда  поселения,  расширение  границ  поселения  в  целях  выделения  земельных  участков для  застройки  создания  условий  для  участия  жителей многоэтажной  застройки  в    программах  капремонта  жиль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содержание  муниципального жилого фонда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Этапы  и сроки 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и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униципальной       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 xml:space="preserve">Подпрограммы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2022  - 2026 г,2027 ( проект)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 xml:space="preserve">Целевые  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каторы и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>показатели  Под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онные  мероприятия по  реализации  Подпрограммы;</w:t>
                  </w:r>
                </w:p>
                <w:p>
                  <w:pPr>
                    <w:pStyle w:val="Normal"/>
                    <w:spacing w:lineRule="auto" w:line="228"/>
                    <w:ind w:left="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бор и обобщение информации о выполнении мероприятий програ</w:t>
                  </w:r>
                </w:p>
                <w:p>
                  <w:pPr>
                    <w:pStyle w:val="Normal"/>
                    <w:spacing w:lineRule="auto" w:line="228"/>
                    <w:ind w:left="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ы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>Ресурсное обеспечение  Под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ём финансирования в рамках реа</w:t>
                    <w:softHyphen/>
                    <w:t>лизации Программы –  750,0       тыс. рублей , в том числе по годам: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 – 150,0 тыс.руб.;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 год – 150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2024 год -  170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2025 год - 220,0 тыс.ру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2026 год - 220,0 тыс.руб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год (проект)-170тыс.руб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счёт средств бюджета поселения, в том числе по годам: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 – 100,0 тыс.руб.;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 год – 100,0 тыс.руб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 год -  100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2025 год -120,0 тыс.ру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2026 год - 120,0 тыс.руб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год (проект)-120тыс.руб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счет межбюджетных трансфертов в том числе по годам: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 – 50,0 тыс.руб.;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 год – 50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2024 год -  70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2025 год -100,0 тыс.ру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2026 год - 100,0 тыс.руб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год (проект)-100тыс.руб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жидаемые результаты реализаци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органами местного самоуправления безопасных и благоприятных условий проживания граждан;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 проблемы и  обоснование   необходимости  ее  решения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граммными    методами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9" w:firstLine="72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Имеющийся   жилой  фонд,  расположенный  на  территории   сельского поселения,  не  обеспечивает  растущие  потребности  и  не  удовлетворяет  современным требованиям,  предъявленным  к  условиям  проживания  граждан,  а  уровень  его износа продолжает  увеличиваться.   В многоквартирном жилищном фонде сельского поселения не созданы ТСЖ или </w:t>
      </w:r>
      <w:r>
        <w:rPr>
          <w:color w:val="000000"/>
          <w:sz w:val="16"/>
          <w:szCs w:val="16"/>
        </w:rPr>
        <w:t xml:space="preserve"> управляющие  компании. </w:t>
      </w:r>
      <w:r>
        <w:rPr>
          <w:sz w:val="16"/>
          <w:szCs w:val="16"/>
        </w:rPr>
        <w:t xml:space="preserve"> На  территории  сельского поселения   числится 15  многоквартирных домов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сновные  цели и задачи Под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целями Подпрограммы являются:</w:t>
      </w:r>
    </w:p>
    <w:p>
      <w:pPr>
        <w:pStyle w:val="Normal"/>
        <w:autoSpaceDE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здание  безопасных  и  благоприятных  условий  проживания  граждан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проведение  комплекса  мероприятий,  способствующих  созданию  и  укреплению ТСЖ,  а  также  управляющих  компаний многоквартирными   домами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овышение  качества  реформирования  жилищно-коммунального  хозяйств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рамках реализации Подпрограммы будут решаться следующие основные задач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ие  безопасных и  благоприятных  условий  проживания  граждан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-   проведение  комплекса    мероприятий,  способствующих  созданию  ТСЖ,  а  также  управляющих  компаний  в  многоквартирных  домах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лучшение  жилищных  условий  граждан,  проживающих  в  многоквартирных  дома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 изготовление  кадастрового  паспорта   земельного  участка   под  многоквартирными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Домом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"/>
        <w:gridCol w:w="1790"/>
        <w:gridCol w:w="446"/>
        <w:gridCol w:w="1103"/>
        <w:gridCol w:w="1128"/>
        <w:gridCol w:w="915"/>
        <w:gridCol w:w="1707"/>
        <w:gridCol w:w="191"/>
      </w:tblGrid>
      <w:tr>
        <w:trPr>
          <w:trHeight w:val="36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  <w:br/>
              <w:t>изм.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,2026 г,2027 проект</w:t>
            </w:r>
          </w:p>
        </w:tc>
      </w:tr>
      <w:tr>
        <w:trPr>
          <w:trHeight w:val="14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76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 </w:t>
            </w:r>
            <w:r>
              <w:rPr>
                <w:sz w:val="16"/>
                <w:szCs w:val="16"/>
              </w:rPr>
              <w:t>«Капитальный ремонт жилого фонда сельского поселения «Село Совхоз им.Ленина»</w:t>
            </w:r>
          </w:p>
        </w:tc>
      </w:tr>
      <w:tr>
        <w:trPr>
          <w:trHeight w:val="191" w:hRule="atLeast"/>
        </w:trPr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Перечень  мероприятий  и источники  финансирования  Подпрограммы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887"/>
        <w:gridCol w:w="992"/>
        <w:gridCol w:w="851"/>
        <w:gridCol w:w="708"/>
        <w:gridCol w:w="851"/>
        <w:gridCol w:w="111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ёмы финансирования по годам</w:t>
              <w:br/>
              <w:t>(тыс. рублей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прое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6 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Основное  мероприятие «Совершенствование  и развитие  жилищного фонда сельского поселения «Село Совхоз им.Ленин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 и развитие  жилищного фонда сельского поселения «Село Совхоз им.Лен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переданных полномоч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на обеспечение  проживающих в поселении и нуждающихся  в жилых помещениях малоимущих гражда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ханизм  реализации, организация  управления  и  контроль  за  ходом  реализации  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  <w:t>Подпрограммы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правление реализацией Подпрограммы осуществляет заказчик Программы – Администрации   сельского поселения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Село Совхоз им. Ленина</w:t>
      </w:r>
      <w:r>
        <w:rPr>
          <w:bCs/>
          <w:sz w:val="16"/>
          <w:szCs w:val="16"/>
        </w:rPr>
        <w:t>»</w:t>
      </w:r>
      <w:r>
        <w:rPr>
          <w:sz w:val="16"/>
          <w:szCs w:val="16"/>
        </w:rPr>
        <w:t xml:space="preserve"> 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казчик Под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казчиком Под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экономический анализ эффективности подпрограммных проектов и мероприятий Подпрограмм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орректировка плана реализации Под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Мероприятия Подпрограммы реализуются посредством заключения муниципальных  контрактов между заказчиком Подпрограммы и исполнителями Программы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нтроль за реализацией Подпрограммы осуществляет администрация  сельского поселения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Село Совхоз им.Ленина</w:t>
      </w:r>
      <w:r>
        <w:rPr>
          <w:bCs/>
          <w:sz w:val="16"/>
          <w:szCs w:val="16"/>
        </w:rPr>
        <w:t>»</w:t>
      </w:r>
      <w:r>
        <w:rPr>
          <w:sz w:val="16"/>
          <w:szCs w:val="16"/>
        </w:rPr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ценка эффективности реализации Под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одпрограмма  носит  социальный  характер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новным  критерием  эффективности  Подпрограммы  явля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 в  жилищном  фонде  признание  непригодным    жилье   для  проживания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граждан,   улучшение условий и качество жизни на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изготовление  кадастрового паспорта  земельного  участка  в многоквартирных   дом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>
          <w:sz w:val="16"/>
          <w:szCs w:val="16"/>
        </w:rPr>
        <w:t>Организация  управления  подпрограммой и осуществление контроля за её реализацией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Общее  руководство  и  контроль  за реализацией  Подпрограммы  осуществляет  муниципальный  заказчик -  Администрация  сельского поселения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Село Совхоз им.Ленина</w:t>
      </w:r>
      <w:r>
        <w:rPr>
          <w:bCs/>
          <w:sz w:val="16"/>
          <w:szCs w:val="16"/>
        </w:rPr>
        <w:t>»</w:t>
      </w:r>
      <w:r>
        <w:rPr>
          <w:sz w:val="16"/>
          <w:szCs w:val="16"/>
        </w:rPr>
        <w:t xml:space="preserve">  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4"/>
        <w:gridCol w:w="300"/>
      </w:tblGrid>
      <w:tr>
        <w:trPr/>
        <w:tc>
          <w:tcPr>
            <w:tcW w:w="99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762"/>
              <w:gridCol w:w="54"/>
              <w:gridCol w:w="47"/>
              <w:gridCol w:w="47"/>
            </w:tblGrid>
            <w:tr>
              <w:trPr/>
              <w:tc>
                <w:tcPr>
                  <w:tcW w:w="9762" w:type="dxa"/>
                  <w:tcBorders/>
                </w:tcPr>
                <w:p>
                  <w:pPr>
                    <w:pStyle w:val="Style24"/>
                    <w:snapToGrid w:val="false"/>
                    <w:spacing w:before="0" w:after="280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24"/>
                    <w:spacing w:before="0" w:after="28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АСПОРТ</w:t>
                  </w:r>
                </w:p>
                <w:p>
                  <w:pPr>
                    <w:pStyle w:val="Style24"/>
                    <w:spacing w:before="0" w:after="28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Подпрограмма </w:t>
                  </w:r>
                  <w:r>
                    <w:rPr>
                      <w:bCs/>
                      <w:sz w:val="16"/>
                      <w:szCs w:val="16"/>
                    </w:rPr>
                    <w:t>«Совершенствование и развитие  коммунального хозяйства  сельского поселения «Село Совхоз им.Ленина»</w:t>
                  </w:r>
                </w:p>
                <w:tbl>
                  <w:tblPr>
                    <w:tblW w:w="9180" w:type="dxa"/>
                    <w:jc w:val="left"/>
                    <w:tblInd w:w="31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25"/>
                    <w:gridCol w:w="2275"/>
                    <w:gridCol w:w="6480"/>
                  </w:tblGrid>
                  <w:tr>
                    <w:trPr>
                      <w:trHeight w:val="348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4"/>
                          <w:snapToGrid w:val="false"/>
                          <w:spacing w:before="280" w:after="0"/>
                          <w:jc w:val="both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4"/>
                          <w:spacing w:before="280" w:after="0"/>
                          <w:jc w:val="both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  <w:t xml:space="preserve">Наименование </w:t>
                        </w:r>
                        <w:r>
                          <w:rPr>
                            <w:rFonts w:eastAsia="Batang;바탕"/>
                            <w:bCs/>
                            <w:color w:val="000000"/>
                            <w:sz w:val="16"/>
                            <w:szCs w:val="16"/>
                          </w:rPr>
                          <w:br/>
                          <w:t>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4"/>
                          <w:spacing w:before="280" w:after="0"/>
                          <w:jc w:val="both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>Подпрограмма «Совершенствование и развитие  коммунального хозяйства  сельского поселения «Село Совхоз им.Ленина»»;</w:t>
                        </w:r>
                      </w:p>
                    </w:tc>
                  </w:tr>
                  <w:tr>
                    <w:trPr>
                      <w:trHeight w:val="52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4"/>
                          <w:snapToGrid w:val="false"/>
                          <w:spacing w:before="280" w:after="0"/>
                          <w:jc w:val="both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4"/>
                          <w:spacing w:before="280" w:after="0"/>
                          <w:jc w:val="both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  <w:t>Ответственный исполнитель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Администрация  сельского поселения </w:t>
                        </w:r>
                        <w:r>
                          <w:rPr>
                            <w:sz w:val="16"/>
                            <w:szCs w:val="16"/>
                          </w:rPr>
                          <w:t>«Село Совхоз им.Ленина»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4"/>
                          <w:snapToGrid w:val="false"/>
                          <w:spacing w:before="28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4"/>
                          <w:spacing w:before="280" w:after="0"/>
                          <w:jc w:val="both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  <w:t>Соиполните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л</w:t>
                        </w:r>
                        <w:r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  <w:t>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4"/>
                          <w:snapToGrid w:val="false"/>
                          <w:spacing w:before="28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4"/>
                          <w:spacing w:before="280" w:after="0"/>
                          <w:jc w:val="both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  <w:t>Цел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4"/>
                          <w:spacing w:before="280" w:after="0"/>
                          <w:jc w:val="both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>Развитие коммунальной инфраструктуры,  повышением качества водоснабжения, водоотведения и очистки сточных вод в результате строительства систем водоснабжения, водоотведения и очистки сточных вод</w:t>
                        </w:r>
                      </w:p>
                    </w:tc>
                  </w:tr>
                  <w:tr>
                    <w:trPr>
                      <w:trHeight w:val="3119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4"/>
                          <w:snapToGrid w:val="false"/>
                          <w:spacing w:before="280" w:after="0"/>
                          <w:jc w:val="both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4"/>
                          <w:spacing w:before="0" w:after="280"/>
                          <w:jc w:val="both"/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  <w:t>Задачи Подпрограммы</w:t>
                        </w:r>
                      </w:p>
                      <w:p>
                        <w:pPr>
                          <w:pStyle w:val="Style24"/>
                          <w:spacing w:before="0" w:after="280"/>
                          <w:jc w:val="both"/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Style24"/>
                          <w:spacing w:before="280" w:after="0"/>
                          <w:jc w:val="both"/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36"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, обеспечение бесперебойной подачи питьевой воды и отвода сточных вод; </w:t>
                          <w:br/>
                          <w:t xml:space="preserve">- увеличение мощности сетей и сооружений </w:t>
                          <w:br/>
                          <w:t xml:space="preserve">в результате реконструкции,  капитального ремонта </w:t>
                          <w:br/>
                          <w:t xml:space="preserve">- обеспечение возможности подключения вновь </w:t>
                          <w:br/>
                          <w:t xml:space="preserve">строящихся (реконструируемых) объектов </w:t>
                          <w:br/>
                          <w:t xml:space="preserve">недвижимости к системам водоснабжения и </w:t>
                          <w:br/>
                          <w:t xml:space="preserve">водоотведения с гарантированным объемом </w:t>
                          <w:br/>
                          <w:t xml:space="preserve">заявленных мощностей в конкретной точке </w:t>
                          <w:br/>
                          <w:t xml:space="preserve">на существующем трубопроводе необходимого </w:t>
                          <w:br/>
                          <w:t xml:space="preserve">диаметра; </w:t>
                          <w:br/>
                          <w:t xml:space="preserve">- модернизация существующих сетей, имеющих </w:t>
                          <w:br/>
                          <w:t xml:space="preserve">недостаточную пропускную способность; </w:t>
                          <w:br/>
                          <w:t xml:space="preserve">- уменьшение техногенного воздействия </w:t>
                          <w:br/>
                          <w:t>на окружающую среду в результате аварий.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4"/>
                          <w:snapToGrid w:val="false"/>
                          <w:spacing w:before="28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4"/>
                          <w:spacing w:before="280" w:after="0"/>
                          <w:jc w:val="both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  <w:t>Целевые индикаторы и показатели Под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</w:t>
                        </w:r>
                        <w:r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  <w:t>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4"/>
                          <w:spacing w:before="28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  <w:t xml:space="preserve">- снижение уровня износа объектов коммунальной инфраструктуры; </w:t>
                          <w:br/>
                          <w:t xml:space="preserve">  - доля внебюджетных источников в общем объеме инвестиций в модернизацию коммунальной инфраструктуры; </w:t>
                          <w:br/>
                          <w:t xml:space="preserve">  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4"/>
                          <w:snapToGrid w:val="false"/>
                          <w:spacing w:before="280" w:after="0"/>
                          <w:jc w:val="both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4"/>
                          <w:spacing w:before="280" w:after="0"/>
                          <w:jc w:val="both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  <w:t>Этапы и сроки реализаци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4"/>
                          <w:spacing w:before="280" w:after="0"/>
                          <w:jc w:val="both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  <w:t>2022 - 2026 годы.,2027 (проект)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4"/>
                          <w:snapToGrid w:val="false"/>
                          <w:spacing w:before="280" w:after="0"/>
                          <w:jc w:val="both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4"/>
                          <w:spacing w:before="280" w:after="0"/>
                          <w:jc w:val="both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  <w:t>Ресурсное обеспечение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общий объем финансирования Подпрограммы составляет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022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023 год – 5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024 год – 50,0 тыс.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025 год - 250,0 тыс.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026 год - 250,0 тыс.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027 год (проект)- 250,0 тыс.рублей;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Бюджетные ассигнования, предусмотренные в плановом периоде , могут быть уточнены при формировании проектов бюджетов 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4"/>
                          <w:snapToGrid w:val="false"/>
                          <w:spacing w:before="28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4"/>
                          <w:spacing w:before="280" w:after="0"/>
                          <w:jc w:val="both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  <w:t>Ожидаемые конечные результаты реализаци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-снижение уровня износа объектов коммунальной инфраструктуры до 45 процентов;</w:t>
                        </w:r>
                      </w:p>
                      <w:p>
                        <w:pPr>
                          <w:pStyle w:val="Text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снижение потерь в сетях водоснабжения до 15%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-обеспечение бесперебойной подачи </w:t>
                        </w:r>
                        <w:r>
                          <w:rPr>
                            <w:rFonts w:eastAsia="Batang;바탕"/>
                            <w:color w:val="000000"/>
                            <w:sz w:val="16"/>
                            <w:szCs w:val="16"/>
                          </w:rPr>
                          <w:t>качественной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питьевой воды от источника </w:t>
                        </w:r>
                        <w:r>
                          <w:rPr>
                            <w:rFonts w:eastAsia="Batang;바탕"/>
                            <w:color w:val="000000"/>
                            <w:sz w:val="16"/>
                            <w:szCs w:val="16"/>
                          </w:rPr>
                          <w:t>до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потребителя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-экологическая </w:t>
                        </w:r>
                        <w:r>
                          <w:rPr>
                            <w:rFonts w:eastAsia="Batang;바탕"/>
                            <w:color w:val="000000"/>
                            <w:sz w:val="16"/>
                            <w:szCs w:val="16"/>
                          </w:rPr>
                          <w:t>безопасность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системы водоотведения и очистки </w:t>
                        </w:r>
                        <w:r>
                          <w:rPr>
                            <w:rFonts w:eastAsia="Batang;바탕"/>
                            <w:color w:val="000000"/>
                            <w:sz w:val="16"/>
                            <w:szCs w:val="16"/>
                          </w:rPr>
                          <w:t>стоков.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rFonts w:eastAsia="Batang;바탕"/>
                            <w:sz w:val="16"/>
                            <w:szCs w:val="16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модернизация существующих сетей, имеющих </w:t>
                        </w:r>
                        <w:r>
                          <w:rPr>
                            <w:rFonts w:eastAsia="Batang;바탕"/>
                            <w:sz w:val="16"/>
                            <w:szCs w:val="16"/>
                          </w:rPr>
                          <w:br/>
                          <w:t>недостаточную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пропускную способность.</w:t>
                        </w:r>
                      </w:p>
                    </w:tc>
                  </w:tr>
                </w:tbl>
                <w:p>
                  <w:pPr>
                    <w:pStyle w:val="Style24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280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                                                      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СОДЕРЖАНИЕ ПРОБЛЕМЫ И ОБОСНОВАНИЕ НЕОБХОДИМОСТИ</w:t>
                  </w:r>
                </w:p>
                <w:p>
                  <w:pPr>
                    <w:pStyle w:val="Style24"/>
                    <w:spacing w:before="0" w:after="28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ЕЕ РЕШЕНИЯ ПРОГРАММНЫМИ МЕТОДАМИ</w:t>
                  </w:r>
                </w:p>
                <w:p>
                  <w:pPr>
                    <w:pStyle w:val="Style24"/>
                    <w:spacing w:before="0" w:after="280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 . Решение проблемы по обеспечению круглосуточного водоснабжения качественной питьевой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 сельского поселения.В настоящее время деятельность коммунального комплекса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ищно-коммунальное хозяйство сельского поселения представляет собой отрасль территориальной инженерной инфраструктуры, деятельность которой формирует жизненную среду человека.</w:t>
                  </w:r>
                </w:p>
                <w:p>
                  <w:pPr>
                    <w:pStyle w:val="Style24"/>
                    <w:spacing w:before="0" w:after="28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Характеристика текущего состояния систем водоснабжения и водоотведения, основные технико-экономические показатели:</w:t>
                  </w:r>
                </w:p>
                <w:p>
                  <w:pPr>
                    <w:pStyle w:val="Style24"/>
                    <w:spacing w:before="0" w:after="28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одоснабжение:</w:t>
                  </w:r>
                </w:p>
                <w:p>
                  <w:pPr>
                    <w:pStyle w:val="Style24"/>
                    <w:spacing w:before="0" w:after="280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сновными проблемными вопросами эксплуатации водопроводного хозяйства являются:</w:t>
                  </w:r>
                </w:p>
                <w:p>
                  <w:pPr>
                    <w:pStyle w:val="Style24"/>
                    <w:spacing w:before="0" w:after="28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- высокий процент износа водопроводов, насосного и вспомогательного оборудования;</w:t>
                  </w:r>
                </w:p>
                <w:p>
                  <w:pPr>
                    <w:pStyle w:val="Style24"/>
                    <w:spacing w:before="0" w:after="28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- отсутствие приборов учета поднятой и распределенной питьевой воды;</w:t>
                  </w:r>
                </w:p>
                <w:p>
                  <w:pPr>
                    <w:pStyle w:val="Style24"/>
                    <w:spacing w:before="0" w:after="28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- отсутствие зон санитарной охраны водозаборных скважин;</w:t>
                  </w:r>
                </w:p>
                <w:p>
                  <w:pPr>
                    <w:pStyle w:val="Style24"/>
                    <w:spacing w:before="0" w:after="28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- отсутствие системы планово-предупредительной замены участков водопроводных сетей и оборудования.</w:t>
                  </w:r>
                  <w:r>
                    <w:rPr>
                      <w:spacing w:val="-7"/>
                      <w:sz w:val="16"/>
                      <w:szCs w:val="16"/>
                    </w:rPr>
                    <w:t xml:space="preserve">Источником централизованного водоснабжения населенных пунктов </w:t>
                  </w:r>
                  <w:r>
                    <w:rPr>
                      <w:spacing w:val="-8"/>
                      <w:sz w:val="16"/>
                      <w:szCs w:val="16"/>
                    </w:rPr>
                    <w:t xml:space="preserve"> с.Совхоз им.Ленина, д.Груздовка. д.Лычево, д.Крюково  </w:t>
                  </w:r>
                  <w:r>
                    <w:rPr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сельского поселения являются закоптированные нисходящие ключи в д.Груздовка.</w:t>
                  </w:r>
                  <w:r>
                    <w:rPr>
                      <w:spacing w:val="-8"/>
                      <w:sz w:val="16"/>
                      <w:szCs w:val="16"/>
                    </w:rPr>
                    <w:t xml:space="preserve">В связи со старением водопроводных сетей из-за коррозии металла и </w:t>
                  </w:r>
                  <w:r>
                    <w:rPr>
                      <w:spacing w:val="-5"/>
                      <w:sz w:val="16"/>
                      <w:szCs w:val="16"/>
                    </w:rPr>
                    <w:t>отложений в трубопроводах, качество воды ежегодно ухудшается.</w:t>
                  </w:r>
                  <w:r>
                    <w:rPr>
                      <w:spacing w:val="-6"/>
                      <w:sz w:val="16"/>
                      <w:szCs w:val="16"/>
                    </w:rPr>
                    <w:t xml:space="preserve">Растет процент утечек особенно в сетях из стальных трубопроводов. Их срок </w:t>
                  </w:r>
                  <w:r>
                    <w:rPr>
                      <w:spacing w:val="-5"/>
                      <w:sz w:val="16"/>
                      <w:szCs w:val="16"/>
                    </w:rPr>
                    <w:t xml:space="preserve">службы составляет 15 лет, тогда как срок службы чугунных трубопроводов - 35-40 лет, </w:t>
                  </w:r>
                  <w:r>
                    <w:rPr>
                      <w:sz w:val="16"/>
                      <w:szCs w:val="16"/>
                    </w:rPr>
                    <w:t>полиэтиленовых более 50 лет.</w:t>
                  </w:r>
                  <w:r>
                    <w:rPr>
                      <w:spacing w:val="-6"/>
                      <w:sz w:val="16"/>
                      <w:szCs w:val="16"/>
                    </w:rPr>
                    <w:t xml:space="preserve">Износ водопроводных сетей составляет 100 %, в следствие чего число ежегодных порывов увеличивается, а потери в сетях достигают 30-50% от объема </w:t>
                  </w:r>
                  <w:r>
                    <w:rPr>
                      <w:sz w:val="16"/>
                      <w:szCs w:val="16"/>
                    </w:rPr>
                    <w:t xml:space="preserve">воды поданной в сеть, что превышает нормативы в 4 раза. Водоснабжением деревень:             Пятовскя, Вертебы, Мишнево, Фролово, Захарово, Васильевское , Кирьяново ,Жильнево являются шахтные колодцы. Водоснабжением д. Акатово являются шахтные колодцы ,вода в которых  в осеннее –весенние периоды загрязняется  канализационными стоками п.Пятовский. </w:t>
                  </w:r>
                  <w:r>
                    <w:rPr>
                      <w:spacing w:val="-7"/>
                      <w:sz w:val="16"/>
                      <w:szCs w:val="16"/>
                    </w:rPr>
                    <w:t xml:space="preserve">Текущий ремонт объектов  водоснабжения  не решает проблемы сверхнормативных потерь и стабильной подачи воды надлежащего качества  потребителю, поэтому необходимо выполнить ряд мероприятий на </w:t>
                  </w:r>
                  <w:r>
                    <w:rPr>
                      <w:sz w:val="16"/>
                      <w:szCs w:val="16"/>
                    </w:rPr>
                    <w:t>водопроводных сетях, представленных в данной программе.</w:t>
                  </w:r>
                  <w:r>
                    <w:rPr>
                      <w:spacing w:val="-6"/>
                      <w:sz w:val="16"/>
                      <w:szCs w:val="16"/>
                    </w:rPr>
                    <w:t xml:space="preserve">Для обеспечения населенных пунктов  водоснабжением </w:t>
                  </w:r>
                  <w:r>
                    <w:rPr>
                      <w:spacing w:val="-5"/>
                      <w:sz w:val="16"/>
                      <w:szCs w:val="16"/>
                    </w:rPr>
                    <w:t xml:space="preserve">надлежащего качества необходимо при подготовке, транспортировании и хранении </w:t>
                  </w:r>
                  <w:r>
                    <w:rPr>
                      <w:spacing w:val="-6"/>
                      <w:sz w:val="16"/>
                      <w:szCs w:val="16"/>
                    </w:rPr>
                    <w:t xml:space="preserve">воды, используемой на хозяйственно-питьевые нужды, применять реагенты, </w:t>
                  </w:r>
                  <w:r>
                    <w:rPr>
                      <w:spacing w:val="-5"/>
                      <w:sz w:val="16"/>
                      <w:szCs w:val="16"/>
                    </w:rPr>
                    <w:t xml:space="preserve">внутренние антикоррозионные покрытия, а также фильтрующие материалы, </w:t>
                  </w:r>
                  <w:r>
                    <w:rPr>
                      <w:spacing w:val="-8"/>
                      <w:sz w:val="16"/>
                      <w:szCs w:val="16"/>
                    </w:rPr>
                    <w:t xml:space="preserve">соответствующие требованиям Федеральной службы по надзору в сфере защиты прав </w:t>
                  </w:r>
                  <w:r>
                    <w:rPr>
                      <w:spacing w:val="-5"/>
                      <w:sz w:val="16"/>
                      <w:szCs w:val="16"/>
                    </w:rPr>
                    <w:t>потребителей и благополучия человека для применения в практике хозяйственно-</w:t>
                  </w:r>
                  <w:r>
                    <w:rPr>
                      <w:sz w:val="16"/>
                      <w:szCs w:val="16"/>
                    </w:rPr>
                    <w:t>питьевого водоснабжения.</w:t>
                  </w:r>
                </w:p>
                <w:p>
                  <w:pPr>
                    <w:pStyle w:val="Style24"/>
                    <w:spacing w:before="0" w:after="28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одоотведение:</w:t>
                  </w:r>
                </w:p>
                <w:p>
                  <w:pPr>
                    <w:pStyle w:val="Style24"/>
                    <w:spacing w:before="0" w:after="280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сновными проблемными вопросами эксплуатации канализационного хозяйства являются:</w:t>
                  </w:r>
                </w:p>
                <w:p>
                  <w:pPr>
                    <w:pStyle w:val="Style24"/>
                    <w:spacing w:before="0" w:after="28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- высокий процент износа канализационных сетей и насосного оборудования;</w:t>
                  </w:r>
                </w:p>
                <w:p>
                  <w:pPr>
                    <w:pStyle w:val="Style24"/>
                    <w:spacing w:before="0" w:after="28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            </w:r>
                  <w:r>
                    <w:rPr>
                      <w:spacing w:val="-8"/>
                      <w:sz w:val="16"/>
                      <w:szCs w:val="16"/>
                    </w:rPr>
                    <w:t xml:space="preserve">В с.Совхоз им.Ленина </w:t>
                  </w:r>
                  <w:r>
                    <w:rPr>
                      <w:spacing w:val="-6"/>
                      <w:sz w:val="16"/>
                      <w:szCs w:val="16"/>
                    </w:rPr>
                    <w:t xml:space="preserve">  </w:t>
                  </w:r>
                  <w:r>
                    <w:rPr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spacing w:val="-7"/>
                      <w:sz w:val="16"/>
                      <w:szCs w:val="16"/>
                    </w:rPr>
                    <w:t xml:space="preserve">система водоотведения централизованная, сброс сточных вод осуществляется на </w:t>
                  </w:r>
                  <w:r>
                    <w:rPr>
                      <w:sz w:val="16"/>
                      <w:szCs w:val="16"/>
                    </w:rPr>
                    <w:t>рельеф.</w:t>
                  </w:r>
                  <w:r>
                    <w:rPr>
                      <w:spacing w:val="-7"/>
                      <w:sz w:val="16"/>
                      <w:szCs w:val="16"/>
                    </w:rPr>
                    <w:t>Основными причинами, отрицательно влияющими на водоотведение являются:</w:t>
                  </w:r>
                </w:p>
                <w:p>
                  <w:pPr>
                    <w:pStyle w:val="Style24"/>
                    <w:spacing w:before="0" w:after="280"/>
                    <w:rPr>
                      <w:rFonts w:eastAsia="Calibri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-устаревшие сети канализации (боле 30 лет) ;</w:t>
                  </w:r>
                </w:p>
                <w:p>
                  <w:pPr>
                    <w:pStyle w:val="Style24"/>
                    <w:spacing w:before="0" w:after="280"/>
                    <w:rPr>
                      <w:rFonts w:eastAsia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pacing w:val="-5"/>
                      <w:sz w:val="16"/>
                      <w:szCs w:val="16"/>
                    </w:rPr>
                    <w:t>-отсутствие сооружений по очистке и обеззараживанию сточных вод;</w:t>
                  </w:r>
                </w:p>
                <w:p>
                  <w:pPr>
                    <w:pStyle w:val="Style24"/>
                    <w:spacing w:before="0" w:after="280"/>
                    <w:rPr>
                      <w:rFonts w:eastAsia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pacing w:val="-8"/>
                      <w:sz w:val="16"/>
                      <w:szCs w:val="16"/>
                    </w:rPr>
                    <w:t>-сброс сточных вод на рельеф.</w:t>
                  </w:r>
                </w:p>
                <w:p>
                  <w:pPr>
                    <w:pStyle w:val="Style24"/>
                    <w:spacing w:before="0" w:after="280"/>
                    <w:rPr>
                      <w:rFonts w:ascii="Calibri" w:hAnsi="Calibri" w:eastAsia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pacing w:val="-8"/>
                      <w:sz w:val="16"/>
                      <w:szCs w:val="16"/>
                    </w:rPr>
                    <w:t>Объем  сточных вод с.Совхоз им.Ленина составляет  -84м3\сутки</w:t>
                  </w:r>
                </w:p>
                <w:p>
                  <w:pPr>
                    <w:pStyle w:val="Style24"/>
                    <w:spacing w:before="0" w:after="280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ОСНОВНЫЕ ЦЕЛИ И ЗАДАЧИ, ЭТАПЫ РЕАЛИЗАЦИИ ПОДПРОГРАММ</w:t>
                  </w:r>
                </w:p>
                <w:p>
                  <w:pPr>
                    <w:pStyle w:val="Style24"/>
                    <w:spacing w:before="0" w:after="28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одпрограммой ставятся следующие цели:</w:t>
                  </w:r>
                </w:p>
                <w:p>
                  <w:pPr>
                    <w:pStyle w:val="Style24"/>
                    <w:spacing w:before="0" w:after="28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            </w:r>
                </w:p>
                <w:p>
                  <w:pPr>
                    <w:pStyle w:val="Style24"/>
                    <w:spacing w:before="0" w:after="280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- создание условий, необходимых для привлечения инвестиций в целях развития и модернизации систем водоснабжения и водоотведения;</w:t>
                  </w:r>
                </w:p>
                <w:p>
                  <w:pPr>
                    <w:pStyle w:val="Style24"/>
                    <w:spacing w:before="0" w:after="28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- обеспечение доступности услуг водоснабжения и водоотведения для потребителей.</w:t>
                  </w:r>
                </w:p>
                <w:p>
                  <w:pPr>
                    <w:pStyle w:val="Style24"/>
                    <w:spacing w:before="0" w:after="28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униципальная подпрограмма разработана для решения задач, связанных:</w:t>
                  </w:r>
                </w:p>
                <w:p>
                  <w:pPr>
                    <w:pStyle w:val="Style24"/>
                    <w:spacing w:before="0" w:after="280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- с активизацией процесса развития социальной инфраструктуры , путем повышения качества оказываемых услуг водоснабжения и водоотведения;</w:t>
                  </w:r>
                </w:p>
                <w:p>
                  <w:pPr>
                    <w:pStyle w:val="Style24"/>
                    <w:spacing w:before="0" w:after="28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- внедрением современных технологий производства ремонтных работ;</w:t>
                  </w:r>
                </w:p>
                <w:p>
                  <w:pPr>
                    <w:pStyle w:val="Style24"/>
                    <w:spacing w:before="0" w:after="28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- предотвращением ущерба окружающей природной среде в результате техногенных аварий на водопроводно-канализационных сетях;</w:t>
                  </w:r>
                </w:p>
                <w:p>
                  <w:pPr>
                    <w:pStyle w:val="Style24"/>
                    <w:spacing w:before="0" w:after="280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- ростом мощности систем водоснабжения и водоотведения, увеличением зон водоснабжения, увеличением числа пользователей, новым строительством.</w:t>
                  </w:r>
                </w:p>
                <w:p>
                  <w:pPr>
                    <w:pStyle w:val="Style24"/>
                    <w:spacing w:before="0" w:after="280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водопроводно-канализационного хозяйства .</w:t>
                  </w:r>
                </w:p>
                <w:p>
                  <w:pPr>
                    <w:pStyle w:val="Style24"/>
                    <w:spacing w:before="0" w:after="280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Сроки реализации Подпрограммы 2022 - 2026 годы.,2027 (проект)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ИСТЕМА ПРОГРАММНЫХ МЕРОПРИЯТИЙ, РЕСУРСНОЕ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ЕСПЕЧЕНИЕ, ПЕРЕЧЕНЬ МЕРОПРИЯТИЙ С РАЗБИВКОЙ ПО ГОДАМ,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АМ ФИНАНСИРОВАНИЯ ПОД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ля реализации поставленных целей и решения задач подпрограммы предусмотрено выполнение следующих мероприятий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1. Мероприятия по строительству 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допроводно-канализационного хозяйств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2  Мероприятия по поддержанию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допроводно-канализационного хозяйства   в состоянии, соответствующем нормативным требованиям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оки и очередность мероприятий по реализации Подпрограммы будут определяться в зависимости от задач, предусмотренных Государственными программами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емы финансирования подпрограммы представлены в таблице N 1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ЕМЫ ФИНАНСИРОВАНИЯ ПОД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9" w:leader="none"/>
                    </w:tabs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4716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4290</wp:posOffset>
                            </wp:positionV>
                            <wp:extent cx="5667375" cy="15474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67375" cy="15474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702"/>
                                          <w:gridCol w:w="3545"/>
                                          <w:gridCol w:w="709"/>
                                          <w:gridCol w:w="708"/>
                                          <w:gridCol w:w="993"/>
                                          <w:gridCol w:w="992"/>
                                          <w:gridCol w:w="709"/>
                                          <w:gridCol w:w="567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2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 xml:space="preserve">N </w:t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5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Наименование мероп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8" w:type="dxa"/>
                                              <w:gridSpan w:val="6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бъем финансирования по годам</w:t>
                                                <w:br/>
                                                <w:t>(тыс. рублей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6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2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5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0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0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027( проект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2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сновное мероприятие «Осуществление переданных полномочий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существления полномочий по организации в границах поселения-газо.—электро,-тепло,-водоснабжения в пределах полномочий .установленных законодательством Р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50,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6.25pt;height:121.85pt;mso-wrap-distance-left:0pt;mso-wrap-distance-right:9pt;mso-wrap-distance-top:0pt;mso-wrap-distance-bottom:0pt;margin-top:-2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2"/>
                                    <w:gridCol w:w="3545"/>
                                    <w:gridCol w:w="709"/>
                                    <w:gridCol w:w="708"/>
                                    <w:gridCol w:w="993"/>
                                    <w:gridCol w:w="992"/>
                                    <w:gridCol w:w="709"/>
                                    <w:gridCol w:w="567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N </w:t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 мероп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бъем финансирования по годам</w:t>
                                          <w:br/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27( проек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сновное мероприятие «Осуществление переданных полномочий»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существления полномочий по организации в границах поселения-газо.—электро,-тепло,-водоснабжения в пределах полномочий .установленных законодательством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5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МЕХАНИЗМ РЕАЛИЗАЦИИ ПОДПРОГРАММЫ, ОРГАНИЗАЦИЯ КОНТРОЛЯ</w:t>
                  </w:r>
                </w:p>
                <w:p>
                  <w:pPr>
                    <w:pStyle w:val="Style24"/>
                    <w:spacing w:before="0" w:after="28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ЗА ХОДОМ ИСПОЛНЕНИЯ ПОДПРОГРАММЫ.</w:t>
                  </w:r>
                </w:p>
                <w:p>
                  <w:pPr>
                    <w:pStyle w:val="Style24"/>
                    <w:spacing w:before="0" w:after="28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16"/>
                      <w:szCs w:val="16"/>
                    </w:rPr>
                    <w:t>Механизм реализации подпрограммы предусматривает формирование рабочих документов: перечня работ, плана финансирования, с учетом выполненных работ и смет работ по каждому мероприятию. Финансирование осуществляется согласно  плану финансирования.</w:t>
                  </w:r>
                </w:p>
                <w:p>
                  <w:pPr>
                    <w:pStyle w:val="Style24"/>
                    <w:overflowPunct w:val="false"/>
                    <w:autoSpaceDE w:val="false"/>
                    <w:spacing w:before="0" w:after="28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sz w:val="16"/>
                      <w:szCs w:val="16"/>
                    </w:rPr>
                    <w:t>   </w:t>
                  </w:r>
                  <w:r>
                    <w:rPr>
                      <w:rFonts w:eastAsia="Times New Roman CYR" w:cs="Times New Roman CYR" w:ascii="Times New Roman CYR" w:hAnsi="Times New Roman CYR"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imes New Roman CYR" w:ascii="Times New Roman CYR" w:hAnsi="Times New Roman CYR"/>
                      <w:bCs/>
                      <w:sz w:val="16"/>
                      <w:szCs w:val="16"/>
                    </w:rPr>
                    <w:t>  </w:t>
                  </w:r>
                  <w:r>
                    <w:rPr>
                      <w:rFonts w:cs="Times New Roman CYR" w:ascii="Times New Roman CYR" w:hAnsi="Times New Roman CYR"/>
                      <w:bCs/>
                      <w:sz w:val="16"/>
                      <w:szCs w:val="16"/>
                    </w:rPr>
                    <w:t>Управление подпрограммой возлагается на Администрацию     сельского поселения «Село Совхоз им.Ленина».</w:t>
                    <w:br/>
                    <w:t xml:space="preserve">          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ЦЕНКА ЭФФЕКТИВНОСТИ РЕАЛИЗАЦИИ ПОДПРОГРАММЫ.</w:t>
                  </w:r>
                </w:p>
                <w:p>
                  <w:pPr>
                    <w:pStyle w:val="Style24"/>
                    <w:spacing w:before="0" w:after="28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иоритет в оценке эффективности Под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Результаты реализации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окажут значительное позитивное влияние не только на решение проблем в сфере 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.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Реализация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 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В составе ежегодного отчета о ходе работ по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программе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представляется информация об оценке эффективности реализации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.  </w:t>
                  </w: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br/>
                    <w:t xml:space="preserve">          Оценка эффективности реализации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будет осуществляться на основе следующих индикаторов: </w:t>
                    <w:br/>
                    <w:t xml:space="preserve">  - снижение уровня износа объектов коммунальной инфраструктуры; </w:t>
                    <w:br/>
                    <w:t xml:space="preserve">  - доля внебюджетных источников в общем объеме инвестиций в модернизацию коммунальной инфраструктуры; </w:t>
                    <w:br/>
                    <w:t xml:space="preserve">  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              <w:br/>
                    <w:t xml:space="preserve">        Выполнение мероприятий подпрограммы позволит обеспечить к 2018  году: </w:t>
                    <w:br/>
                    <w:t xml:space="preserve">   - снижение уровня износа объектов коммунальной инфраструктуры до 50 процентов; </w:t>
                    <w:br/>
                    <w:t xml:space="preserve">   - рост доли средств внебюджетных источников в модернизацию коммунальной инфраструктуры до 65 процентов; </w:t>
                    <w:br/>
                    <w:t xml:space="preserve">   - повышение качества и надежности коммунальных услуг; </w:t>
                    <w:br/>
                    <w:t xml:space="preserve">   -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 </w:t>
                    <w:br/>
                    <w:t xml:space="preserve">    - снижение экологической нагрузки на регион, улучшение санитарно-эпидемиологической обстановки.  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2" name="spac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pac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6"/>
                <w:szCs w:val="16"/>
              </w:rPr>
            </w:pPr>
            <w:r>
              <w:rPr>
                <w:rFonts w:cs="Geneva;Arial" w:ascii="Geneva;Arial" w:hAnsi="Geneva;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6"/>
                <w:szCs w:val="16"/>
              </w:rPr>
            </w:pPr>
            <w:r>
              <w:rPr>
                <w:rFonts w:cs="Geneva;Arial" w:ascii="Geneva;Arial" w:hAnsi="Geneva;Arial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16"/>
          <w:szCs w:val="16"/>
        </w:rPr>
        <w:t>ПАСПОРТ</w:t>
      </w:r>
    </w:p>
    <w:p>
      <w:pPr>
        <w:pStyle w:val="Style24"/>
        <w:overflowPunct w:val="false"/>
        <w:autoSpaceDE w:val="false"/>
        <w:spacing w:before="0" w:after="280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 xml:space="preserve">Подпрограммы  «Благоустройство территорий сельского поселения «Село Совхоз им.Ленина»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281"/>
      </w:tblGrid>
      <w:tr>
        <w:trPr>
          <w:trHeight w:val="4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Наименование подпрограммы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Подпрограмма  «Благоустройство территорий сельского поселения «Село Совхоз им.Ленина» (далее - подпрограмм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Ответственные исполнители Подграммы 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сельского поселения «Село Совхоз им.Ленина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Соисполнители 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Цел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и  целями  подпрограммы  являютс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зработка мероприятий по  развитию благоустройства территории  </w:t>
            </w:r>
            <w:r>
              <w:rPr>
                <w:sz w:val="16"/>
                <w:szCs w:val="16"/>
              </w:rPr>
              <w:t>сельского поселения «Село Совхоз им.Ленина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овышение  эстетической   привлекательности  на  территории 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создание  благоприятных  условий  для  проживания  населения  на  территории  сельского поселения «Село Совхоз им.Ленина»;</w:t>
            </w:r>
          </w:p>
        </w:tc>
      </w:tr>
      <w:tr>
        <w:trPr>
          <w:trHeight w:val="53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Основные задачи подпрограммы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роведение  анализа  выявленных  проблем  внешнего  благоустройства    сельского  поселения </w:t>
            </w:r>
            <w:r>
              <w:rPr>
                <w:sz w:val="16"/>
                <w:szCs w:val="16"/>
              </w:rPr>
              <w:t>«Село Совхоз им.Ленина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разработка  проекта  мероприятий по развитию  сферы  благоустройства    сельского  поселения </w:t>
            </w:r>
            <w:r>
              <w:rPr>
                <w:sz w:val="16"/>
                <w:szCs w:val="16"/>
              </w:rPr>
              <w:t>«Село Совхоз им.Ленина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</w:tc>
      </w:tr>
      <w:tr>
        <w:trPr>
          <w:trHeight w:val="15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Целевые  индикаторы и  показатели  подпрограммы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личное  освещ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елен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белка  деревьев; посадка деревьев, кустарни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я  и  содержание  мест  захорон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 объекты  благоустройства;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before="28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Этапы и сроки  реализаци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2- 2026 годы,2027 (проект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before="0" w:after="28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Ресурсное  обеспечение               </w:t>
            </w:r>
          </w:p>
          <w:p>
            <w:pPr>
              <w:pStyle w:val="Style24"/>
              <w:overflowPunct w:val="false"/>
              <w:autoSpaceDE w:val="false"/>
              <w:spacing w:before="0" w:after="280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подпрограммы                   </w:t>
            </w:r>
          </w:p>
          <w:p>
            <w:pPr>
              <w:pStyle w:val="Style24"/>
              <w:overflowPunct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рование мероприятий Программы осуществляется за счет средств бюджета муниципального образования  </w:t>
            </w:r>
            <w:r>
              <w:rPr>
                <w:sz w:val="16"/>
                <w:szCs w:val="16"/>
              </w:rPr>
              <w:t>сельского поселения «Село Совхоз им.Ленин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ирования по годам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–    3747,7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–    1830,0 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–    1892,0  тыс. рублей.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-     1852,0 тыс.руб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-      1671,63 тыс.руб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 ( проект)-1563,31 тыс.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ассигнования, предусмотренные в плановом периоде , могут быть уточнены при формировании проектов решений Сельской Думы о бюджете муниципального образования </w:t>
            </w:r>
            <w:r>
              <w:rPr>
                <w:sz w:val="16"/>
                <w:szCs w:val="16"/>
              </w:rPr>
              <w:t>сельского поселения «Село Совхоз им.Ленина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before="0" w:after="28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Ожидаемые         </w:t>
            </w:r>
          </w:p>
          <w:p>
            <w:pPr>
              <w:pStyle w:val="Style24"/>
              <w:overflowPunct w:val="false"/>
              <w:autoSpaceDE w:val="false"/>
              <w:spacing w:before="0" w:after="28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результаты реализации       </w:t>
            </w:r>
          </w:p>
          <w:p>
            <w:pPr>
              <w:pStyle w:val="Style24"/>
              <w:overflowPunct w:val="false"/>
              <w:autoSpaceDE w:val="false"/>
              <w:spacing w:before="0" w:after="280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подпрограммы                   </w:t>
            </w:r>
          </w:p>
          <w:p>
            <w:pPr>
              <w:pStyle w:val="Style24"/>
              <w:overflowPunct w:val="false"/>
              <w:autoSpaceDE w:val="false"/>
              <w:spacing w:before="280" w:after="0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общего  облика  </w:t>
            </w:r>
            <w:r>
              <w:rPr>
                <w:sz w:val="16"/>
                <w:szCs w:val="16"/>
              </w:rPr>
              <w:t>сельского поселения «Село Совхоз им.Ленина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лучшение 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- обеспечение    четкой  работы  жилищно-коммунальных  и   других организаций    по   санитарному  содержанию  населенных  пунктов  и прилегающих  к  ним  территорий,  жилищного  фонда, кладбищ и других объектов    благоустройства,   а  также  организаций  по  уходу  за прилегающими и закрепленными за ними территор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 широкое  привлечение  населения  к благоустройству, обеспечению сохранности  и  организации текущего содержания дворовых территорий, детских   площадок,  а также других объектов благоустройства и озелен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ание проблемы и обоснование  необходимости ее решения программными методами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одпрограмма по благоустройству населенных пунктов расположенных на территории  сельского поселения «Село Совхоз им.Ленина» Дзержинского  района Калуж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сельского поселения «Село Совхоз им.Ленина .Сельское поселение «Село Совхоз им.Ленина»</w:t>
      </w:r>
      <w:r>
        <w:rPr>
          <w:color w:val="000000"/>
          <w:sz w:val="16"/>
          <w:szCs w:val="16"/>
        </w:rPr>
        <w:t xml:space="preserve">включает в себя  13  населенных пунктов. </w:t>
      </w:r>
    </w:p>
    <w:p>
      <w:pPr>
        <w:pStyle w:val="Normal"/>
        <w:ind w:firstLine="600"/>
        <w:jc w:val="both"/>
        <w:rPr/>
      </w:pPr>
      <w:r>
        <w:rPr>
          <w:color w:val="000000"/>
          <w:sz w:val="16"/>
          <w:szCs w:val="16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муниципального образования   сельского поселения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Основные цели и задачи Программы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Цель программы: совершенствование системы  комплексного благоустройства     сельского поселения, создание комфортных условий проживания и отдыха на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дачами настоящей программы являются: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</w:rPr>
        <w:t>Организация взаимодействия между предприятиями организациями и учреждениями при решении вопросов благоустройства территории поселения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учшение внешнего благоустройства озеленения и санитарного состояния каждого населенного пункта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учшение санитарного состояния территорий производственных зон, частного жилого фонда, дворов многоквартирных домов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агоустройство зон отдыха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bCs/>
          <w:sz w:val="16"/>
          <w:szCs w:val="16"/>
        </w:rPr>
        <w:t>Привлечение жителей к участию в решении проблем благоустройств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Сведения    о показателях (индикаторах) муниципальной программы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312"/>
        <w:gridCol w:w="706"/>
        <w:gridCol w:w="971"/>
        <w:gridCol w:w="810"/>
        <w:gridCol w:w="1009"/>
        <w:gridCol w:w="567"/>
        <w:gridCol w:w="735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  <w:br/>
              <w:t>изм.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27 проект</w:t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95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 сетей уличного  освещ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белка  деревьев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 деревьев, кустарник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и  содержание  мест  захорон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стема программных мероприятий,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есурсное обеспечение, перечень мероприятий с разбивкой по годам, источникам финансирова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1. Уличное осв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>На  территории    сельского поселения «Село Совхоз им.Ленина» протяженность электрических сетей составляет  26,7  км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- сети уличного освещения-  26,7 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-светильников уличного освещения-  59  штук.  Замена   ламп  старого образца  ДРЛ -250  на новые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>2. Благоустройство и содержание мест захоронений (ремонт подъездов к кладбищам, и пр. мероприятия по надлежащему санитарному состоянию).</w:t>
      </w:r>
    </w:p>
    <w:p>
      <w:pPr>
        <w:pStyle w:val="Style24"/>
        <w:spacing w:before="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есурсное обеспечение подпрограммы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 xml:space="preserve">                                                         (тыс. рублей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367"/>
        <w:gridCol w:w="840"/>
        <w:gridCol w:w="991"/>
        <w:gridCol w:w="1284"/>
        <w:gridCol w:w="997"/>
        <w:gridCol w:w="714"/>
        <w:gridCol w:w="336"/>
        <w:gridCol w:w="34"/>
        <w:gridCol w:w="46"/>
        <w:gridCol w:w="1038"/>
      </w:tblGrid>
      <w:tr>
        <w:trPr/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направлений использования средств подпрограммы</w:t>
            </w:r>
          </w:p>
        </w:tc>
        <w:tc>
          <w:tcPr>
            <w:tcW w:w="1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(тыс.руб.)</w:t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1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6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роект</w:t>
            </w:r>
          </w:p>
        </w:tc>
      </w:tr>
      <w:tr>
        <w:trPr>
          <w:trHeight w:val="666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Cs w:val="false"/>
                <w:sz w:val="16"/>
                <w:szCs w:val="16"/>
              </w:rPr>
              <w:t>Основное Мероприятие «Уличное освещение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» :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>1000,0            1000,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911,63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3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оплата за потребленную электроэнерги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0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одержание наружных сетей электроснабжени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,0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,0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3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31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я  «Озеленение»: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выпиловка  и опиловка  аварийных и сухостойных деревье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осадка деревьев, кустарников,  газонной  трав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Основное мероприятие «Организация благоустройства»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,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Cs w:val="false"/>
                <w:sz w:val="16"/>
                <w:szCs w:val="16"/>
              </w:rPr>
              <w:t>Основное мероприятие «Осуществление переданных полномочи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0,0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0,0 </w:t>
            </w:r>
          </w:p>
        </w:tc>
      </w:tr>
      <w:tr>
        <w:trPr>
          <w:trHeight w:val="336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содержание мест захоронени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организация деятельности по сбору ТКО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ind w:left="225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условий массового отдых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82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того  по  мероприятиям: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747,7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1830,0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right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892,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852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1,63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3,310</w:t>
            </w:r>
          </w:p>
        </w:tc>
      </w:tr>
    </w:tbl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еханизм реализации, организация управления и контроль за ходом реализации Программы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Управление реализацией Программы осуществляет заказчик Программы – Администрация   сельского поселения «Село Совхоз им.Лени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Мероприятия Программы реализуются посредством заключения муниципальных  контрактов между заказчиком Программы и исполнителями Программы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онтроль за реализацией Программы осуществляется администрация  сельского поселения «Село Совхоз им.Ленина»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Исполнитель Программы – Администрация сельского поселения «Село Совхоз им.Ленина» осуществляет обобщение и подготовку информации о ходе реализации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ценка эффективности реализации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 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роцент соответствия объектов внешнего благоустройства (автодорог, тротуаров,  , озеленения, наружного освещения) ГОС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уровень благоустроенности муниципального образования (обеспеченность поселения  , сетями наружного освещения, зелеными насаждениями, детскими площадками, оборудованными местами отдыха).</w:t>
      </w:r>
    </w:p>
    <w:p>
      <w:pPr>
        <w:pStyle w:val="Style24"/>
        <w:spacing w:before="0" w:after="280"/>
        <w:jc w:val="right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Style24"/>
        <w:spacing w:before="0" w:after="280"/>
        <w:jc w:val="right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Style24"/>
        <w:spacing w:before="0" w:after="280"/>
        <w:jc w:val="right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Style24"/>
        <w:spacing w:before="0" w:after="280"/>
        <w:jc w:val="right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Style24"/>
        <w:spacing w:before="0" w:after="280"/>
        <w:jc w:val="right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"/>
        <w:ind w:left="5580" w:hanging="0"/>
        <w:jc w:val="center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Знак Знак12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 Знак Знак18"/>
    <w:qFormat/>
    <w:rPr>
      <w:b/>
      <w:sz w:val="28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Garamond" w:hAnsi="Garamond" w:cs="Garamond"/>
      <w:i/>
      <w:iCs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  <w:lang w:bidi="ar-SA"/>
    </w:rPr>
  </w:style>
  <w:style w:type="character" w:styleId="20">
    <w:name w:val="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sz w:val="27"/>
      <w:szCs w:val="27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72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181">
    <w:name w:val="Знак Знак18"/>
    <w:qFormat/>
    <w:rPr>
      <w:b/>
      <w:bCs w:val="false"/>
      <w:sz w:val="28"/>
      <w:szCs w:val="24"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  <w:sz w:val="24"/>
      <w:szCs w:val="24"/>
    </w:rPr>
  </w:style>
  <w:style w:type="character" w:styleId="15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cht">
    <w:name w:val="textrigcht"/>
    <w:basedOn w:val="Normal"/>
    <w:qFormat/>
    <w:pPr>
      <w:spacing w:before="280" w:after="280"/>
    </w:pPr>
    <w:rPr/>
  </w:style>
  <w:style w:type="paragraph" w:styleId="Textup">
    <w:name w:val="textup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Темн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2">
    <w:name w:val=" 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Font8">
    <w:name w:val="font8"/>
    <w:basedOn w:val="Normal"/>
    <w:qFormat/>
    <w:pPr/>
    <w:rPr>
      <w:rFonts w:ascii="Symbol" w:hAnsi="Symbol" w:eastAsia="Calibri" w:cs="Symbol"/>
      <w:color w:val="000000"/>
      <w:sz w:val="20"/>
      <w:szCs w:val="20"/>
    </w:rPr>
  </w:style>
  <w:style w:type="paragraph" w:styleId="Font9">
    <w:name w:val="font9"/>
    <w:basedOn w:val="Normal"/>
    <w:qFormat/>
    <w:pPr/>
    <w:rPr>
      <w:rFonts w:eastAsia="Calibri"/>
      <w:color w:val="000000"/>
      <w:sz w:val="20"/>
      <w:szCs w:val="20"/>
    </w:rPr>
  </w:style>
  <w:style w:type="paragraph" w:styleId="Font10">
    <w:name w:val="font10"/>
    <w:basedOn w:val="Normal"/>
    <w:qFormat/>
    <w:pPr/>
    <w:rPr>
      <w:rFonts w:eastAsia="Calibri"/>
      <w:sz w:val="20"/>
      <w:szCs w:val="20"/>
    </w:rPr>
  </w:style>
  <w:style w:type="paragraph" w:styleId="Font11">
    <w:name w:val="font11"/>
    <w:basedOn w:val="Normal"/>
    <w:qFormat/>
    <w:pPr/>
    <w:rPr>
      <w:rFonts w:eastAsia="Calibri"/>
      <w:color w:val="000000"/>
      <w:sz w:val="20"/>
      <w:szCs w:val="20"/>
    </w:rPr>
  </w:style>
  <w:style w:type="paragraph" w:styleId="Font12">
    <w:name w:val="font12"/>
    <w:basedOn w:val="Normal"/>
    <w:qFormat/>
    <w:pPr/>
    <w:rPr>
      <w:rFonts w:eastAsia="Calibri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113">
    <w:name w:val="Знак Знак1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38">
    <w:name w:val="Схема документа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2:00Z</dcterms:created>
  <dc:creator>User</dc:creator>
  <dc:description/>
  <cp:keywords/>
  <dc:language>en-US</dc:language>
  <cp:lastModifiedBy>AdmSovHoz Lenin</cp:lastModifiedBy>
  <cp:lastPrinted>2024-12-04T14:47:00Z</cp:lastPrinted>
  <dcterms:modified xsi:type="dcterms:W3CDTF">2024-12-04T11:49:00Z</dcterms:modified>
  <cp:revision>94</cp:revision>
  <dc:subject/>
  <dc:title>Приложение</dc:title>
</cp:coreProperties>
</file>