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УЖСКАЯ  ОБЛА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ЗЕРЖИНСКИЙ  РАЙ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АДМИНИСТРАЦИЯ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Село Совхоз им. Ленин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ind w:right="-16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ind w:right="-16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shd w:fill="FFFFFF" w:val="clear"/>
        <w:spacing w:before="280" w:after="119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29.05.2024г                             </w:t>
      </w:r>
      <w:r>
        <w:rPr>
          <w:sz w:val="22"/>
          <w:szCs w:val="22"/>
        </w:rPr>
        <w:t xml:space="preserve">с.Совхоз им.Ленина                                          </w:t>
      </w:r>
      <w:r>
        <w:rPr>
          <w:b/>
          <w:sz w:val="22"/>
          <w:szCs w:val="22"/>
        </w:rPr>
        <w:t>№ 44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фициальном сайте муниципального образования СП «Село Совхоз им. Ленина» в информационно-телекоммуникационной  сети «Интерн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743"/>
        <w:jc w:val="both"/>
        <w:rPr/>
      </w:pPr>
      <w:r>
        <w:rPr>
          <w:sz w:val="22"/>
          <w:szCs w:val="22"/>
        </w:rPr>
        <w:t xml:space="preserve">В соответствии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Федеральным законом от 9 февраля 2009  № 8-ФЗ «Об обеспечении доступа информации о деятельности государственных органов и органов местного самоуправления», Постановлением Правительства Российской Федерации от 10 июля 2013 года № 583 «Об обеспечении доступа к общедоступной информации о деятельности государственных органов и органов местного самоуправления и информационно-телекоммуникационной сети «Интернет» в форме открытых данных», Указом Президента Российской Федерации от 07.05.2012 № 601 «Об основных направлениях совершенствования системы государственного управления», приказом министерства Цифрового развития Калужской области от 21.03.2022 № 75 «О реализации Соглашения о взаимодействии в целях развертывания и публикации в информационно-телекоммуникационной сети «Интернет» официальных сайтов органов местного самоуправления и общеобразовательных организаций на базе федеральной государственной информационной системы «Единый портал государственных и муниципальных услуг (функций)», Постановления администрации Дзержинского района от 18.11.2022 № 1740 «Об официальном сайте муниципального района «Дзержинский район» в информационно-телекоммуникационной сети «Интернет» в ред. от 15.05.2024 №658, Устав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СП «Село Совхоз им. Ленин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Cs/>
          <w:iCs/>
          <w:sz w:val="22"/>
          <w:szCs w:val="22"/>
        </w:rPr>
        <w:t>Определить официальный адрес сайта для размещения в сети «Интернет» общедоступной информации о деятельности</w:t>
      </w:r>
      <w:r>
        <w:rPr>
          <w:sz w:val="22"/>
          <w:szCs w:val="22"/>
        </w:rPr>
        <w:t xml:space="preserve">  </w:t>
      </w:r>
      <w:r>
        <w:rPr>
          <w:rFonts w:eastAsia="Calibri"/>
          <w:bCs/>
          <w:iCs/>
          <w:sz w:val="22"/>
          <w:szCs w:val="22"/>
        </w:rPr>
        <w:t xml:space="preserve">муниципального образования СП </w:t>
      </w:r>
      <w:r>
        <w:rPr>
          <w:bCs/>
          <w:iCs/>
          <w:sz w:val="22"/>
          <w:szCs w:val="22"/>
        </w:rPr>
        <w:t>«С</w:t>
      </w:r>
      <w:r>
        <w:rPr>
          <w:rFonts w:eastAsia="Calibri"/>
          <w:bCs/>
          <w:iCs/>
          <w:sz w:val="22"/>
          <w:szCs w:val="22"/>
        </w:rPr>
        <w:t>ело Совхоз им. Ленина</w:t>
      </w:r>
      <w:r>
        <w:rPr>
          <w:bCs/>
          <w:iCs/>
        </w:rPr>
        <w:t>» :</w:t>
      </w:r>
      <w:r>
        <w:rPr>
          <w:sz w:val="22"/>
          <w:szCs w:val="22"/>
        </w:rPr>
        <w:t>(</w:t>
      </w:r>
      <w:r>
        <w:rPr/>
        <w:t xml:space="preserve">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admkondrovo.ru</w:t>
        </w:r>
      </w:hyperlink>
      <w:r>
        <w:rPr>
          <w:sz w:val="24"/>
          <w:szCs w:val="24"/>
        </w:rPr>
        <w:t>./administration/gorodskie_i_selskie_poseleniya_dzerzhinskogo_rayon/selskoe_poselenie_selo_sovhoz_im_lenina)</w:t>
      </w:r>
    </w:p>
    <w:p>
      <w:pPr>
        <w:pStyle w:val="1"/>
        <w:numPr>
          <w:ilvl w:val="0"/>
          <w:numId w:val="2"/>
        </w:numPr>
        <w:ind w:left="0" w:firstLine="709"/>
        <w:rPr>
          <w:bCs/>
          <w:iCs/>
        </w:rPr>
      </w:pPr>
      <w:r>
        <w:rPr>
          <w:rFonts w:eastAsia="Times New Roman"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</w:rPr>
        <w:t>муниципального образования СП «Село Совхоз им. Лени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)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Утвердить Порядок подготовки, предоставления и размещения информации о деятельности  органов местного самоуправления муниципального образования СП «Село Совхоз им. Лени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в сети «Интернет»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Администрации муниципального образования СП «Село Совхоз им. Лени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обеспечить своевременное заполнение указанного раздела сайта. 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стоящее постановление подлежит обязате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онтроль  за выполнением постановления оставляю за собой.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администрации</w:t>
      </w:r>
    </w:p>
    <w:p>
      <w:pPr>
        <w:pStyle w:val="1"/>
        <w:tabs>
          <w:tab w:val="clear" w:pos="708"/>
          <w:tab w:val="left" w:pos="79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МО СП «Село Совхоз им. Ленина»                                   Г.П.Глумова</w:t>
      </w:r>
    </w:p>
    <w:p>
      <w:pPr>
        <w:pStyle w:val="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Приложение №1</w:t>
      </w:r>
    </w:p>
    <w:p>
      <w:pPr>
        <w:pStyle w:val="1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к Постановлению администрации </w:t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МО СП «Село Совхоз им. Ленина»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От 29.05.2024г № 44      </w:t>
      </w:r>
    </w:p>
    <w:p>
      <w:pPr>
        <w:pStyle w:val="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орядок подготовки, предоставления и размещения  </w:t>
      </w:r>
    </w:p>
    <w:p>
      <w:pPr>
        <w:pStyle w:val="1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нформации о деятельности органов местного самоуправления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униципального образования СП «Село Совхоз им. Ленина»  </w:t>
      </w:r>
      <w:r>
        <w:rPr/>
        <w:t>, размещаемый в сети «Интернет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5004"/>
        <w:gridCol w:w="2378"/>
        <w:gridCol w:w="1974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ичность размещения 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нов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 за предоставление информа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бщая информация об органах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и структура администрации МО СП «Село Совхоз им. Ленина», почтовый адрес, адрес электронной почты, номера телефонов справочных служб администра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 полномочиях администрации поселения, задачах и функциях администрации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и состав Сельской думы МО СП «Село Совхоз им.Ленина», почтовый адрес, адрес электронной почты, номера телефонов справочных служб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ведения о полномочиях Сельской думы поселения, задачах и функциях думы, а также перечень законов и иных нормативных правовых актов, определяющих эти полномочия, задачи и функции.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 главе поселения (фамилии, имени, отчестве, а также при согласии главы иные сведения о нем)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 главе администрации поселения (фамилии, имени, отчестве, а также при согласии главы иные сведения о нем)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 средствах массовой информации, учрежденных органом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нормотворческой деятельности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ые правовые акты, изданные органами местного самоуправления (решения Сельской думы, постановления администрации и др.)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дания, внесения изменений, признания утратившим силу или недействующим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ксты проектов муниципальных правовых актов, внесенных в Сельскую думу 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о дня внесения на рассмотрение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zakupki.gov.ru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тивные регламенты, стандарты муниципальных услуг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рядок обжалования муниципальных правовых актов и иных решений, принятых администрацией поселения и Сельской Думой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б участии поселения в целевых и иных программах, а также о мероприятиях, проводимых Сельской думой и администрацией поселения, в том числе сведения об официальных визитах и о рабочих поездках руководителей и официальных делегаций органов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области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суток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                                    </w:t>
            </w:r>
            <w:r>
              <w:rPr>
                <w:rStyle w:val="StrongEmphasis"/>
                <w:b w:val="false"/>
              </w:rPr>
              <w:t>Информация о результатах проверок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ных администрацией поселения в пределах их полномочий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ных в органе местного самоуправления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провед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ксты официальных выступлений и заявлений главы поселения, главы администрации посе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Ежемесячно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б использовании органами местного самоуправления, выделяемых бюджетных средств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рядок поступления граждан на муниципальную службу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 вакантных должностях муниципальной службы, имеющихся в администрации посе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тиводействие коррупц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 доходах, об имуществе и обязательствах имущественного характера (ч.6 ст.8 Федерального закона от 25.12.2008 № 273-ФЗ «О противодействии корруп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представл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рядок и время приема должностными лицами администрации посел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рядок и время приема главой поселения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милия, имя и отчество должностного лица, к полномочиям которых отнесены организация приема лиц, указанных в подпунктах 10.1, 10.2 настоящего перечня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изменения сведений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зоры обращений лиц, указанных в подпунктах 10.1, 10.2 настоящего перечня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9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 муниципальном имуществе поселения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1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гнозный план приватизации муниципального имущества, с вносимыми изменениями и дополнениями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недели с момента утверждения, либо внесения изменений в план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2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шения об условиях приватизации муниципального имущества, информационные сообщения о продаже муниципального имущест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30 дней до проведения продажи муниципального имущества (ч.2 ст.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3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формация о результатах сделок приватизации муниципального имущества, определенная ч.11 ст.15 Федерального закона от 21.12.2001 № 178-ФЗ «О приватизации государственного и муниципального имущества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30 дней со дня совершения сделок (ч.10 ст.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4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</w:t>
            </w:r>
            <w:hyperlink r:id="rId4">
              <w:r>
                <w:rPr>
                  <w:rStyle w:val="InternetLink"/>
                </w:rPr>
                <w:t>еречни</w:t>
              </w:r>
            </w:hyperlink>
            <w:r>
              <w:rPr/>
              <w:t xml:space="preserve">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, либо отчуждено на безвозмезд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ч.4 ст.18 Федеральный закон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5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чни государственного и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 (ч.7 ст.31.1 Федеральный закон от 12.01.1996 № 7-ФЗ «О некоммерческих организациях»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суток с момента утверждения либо внесения изменений в перечень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CF5" w:val="clea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 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Цитата1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D2C547D9865F461BCCAA86E50641CFBAE0A5C117890F34E449FE6E4305CC4380AF9BC970A39395155564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5:00Z</dcterms:created>
  <dc:creator>User</dc:creator>
  <dc:description/>
  <cp:keywords/>
  <dc:language>en-US</dc:language>
  <cp:lastModifiedBy>Пользователь</cp:lastModifiedBy>
  <cp:lastPrinted>2024-05-30T16:31:00Z</cp:lastPrinted>
  <dcterms:modified xsi:type="dcterms:W3CDTF">2024-05-30T13:36:00Z</dcterms:modified>
  <cp:revision>9</cp:revision>
  <dc:subject/>
  <dc:title>Об утверждении перечня  информации о деятельности органов местного самоуправления городского поселения Новосемейкино, размещаемой указанными органами в сети «Интернет»</dc:title>
</cp:coreProperties>
</file>