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ЛЬВА-ТОЛСТОГ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hd w:fill="FFFFFF" w:val="clear"/>
        <w:spacing w:before="480" w:after="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от   25 июня  2024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№ 262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" w:right="468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3"/>
          <w:sz w:val="24"/>
          <w:szCs w:val="24"/>
        </w:rPr>
        <w:t>О внесении изменений и дополнений в решение № 225 от 21.12.2023 года «О бюджете муниципального образования сельское поселение «Село Льва-Толстого» на 2024 год</w:t>
      </w:r>
      <w:r>
        <w:rPr>
          <w:sz w:val="22"/>
          <w:szCs w:val="22"/>
        </w:rPr>
        <w:t xml:space="preserve"> </w:t>
      </w:r>
      <w:r>
        <w:rPr>
          <w:bCs/>
          <w:spacing w:val="-3"/>
          <w:sz w:val="24"/>
          <w:szCs w:val="24"/>
        </w:rPr>
        <w:t>и плановый период 2025 и 2026 годов»</w:t>
      </w:r>
    </w:p>
    <w:p>
      <w:pPr>
        <w:pStyle w:val="Normal"/>
        <w:shd w:fill="FFFFFF" w:val="clear"/>
        <w:ind w:left="6" w:right="577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right="57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57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На основании п.10 ст.35, ст. 52 Федерального Закона Российской Федерации от 06.10.2003 года № 131-ФЗ «Об общих принципах организации местного самоуправления в Российской Федерации», СЕЛЬСКАЯ ДУМА сельского поселения «Село Льва-Толстого»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в решение № 225 от 21.12.2023 года «О бюджете муниципального образования Сельское поселение «Село Льва-Толстого» на 2024 год и плановый период 2025 и 2026 годов», следующие изменения и дополн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решения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сельского поселения «Село Льва-Толстого» (далее – бюджет поселения) на 2024 год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 xml:space="preserve">- общий объем доходов бюджета поселения в сумме 19 878 729 рублей, в том числе объем безвозмездных поступлений в сумме 10 158 229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 согласно приложению № 1 к настоящему Решению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общий объем расходов бюджета поселения 26 470 308  рубле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верхний предел муниципального долга бюджета поселения на 1 января 2025 года в сумме 0,0 рублей, в том числе верхний предел долга по муниципальным гарантиям 0,0 рубл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дефицит бюджета поселения в сумме – 6 591 579 рублей;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Пункт 4 решения изложить в следующей редакции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«4. Утвердить ведомственную структуру расходов поселения на 2024 год – согласно приложению № 4 к настоящему Решению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ункт 9 решения изложить в следующей редакции: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«9. Утвердить источники финансирования дефицита бюджета поселения: на 2024 год – согласно приложению № 10 к настоящему Решению»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нести в приложение 1,4,10 изменения и дополнения, согласно приложениям 1-3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вступает в силу с момента подписания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Решение подлежит обязательному обнародованию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«Село Льва-Толстого»                                              В.Д. Евтишенков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303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0:00Z</dcterms:created>
  <dc:creator>Илья</dc:creator>
  <dc:description/>
  <cp:keywords/>
  <dc:language>en-US</dc:language>
  <cp:lastModifiedBy>Пользователь Windows</cp:lastModifiedBy>
  <cp:lastPrinted>2024-06-20T10:35:00Z</cp:lastPrinted>
  <dcterms:modified xsi:type="dcterms:W3CDTF">2024-06-20T07:35:00Z</dcterms:modified>
  <cp:revision>15</cp:revision>
  <dc:subject/>
  <dc:title/>
</cp:coreProperties>
</file>