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» декабря 2017 г.                         пос. Пя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1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"/>
        <w:gridCol w:w="1754"/>
        <w:gridCol w:w="3857"/>
        <w:gridCol w:w="794"/>
        <w:gridCol w:w="1306"/>
        <w:gridCol w:w="822"/>
      </w:tblGrid>
      <w:tr>
        <w:trPr>
          <w:trHeight w:val="1021" w:hRule="atLeast"/>
        </w:trPr>
        <w:tc>
          <w:tcPr>
            <w:tcW w:w="73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порядке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 формирования современной городской среды на территории городского поселения «поселок Пято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2018 по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Утвердить прилагаемый 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 формирования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«поселок Пятовски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8 по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стоящее постановление вступает в силу с момента подписания и подлежит размещению на официальном сайте Администрации Дзержинского района в информационно-телекоммуникационной сети «Интернет» и районной газете «Новое врем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ОГП «посёлок Пятовский»                                                                           А. А. Шипов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 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ГП «поселок Пято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7» декабря 2017 года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 формирования современной городской среды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поселения «поселок Пятов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2018 по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 формирования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«поселок Пятовски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8 по 2022 год (далее соответственно  - Порядок,  дизайн-проект, муниципальная программ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ка дизайн-проектов обеспечивается заинтересованными лиц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ключает следующие этап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дготовка дизайн-проек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правление дизайн-проектов для обсуждения в общественную комисс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огласование дизайн-про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Разработка дизайн-проекта осуществляется с учетом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поселок Пятов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изайн-проект, согласованный представителем заинтересованных лиц, либо замечания к нему направляются в общественную комиссию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6:00Z</dcterms:created>
  <dc:creator>Я</dc:creator>
  <dc:description/>
  <dc:language>en-US</dc:language>
  <cp:lastModifiedBy>Admin</cp:lastModifiedBy>
  <dcterms:modified xsi:type="dcterms:W3CDTF">2017-12-27T12:26:00Z</dcterms:modified>
  <cp:revision>2</cp:revision>
  <dc:subject/>
  <dc:title/>
</cp:coreProperties>
</file>