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ЗЕРЖ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сполнительно – распорядительн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сёлок Пят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6» августа 2017 г.                         пос. Пятов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щественной муниципаль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я современной городской ср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Пятовский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с 2018 по 2022 гг.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я современной городской среды», Постановлением администрации МО ГП «поселок Пятовский» от «16» августа 2017 года № 91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я современной городской среды на территории городского поселения «Поселок Пятовский» с 2018 по 2022 гг.», Порядка представления, рассмотрения и оценки предложений граждан, организаций о включении в муниципальную программу «Формирования современной городской среды на территории городского поселения «Поселок Пятовский» с 2018 по 2022 г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ть общественную муниципальную комиссию по обеспечению реализации муниципальной программы формирования современной городской среды на территории городского поселения «поселок Пятовск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ложение об общественной муниципальной комиссии по обеспечению реализации муниципальной программы формирования современной городской среды на территории городского поселения «поселок Пятовски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городского поселения «поселок Пятов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подписания и подлежит размещению н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фициальном сайте Администрации Дзержинского район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районной газете «Новое врем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ГП «посёлок Пятовский»                                                                           А. А. Шип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Пятовский»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6 » августа 2017 года № 93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щественной муниципа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я современ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поселок Пят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 2018 по 2022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(далее - Комисс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алужской области, Уставом муниципального образования городское поселение «поселок Пятовский», иными муниципальными правовыми актами и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создается и упраздняется Постановлением администрации МО ГП «поселок Пятовск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фере своей компетенции Комисс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ссматривает и утверждает дизайн-проект благоустройства наиболее посещаемой территории общего поль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водит оценку предложений заинтересованных лиц к проекту муниципальной программ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онтролирует и координирует реализацию муниципальной программы формирования современной городской среды на территории городского поселения «поселок Пятов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став Комиссии формируется из представителей органов местного самоуправления, общественных организаций, ины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седатель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уководит деятельностью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рганизует и координирует работу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существляет общий контроль за реализацией принятых Комиссией решений и предло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кретарь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повещает членов Комиссии о времени и месте проведения засед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существляет делопроизводство в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ведет, оформляет протоколы заседаний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седания Комиссии проводятся по мере необходим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я Комиссии считаются правомочным, если на нем присутствуют не менее половины её чле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шения Комиссии оформляются протоколом, подписываемым председательствующим на Комиссии и секретар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отокол Комиссии не позднее 2 рабочих дней после проведения заседания Комиссии размещается на официальном сайте Администрации Дзержин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П 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оселок Пятовский»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6 » августа 2017 года №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й муниципа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ю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я современ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«поселок Пятовский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 с 2018 по 2022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 Анатолий 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городское поселение «поселок Пятовский», председател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ская Лидия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городское поселение «поселок Пятовский», заместитель председателя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Юрий Икма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«поселок Пятовский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вина Татья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 городское поселение «поселок Пятовский», секретар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гузова Вера Васи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 городское поселение «поселок Пятовский», секретар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витин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селковой ду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И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селковой ду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чаков Максим Евген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Домоуправление»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нич Владимир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посел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6:00Z</dcterms:created>
  <dc:creator>Я</dc:creator>
  <dc:description/>
  <cp:keywords/>
  <dc:language>en-US</dc:language>
  <cp:lastModifiedBy>Admin</cp:lastModifiedBy>
  <cp:lastPrinted>2017-08-22T11:29:00Z</cp:lastPrinted>
  <dcterms:modified xsi:type="dcterms:W3CDTF">2017-08-22T08:30:00Z</dcterms:modified>
  <cp:revision>6</cp:revision>
  <dc:subject/>
  <dc:title/>
</cp:coreProperties>
</file>