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85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ЛУЖ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ЗЕРЖИН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исполнительно – распорядительного орган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РОД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посёлок Пятовск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543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27» декабря 2017 г.                         пос. Пятовск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№ 13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49"/>
        <w:gridCol w:w="1728"/>
        <w:gridCol w:w="3889"/>
        <w:gridCol w:w="1008"/>
        <w:gridCol w:w="1441"/>
        <w:gridCol w:w="908"/>
      </w:tblGrid>
      <w:tr>
        <w:trPr>
          <w:trHeight w:val="1021" w:hRule="atLeast"/>
        </w:trPr>
        <w:tc>
          <w:tcPr>
            <w:tcW w:w="757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 утверждении Порядка 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 городского поселения «поселок Пятовск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</w:t>
      </w:r>
    </w:p>
    <w:p>
      <w:pPr>
        <w:pStyle w:val="Normal"/>
        <w:spacing w:lineRule="auto" w:line="240" w:before="0" w:after="0"/>
        <w:ind w:right="43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/>
        <w:ind w:firstLine="8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  <w:lang w:eastAsia="ru-RU"/>
        </w:rPr>
        <w:t xml:space="preserve">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 Утвердить прилагаемый Порядок 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 городского поселения «поселок Пятовский», аккумулирования и расходования средств заинтересованных лиц, направляемых на выполнение работ по благоустройству дворовых территорий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ородского поселения «поселок Пятовский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 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подписания и подлежит размещению на официальном сайте Администрации Дзержинского района в информационно-телекоммуникационной сети "Интернет" и районной газете «Новое врем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ОГП «посёлок Пятовский»                                                                           А. А. Шипов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ением Администрации 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О ГП «поселок Пятовский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«27» декабря 2017 года № 13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рядок аккумулирования и расходования средств заинтересованных лиц, направляемых на выполн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дополнительного перечня работ по благоустройству дворовых территорий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ородского поселения «поселок Пятовский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Настоящий Порядок регламентирует процедуру аккумулирования и расходования денежных средств (далее – аккумулирование средств), поступающих от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– заинтересованные лица), направляемых на выполнение дополнительного перечня работ по благоустройству дворовых территорий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ородского поселения «поселок Пятовский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рамках подлежащей утверждению Администрацией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О ГП «поселок Пятовский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установленном порядке муниципальной программы формирования современной городской среды с 2018 по 2022 год (далее – Программа), механизм контроля за их расходованием. 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  В случае включения заинтересованными лицами в заявку работ, входящих в дополнительный перечень работ по благоустройству дворовых территорий, денежные средства заинтересованных лиц перечисляются на лицевой счет администратора доходов бюджет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дминистрации МОГП «поселок Пятовский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  После утверждения дизайн-проекта общественной муниципальной комиссией и его согласования с представителем заинтересованных лиц Администрация МО ГП «поселок Пятовский» заключает с представителями заинтересованных лиц, принявшими решение о благоустройстве дворовых территорий, соглашение, в котором указывается территория благоустройства, реквизиты счета для перечисления средств, определяются порядок и сумма перечисления денежных средств заинтересованными лицами, а также реквизиты счета, на который подлежат возврату денежные средства заинтересованных лиц в случаях определенных соглашение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м денежных средств, подлежащих перечислению заинтересованными лицами, определяется в соответствии со сметным расчетом, а также исходя из  нормативной стоимости (единичных расценок) работ по благоустройству дворовых территорий и объема работ, указанного в дизайн-проекте, и составляет не менее 5 процентов от общей стоимости соответствующего вида работ из дополнительного перечня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ктический объем денежных средств, подлежащих перечислению заинтересованными лицами, может быть изменен по итогам осуществления закупки товара, работы, услуги в соответствии с положе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а также с учетом стоимости фактически выполненных рабо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 Перечисление денежных средств заинтересованными лицами осуществляется в течение десяти дней с момента подписания соглашения. В случае, если денежные средства в полном объеме не будут перечислены в срок, установленный в абзаце первом настоящего пункта, то заявка такого многоквартирного дома в части  выполнения дополнительного перечня работ по благоустройству территории выполнению не подлежи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 Денежные средства считаются поступившими в доход бюджет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дминистрации МО ГП «поселок Пятовский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 момента их зачисления на лицевой счет Администр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 На сумму планируемых поступлений увеличиваются бюджетные ассигнования Администрации как главному распорядителю бюджетных средств с последующим доведением в установленном порядке лимитов бюджетных обязательств для осуществления целевых расходов, предусмотренных Программо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 Администрация осуществляет учет поступающих от заинтересованных лиц денежных средств в разрезе многоквартирных домов, дворовые территории которых подлежат благоустройств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 Администрация обеспечивает ежемесячное опубликование на официальном сайте Администрации Дзержинского района в информационно-телекоммуникационной сети «Интернет»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министрация ежемесячно обеспечивает направление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, в адрес общественной муниципальной комисс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 Расходование аккумулированных денежных средств заинтересованных лиц осуществляется Администрацией на финансирование дополнительного перечня работ по благоустройству дворовых территорий в соответствии с утвержденным дизайн-проектом благоустройства дворовых территорий, утвержденного общественной муниципальной комиссией и согласованного с представителем заинтересованных лиц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  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, регулирующими бюджетные правоотно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 Контроль за целевым расходованием аккумулированных денежных средств заинтересованных лиц осуществляется Администрацией М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ГП «поселок Пятовский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бюджетным законодательством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2:30:00Z</dcterms:created>
  <dc:creator>Я</dc:creator>
  <dc:description/>
  <dc:language>en-US</dc:language>
  <cp:lastModifiedBy>Admin</cp:lastModifiedBy>
  <dcterms:modified xsi:type="dcterms:W3CDTF">2017-12-27T12:31:00Z</dcterms:modified>
  <cp:revision>3</cp:revision>
  <dc:subject/>
  <dc:title/>
</cp:coreProperties>
</file>